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3"/>
      </w:tblGrid>
      <w:tr>
        <w:trPr>
          <w:trHeight w:val="1971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extBody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10230</wp:posOffset>
                  </wp:positionH>
                  <wp:positionV relativeFrom="paragraph">
                    <wp:posOffset>635</wp:posOffset>
                  </wp:positionV>
                  <wp:extent cx="1437640" cy="6172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8" r="-2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2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FF0000"/>
                <w:sz w:val="40"/>
              </w:rPr>
            </w:pPr>
            <w:r>
              <w:rPr>
                <w:rFonts w:cs="Bernard MT Condensed;DejaVu Serif Condensed" w:ascii="Bernard MT Condensed;DejaVu Serif Condensed" w:hAnsi="Bernard MT Condensed;DejaVu Serif Condensed"/>
                <w:color w:val="FF0000"/>
                <w:sz w:val="40"/>
                <w:szCs w:val="40"/>
              </w:rPr>
              <w:t xml:space="preserve">GIORNATA INTERNAZIONALE DELLA DONNA 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FF0000"/>
                <w:sz w:val="40"/>
              </w:rPr>
            </w:pPr>
            <w:r>
              <w:rPr>
                <w:rFonts w:cs="Arial" w:ascii="Arial" w:hAnsi="Arial"/>
                <w:color w:val="FF0000"/>
                <w:sz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6" w:color="000000"/>
        </w:pBdr>
        <w:shd w:fill="244061" w:val="clear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sz w:val="28"/>
        </w:rPr>
        <w:t>DATI NECESSARI PER LA PUBBLICAZIONE ON-LINE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6" w:color="000000"/>
        </w:pBdr>
        <w:shd w:fill="CCCCCC" w:val="clear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u w:val="single"/>
        </w:rPr>
      </w:pPr>
      <w:r>
        <w:rPr>
          <w:rFonts w:cs="Arial" w:ascii="Arial" w:hAnsi="Arial"/>
          <w:b/>
          <w:color w:val="FF0000"/>
          <w:sz w:val="28"/>
          <w:u w:val="single"/>
        </w:rPr>
      </w:r>
    </w:p>
    <w:tbl>
      <w:tblPr>
        <w:tblW w:w="994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225"/>
        <w:gridCol w:w="3457"/>
      </w:tblGrid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  <w:bookmarkStart w:id="0" w:name="stampa"/>
            <w:bookmarkStart w:id="1" w:name="stampa"/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bookmarkStart w:id="2" w:name="stampa"/>
            <w:r>
              <w:rPr>
                <w:rFonts w:cs="Arial" w:ascii="Arial" w:hAnsi="Arial"/>
                <w:b/>
                <w:color w:val="FF0000"/>
              </w:rPr>
              <w:t>DATA EVENTO</w:t>
            </w:r>
            <w:bookmarkEnd w:id="2"/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/3/2019: ore 11,00 Inaugurazione via Intitolata a Rita Levi Montalcini – premio Nobel per la Medici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>8/3/2019  ore 17,30 Inaugurazione Mostra “Scienziate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/3/2019 ore 21  Concerto presso Auditorium Istituto Musica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/3/2019 Spettacolo  teatrale h. 20,30 presso teatro Peremprun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ORARIO EVEN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lle ore:  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le ore: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UOGO EVENTO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 inaugurazione via  Rita Levi Montalcini - Rivol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 Mostra Scienziate Indirizzo: MUSEO CASA DEL CONTE VERDE – Via Piol, 8 Città:RIVOL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) Concerto Istituto Musicale via Capello, 3 Rivol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) Teatro Perempruner di Grugliasco: Spettacolo teatrale “Il Mare a cavallo”, 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TITOLO EVENTO  </w:t>
            </w:r>
          </w:p>
          <w:p>
            <w:pPr>
              <w:pStyle w:val="Corpodeltesto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”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rpodeltesto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2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AUGURAZIONE MOSTRA “SCIENZIA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) CONCERTO VOCI DI DONNE presso AUDITORIUM dell'ISTITUTO MUSICALE DI RIVOLI: IlL duo Misia (Arianna Stornello e Cristina Laganà) esegue musiche di Fanny Mendelson, Clara Schumann, Nadia Boulanger e altre. Con un testo di Laura Riviera su Ildegarda di Bingen. Ingresso gratuit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) “IL MARE A CAVALLO” CON ANTONELLA DELLI GATTI, in collaborazione con Centro Donna ARCI VALLE SUSA ed i  Comuni di Alpignano, Collegno e Grugliasco. Ingresso gratuito su prenotazione.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BREVE DESCRIZIO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A CURA D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La Mostra “Scienziate” è curata da Rita MARGAIRA con l'Associazione di volontariato culturale  Rivolididonne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NGRESS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x</w:t>
            </w: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gratuito per tutti e tut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ind w:left="72" w:right="0" w:hanging="39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gratuito solo per le don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ind w:left="72" w:right="0" w:hanging="39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 eventuali riduzioni per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o ridotto  €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a pagamento costo intero €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FF0000"/>
              </w:rPr>
              <w:t>PRENOTAZI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ndicare se è necessaria per partecipare all’even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/>
                <w:b/>
                <w:color w:val="FF0000"/>
                <w:sz w:val="24"/>
              </w:rPr>
            </w:r>
          </w:p>
          <w:p>
            <w:pPr>
              <w:pStyle w:val="Heading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  <w:t>No per la Most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 per lo Spettacolo</w:t>
            </w:r>
            <w:r>
              <w:rPr>
                <w:rFonts w:cs="Aharoni" w:ascii="Aharoni" w:hAnsi="Aharon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atrale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Il programma dell’iniziativa sarà pubblicata sul vostro sito Web? 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X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SI  Indirizzo sito: 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www.comune.rivoli.to.it</w:t>
              </w:r>
            </w:hyperlink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E-mail per info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 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Da inviare 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 w:eastAsia="en-US"/>
          </w:rPr>
          <w:t>stampa@cittametropolitana.torino.it</w:t>
        </w:r>
      </w:hyperlink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Città Metropolitana di Torino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DIPARTIMENTO EDUCAZIONE E WELFARE</w:t>
      </w:r>
    </w:p>
    <w:p>
      <w:pPr>
        <w:pStyle w:val="Normal"/>
        <w:rPr/>
      </w:pPr>
      <w:r>
        <w:rPr/>
        <w:t xml:space="preserve">Direzione Istruzione, Pari Opportunità e Welfare </w:t>
        <w:br/>
        <w:t>Città Metropolitana di Torino</w:t>
        <w:br/>
        <w:t>corso Inghilterra, 7</w:t>
        <w:br/>
        <w:t>10138 Torino</w:t>
        <w:br/>
        <w:t>tel. 011 8616425</w:t>
        <w:br/>
        <w:t>paritadiritti@cittametropolitana.torino.it</w:t>
        <w:br/>
      </w:r>
      <w:hyperlink r:id="rId5">
        <w:r>
          <w:rPr>
            <w:rStyle w:val="InternetLink"/>
          </w:rPr>
          <w:t>www.cittametropolitana.torino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/>
        </w:r>
      </w:hyperlink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2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Bernard MT Condensed">
    <w:altName w:val="DejaVu Serif Condensed"/>
    <w:charset w:val="00"/>
    <w:family w:val="roman"/>
    <w:pitch w:val="variable"/>
  </w:font>
  <w:font w:name="Arial">
    <w:charset w:val="80"/>
    <w:family w:val="swiss"/>
    <w:pitch w:val="variable"/>
  </w:font>
  <w:font w:name="Aharoni">
    <w:charset w:val="8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"/>
      <w:lvlJc w:val="left"/>
      <w:pPr>
        <w:tabs>
          <w:tab w:val="num" w:pos="390"/>
        </w:tabs>
        <w:ind w:left="390" w:hanging="39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390"/>
        </w:tabs>
        <w:ind w:left="390" w:hanging="39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hd w:fill="CCCCCC" w:val="clear"/>
      <w:jc w:val="center"/>
      <w:outlineLvl w:val="0"/>
    </w:pPr>
    <w:rPr>
      <w:rFonts w:ascii="Arial" w:hAnsi="Arial" w:cs="Arial"/>
      <w:b/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Aria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b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rivoli.to.it/" TargetMode="External"/><Relationship Id="rId4" Type="http://schemas.openxmlformats.org/officeDocument/2006/relationships/hyperlink" Target="mailto:stampa@cittametropolitana.torino.it" TargetMode="External"/><Relationship Id="rId5" Type="http://schemas.openxmlformats.org/officeDocument/2006/relationships/hyperlink" Target="http://www.cittametropolitana.torino.it/" TargetMode="External"/><Relationship Id="rId6" Type="http://schemas.openxmlformats.org/officeDocument/2006/relationships/hyperlink" Target="mailto:stampa@cittametropolitana.torino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40:00Z</dcterms:created>
  <dc:creator>Comune di Torino</dc:creator>
  <dc:description/>
  <dc:language>en-US</dc:language>
  <cp:lastModifiedBy/>
  <cp:lastPrinted>2012-02-15T10:40:00Z</cp:lastPrinted>
  <dcterms:modified xsi:type="dcterms:W3CDTF">2019-02-12T17:25:26Z</dcterms:modified>
  <cp:revision>3</cp:revision>
  <dc:subject/>
  <dc:title>8 MARZO - PROTAGONISTE SEMPRE NON SOLO PER UN GIORNO</dc:title>
</cp:coreProperties>
</file>