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ALAZZO D’ORI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IRIÈ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Nei </w:t>
      </w:r>
      <w:r>
        <w:rPr>
          <w:b/>
          <w:sz w:val="28"/>
        </w:rPr>
        <w:t>siti e nelle dimore storiche</w:t>
      </w:r>
      <w:r>
        <w:rPr>
          <w:sz w:val="28"/>
        </w:rPr>
        <w:t xml:space="preserve"> sarà protagonista una squadra investigativa tutta particolare: i “Si Che Sai” di Torino. Esperta in segreti e misteri insoluti da risolvere! E di segreti e misteri la nostra provincia è ricca e aspetta che qualcuno ne sveli i contenuti e ne conquisti i tesori racchiusi.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Palazzo D’oria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La visita teatrale si svolgerà nel </w:t>
      </w:r>
      <w:r>
        <w:rPr>
          <w:b/>
          <w:sz w:val="28"/>
        </w:rPr>
        <w:t>giardino</w:t>
      </w:r>
      <w:r>
        <w:rPr>
          <w:sz w:val="28"/>
        </w:rPr>
        <w:t xml:space="preserve"> e nelle </w:t>
      </w:r>
      <w:r>
        <w:rPr>
          <w:b/>
          <w:sz w:val="28"/>
        </w:rPr>
        <w:t>sale</w:t>
      </w:r>
      <w:r>
        <w:rPr>
          <w:sz w:val="28"/>
        </w:rPr>
        <w:t xml:space="preserve"> del Palazzo Comunale che, in passato, sono stati gli appartamenti della famiglia D’Oria e dei Savoia. Gli agenti della squadra investigativa “Si che Sai” di Torino dovranno scoprire un mistero nascosto tra i quadri della mostra permanente dedicata ai Marchesi della nobile famiglia D’Oria. Visiteremo le </w:t>
      </w:r>
      <w:r>
        <w:rPr>
          <w:b/>
          <w:sz w:val="28"/>
        </w:rPr>
        <w:t>sale auliche</w:t>
      </w:r>
      <w:r>
        <w:rPr>
          <w:sz w:val="28"/>
        </w:rPr>
        <w:t xml:space="preserve"> del Palazzo (la biblioteca storica, la stanza di Carlo Emanuele II e la suggestiva Sala dei Ricevimenti, ora Salone Consiliare) e la mostra permanente, ospitata nella settecentesca Sala degli Stucchi e nella Sala d’Armi, con la quadreria dei Marchesi D’oria dove si trova il </w:t>
      </w:r>
      <w:r>
        <w:rPr>
          <w:b/>
          <w:sz w:val="28"/>
        </w:rPr>
        <w:t>misterioso quadro della donna senza volto</w:t>
      </w:r>
      <w:r>
        <w:rPr>
          <w:sz w:val="28"/>
        </w:rPr>
        <w:t xml:space="preserve">. Nel percorso teatrale andremo a scoprire anche alcuni </w:t>
      </w:r>
      <w:r>
        <w:rPr>
          <w:b/>
          <w:sz w:val="28"/>
        </w:rPr>
        <w:t>vitigni autoctoni dell’Erbaluce e il Rosso Canavesano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Palazzo D’Oria utilizza le strutture della precedente costruzione cinquecentesca di proprietà dei Provana. Acquisito dai D'Oria attraverso una permuta con i Savoia, venne trasformato nel corso del XVII secolo secondo il modello delle residenze di rango principesco nell'ambito delle "delizie" di caccia reali. Fu dotato perciò di un territorio attinente, destinato a quest'uso; una parte di questo fu reso feudale e cintato, in seguito a disposizioni reali, nella seconda metà del '600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In particolare l'appartamento a sud, detto di Carlo Emanuele e riservato ai soggiorni dei Savoia, che durante i loro itinerari venatori dimoravano nel palazzo, conserva una decorazione plastica e pittorica particolarmente ricca, eseguita da quegli artisti luganesi che lavorarono alle residenze reali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La</w:t>
      </w:r>
      <w:r>
        <w:rPr>
          <w:sz w:val="28"/>
        </w:rPr>
        <w:t xml:space="preserve"> </w:t>
      </w:r>
      <w:r>
        <w:rPr>
          <w:b/>
          <w:sz w:val="28"/>
        </w:rPr>
        <w:t>prenotazione è obbligatoria. La visita è a cura di Teatro e Società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Data</w:t>
      </w:r>
      <w:r>
        <w:rPr>
          <w:sz w:val="28"/>
        </w:rPr>
        <w:t>: 29 settembr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Ritrovo: </w:t>
      </w:r>
      <w:r>
        <w:rPr>
          <w:sz w:val="28"/>
        </w:rPr>
        <w:t>Cortile di Palazzo D’Oria – Corso Martiri Libertà 33 - Cirié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>Orario</w:t>
      </w:r>
      <w:r>
        <w:rPr>
          <w:sz w:val="28"/>
        </w:rPr>
        <w:t xml:space="preserve"> – Ore 11.0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gresso al Palazzo e la visita teatrale sono gratuiti</w:t>
      </w:r>
      <w:r>
        <w:rPr>
          <w:sz w:val="28"/>
          <w:szCs w:val="28"/>
        </w:rPr>
        <w:t xml:space="preserve">, è previsto </w:t>
      </w:r>
      <w:r>
        <w:rPr>
          <w:b/>
          <w:sz w:val="28"/>
        </w:rPr>
        <w:t>un costo per la degustazione finale di 5 €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Durata Percorso</w:t>
      </w:r>
      <w:r>
        <w:rPr>
          <w:sz w:val="28"/>
        </w:rPr>
        <w:t xml:space="preserve"> – Circa un’ora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Limite pubblico: </w:t>
      </w:r>
      <w:r>
        <w:rPr>
          <w:sz w:val="28"/>
        </w:rPr>
        <w:t>45 persone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Vino degustato</w:t>
      </w:r>
      <w:r>
        <w:rPr>
          <w:sz w:val="28"/>
        </w:rPr>
        <w:t>: Rosso Canavese ed Erbaluc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La prenotazione è obbligatoria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Info e prenotazioni</w:t>
      </w:r>
    </w:p>
    <w:p>
      <w:pPr>
        <w:pStyle w:val="Normal"/>
        <w:spacing w:before="0" w:after="0"/>
        <w:rPr/>
      </w:pPr>
      <w:r>
        <w:rPr/>
        <w:t>Turismo Torino e Provincia</w:t>
      </w:r>
    </w:p>
    <w:p>
      <w:pPr>
        <w:pStyle w:val="Normal"/>
        <w:spacing w:before="0" w:after="0"/>
        <w:rPr/>
      </w:pPr>
      <w:r>
        <w:rPr/>
        <w:t>Ufficio del turismo di Ivrea</w:t>
      </w:r>
    </w:p>
    <w:p>
      <w:pPr>
        <w:pStyle w:val="Normal"/>
        <w:spacing w:before="0" w:after="0"/>
        <w:rPr/>
      </w:pPr>
      <w:r>
        <w:rPr/>
        <w:t xml:space="preserve">Tel. 0125618131 – </w:t>
      </w:r>
      <w:hyperlink r:id="rId2">
        <w:r>
          <w:rPr>
            <w:rStyle w:val="InternetLink"/>
          </w:rPr>
          <w:t>info.ivrea@turismotorino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ivrea@turismotor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7:00Z</dcterms:created>
  <dc:creator>El</dc:creator>
  <dc:description/>
  <cp:keywords/>
  <dc:language>en-US</dc:language>
  <cp:lastModifiedBy>El</cp:lastModifiedBy>
  <dcterms:modified xsi:type="dcterms:W3CDTF">2019-09-12T10:32:00Z</dcterms:modified>
  <cp:revision>3</cp:revision>
  <dc:subject/>
  <dc:title/>
</cp:coreProperties>
</file>