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COLLO D' INTESA</w:t>
      </w:r>
    </w:p>
    <w:p>
      <w:pPr>
        <w:pStyle w:val="Heading"/>
        <w:widowControl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IZZATO A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OPERAZIONE TRA LA CITTA’ METROPOLITANA DI TORINO E LA CITTA’ DI ……………….. PER LA GESTIONE DI UNO SPORTELLO INFORMATIVO SULLE TEMATICHE EUROPEE DENOMINATO “ANTENNA EUROPA………… (nome del Comune)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Torino, ------------------------------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ESSO CHE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La Comunicazione al Consiglio, al Parlamento europeo, al Comitato Economico e Sociale e al Comitato delle Regioni su una strategia di informazione e comunicazione dell’Unione Europea COM (2002) 350 def. del 02.07.2002 rimarca con forza la centralità dell’azione degli Enti Locali e regionali rivolta allo sviluppo di una collaborazione il più vicino possibile ai cittadin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La Comunicazione  COM (2004) 196 def. del 20.04.2004 sull’attuazione della strategia di informazione e di comunicazione dell’Unione europea richiama l’esigenza di un partenariato con le autorità regionali e locali in vista della loro flessibilità e della loro immediata vicinanza ai rappresentanti della società civile e ai cittadini </w:t>
      </w:r>
      <w:r>
        <w:rPr>
          <w:rStyle w:val="FootnoteCharacters"/>
          <w:rStyle w:val="FootnoteAnchor"/>
          <w:rFonts w:eastAsia="Times New Roman" w:cs="Verdana" w:ascii="Verdana" w:hAnsi="Verdana"/>
          <w:sz w:val="20"/>
          <w:szCs w:val="20"/>
          <w:lang w:eastAsia="it-IT"/>
        </w:rPr>
        <w:footnoteReference w:id="3"/>
      </w:r>
      <w:r>
        <w:rPr>
          <w:rFonts w:eastAsia="Times New Roman" w:cs="Verdana" w:ascii="Verdana" w:hAnsi="Verdan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Il Libro Bianco su una politica europea di comunicazione COM (2006) 35 del 01.02.2006 invita ad attivare forme diverse di comunicazione e informazione per ridurre le distanze tra l’Unione europea e i cittadini ed invita ad un maggior coinvolgimento dei cittadini per promuovere una cittadinanza più consapevole e partecipativ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La Comunicazione SEC (2007) 1742 del 21.12.2007 vede negli sportelli di informazione della rete Europe Direct  un fondamentale strumento al fine di fornire a tutti i cittadini informazioni generali sulle attività delle istituzioni comunitarie e sulle decisioni adottat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a Commissione Europea ha lanciato nel 2010 LA STRATEGIA EUROPA 2020 – UNA STRATEGIA PER UNA CRESCITA INTELLIGENTE, SOSTENIBILE ED INCLUSIVA, come Agenda per l’Europa finalizzata a trasformare l’UE in un’economia intelligente, sostenibile ed inclusiva, caratterizzata da alti livelli di occupazione, produttività e coesione sociale [COM (2010) 2020def]</w:t>
      </w:r>
      <w:r>
        <w:rPr>
          <w:rStyle w:val="FootnoteCharacters"/>
          <w:rStyle w:val="FootnoteAnchor"/>
          <w:rFonts w:eastAsia="Times New Roman" w:cs="Verdana" w:ascii="Verdana" w:hAnsi="Verdana"/>
          <w:sz w:val="20"/>
          <w:szCs w:val="20"/>
          <w:lang w:eastAsia="it-IT"/>
        </w:rPr>
        <w:footnoteReference w:id="6"/>
      </w:r>
      <w:r>
        <w:rPr>
          <w:rFonts w:eastAsia="Times New Roman" w:cs="Verdana" w:ascii="Verdana" w:hAnsi="Verdana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el novembre 2014 Jean-Claude Junker ha assunto la presidenza della Commissione europea ed ha individuato 10 Priorità per l’Europa per affrontare le sfide che le nostre società e le nostre economie si sono trovate di fronte: 1- Il rilancio dell’occupazione, della crescita e degli investimenti; 2 – Un mercato unico e connesso del digitale; 3 – Un’unione energetica resiliente con politiche lungimiranti in materia di cambiamenti climatici; 4 – Un mercato interno più integrato e più equo con una base industriale più solida; 5 – Un’unione economia e monetaria più profonda e più equa; 6 – Un accordo  di libero scambio realistico ed equilibrato con gli Stati Uniti; 7 - Uno spazio ei giustizia e diritti fondamentali basato sulla reciproca fiducia; 8 - Verso una nuova politica dell’immigrazione; 9- Un ruolo più incisivo a livello mondiale; 10 – Un Unione per il cambiamento democratico  [Strasburgo COm(2014) 910 Final del 16.12.2014]</w:t>
      </w:r>
      <w:r>
        <w:rPr>
          <w:rStyle w:val="FootnoteCharacters"/>
          <w:rStyle w:val="FootnoteAnchor"/>
          <w:rFonts w:eastAsia="Times New Roman" w:cs="Verdana" w:ascii="Verdana" w:hAnsi="Verdana"/>
          <w:sz w:val="20"/>
          <w:szCs w:val="20"/>
          <w:lang w:eastAsia="it-IT"/>
        </w:rPr>
        <w:footnoteReference w:id="7"/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;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Il Comitato delle Regioni nel suo parere 2015/C 019/09 </w:t>
      </w:r>
      <w:r>
        <w:rPr/>
        <w:t>“</w:t>
      </w:r>
      <w:r>
        <w:rPr>
          <w:rFonts w:cs="Verdana" w:ascii="Verdana" w:hAnsi="Verdana"/>
          <w:sz w:val="20"/>
          <w:szCs w:val="20"/>
        </w:rPr>
        <w:t>Ricollegare l’Europa ai cittadini:rafforzare e migliorare la comunicazione a livello locale” insiste sul fatto che l’obiettivo di riconciliare i cittadini con l’Unione europea e stimolare il loro impegno europeo rappresenta una sfida sul piano politico e democratico, oltre che della comunicazione, che deve essere affrontata da tutti i livelli di governo dell’Unione e nei territor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Lo Statuto della Città metropolitana di Torino all’ Art.6 afferma che la Città metropolitana concorre al processo di integrazione economica, sociale, culturale e politica con le città e le aree metropolitane europee e internazionali. A tal fine: a) concorre alla costruzione di reti  di relazioni con le altre Città e aree metropolitane europee ed internazionali e promuove forme di coordinamento tra le stesse; b) supporta il territorio nella partecipazione alle reti e ai progetti europei e ai partenariati internazional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 CHE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La Città metropolitana di Torino ospita dal 1998 il Centro di informazione Europe Direct, già Info Point Europa, parte della rete ufficiale di centri informativi sull’Europa promossi dalla Commissione europea e finalizzati alla promozione e diffusione dell’informazione e comunicazione sull’Europa a livello locale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Gli obiettivi del Centro Europe Direct Torino son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ilitare l’accesso all’informazione sull’Unione europe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icinare l’Europa ai cittadin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>promuovere e stimolare la percezione della dimensione europea quale valore; aggiunto per lo sviluppo economico e sociale del proprio territori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Realizzare questi obiettivi significa dare concretezza al concetto di cittadinanza europea, favorendo un approccio ragionato alle politiche europee per stimolare la condivisione dei processi, alimentare l’interesse, la conoscenza e la percezione della dimensione europea nel vissuto quotidiano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Costruire l’Europa dei cittadini per una Pubblica Amministrazione significa intervenire a livello locale, in applicazione del principio di prossimità, con la sua capacità di trasmettere processi, identità, cambiamenti, leggi, accesso e servizi, per sviluppare ed aumentare il senso di partecipazione organizzando, oltre la dimensione economica, la trasmissione dei valori e degli obiettivi a fondamento dell’Unione stessa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Il Centro Europe Direct  si propone di contribuire ad aumentare la visibilità dell’attività dell’Unione europea a livello locale e territoriale attraverso servizi puntuali e mirati di informazione, animazione territoriale, consulenza e assistenza  sulla legislazione, le politiche, i programmi e le opportunità dell’Unione europea;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NUTO CONTO CHE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>E’ necessario favorire un migliore e più agevole rapporto tra i cittadini e l’Unione europea, consentendo, tramite l’informazione, la consulenza e l’orientamento una maggiore consapevolezza rispetto ai temi della convivenza, della cittadinanza e delle opportunità offerte dall’Unione europea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migliorare l’accesso all’informazione europea da parte di tutti i cittadini del territorio della Città metropolitana di Torino è opportuno allestire spazi informativi sull’Unione europea presso sportelli informativi, di facile accesso per i cittadini, già aperti e funzionanti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o strumento del Protocollo d’Intesa rappresenta la modalità con la quale mantenere la positiva esperienza di relazione e aiuto tra i servizi esistenti, quelli che eventualmente saranno riconosciuti nella nuova rete o altri che vorranno aderire perché interessati a partecipare a questa opportunit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di ciò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VIENE E SI STIPULA QUANTO SE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ittà metropolitana di Torino e la Città di ………………………. si impegnano nella cooperazione per la gestione di sportelli informativi sulle tematiche europee denominati “Antenna Europ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ittà metropolitana di Torino si impegna  a fornire i seguenti serviz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-programmazione di percorsi di costruzione di una cittadinanza europea attiv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zione e coordinamento delle attività di informazione e formazion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o progettuale e organizzativo ai gruppi di lavor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giornata di affiancamento presso lo sportello Europe Direct di C.so Inghilterra, 7 al fine di conoscere l’attività di informazione al pubbl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orso formativo sull’Unione europea rivolto agli operatori, agli amministrator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o per la progettazione all’interno dei programmi europei di finanziamento dire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per la progettazione congiunta di eventi e iniziative di comunicazione sul territo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hi aggiornati delle nuove pubblicazioni, con la possibilità di richiederne quantitativi da distribuire sul proprio territor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o via mail e consulenza telefonica per la gestione di richieste complesse da parte dei cittadini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i e strumenti didattici indirizzati alle scuole di ogni ordine e grado, in  particolare materiale inerente i percorsi formativi offerti dal Centro Europe Direct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zioni e orientamento sui programmi di mobilità rivolti ai giova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La Città di …………………………….., ospitante l’Antenna Europa, si impegna 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volare l’accesso alle informazioni europee da parte di tutti i cittadin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nire assistenza e consulenza a domande sulle istituzioni europee, sulla legislazione, le politiche, i programmi e i finanziamenti comunitar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attivamente il dibattito locale sull’Unione europe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re un responsabile dell’Antenna Europa come persona di contatto e di riferimento per la realizzazione delle attivi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ntire livelli professionali adeguati e qualificati per gli operatori dell’Antenna Europa, promuovendo la partecipazione del responsabile alle sessioni di formazione proposte dal Centro Europe Direct di Torin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re a disposizione del pubblico una uno spazio adibito alla distribuzione del materiale e delle pubblicazioni della Commissione Europea (</w:t>
      </w:r>
      <w:r>
        <w:rPr>
          <w:rFonts w:cs="Verdana" w:ascii="Verdana" w:hAnsi="Verdana"/>
          <w:i/>
          <w:sz w:val="20"/>
          <w:szCs w:val="20"/>
        </w:rPr>
        <w:t>eventualmente presso spazi già adibiti al ricevimento del pubblic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ttare il logo della Città metropolitana di Torino, quello del Centro Europe Direct e quello dell’Antenna Europa per la comunicazione e la pubblicità di manifestazioni promosse congiuntamente.</w:t>
      </w:r>
    </w:p>
    <w:p>
      <w:pPr>
        <w:pStyle w:val="Normal"/>
        <w:spacing w:lineRule="auto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ino, ……………………………….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indaca metropolitana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a APPENDINO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indaco  della Città di……… 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transparency/regdoc/rep/1/2002/EN/1-2002-350-EN-F1-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444444"/>
        </w:rPr>
        <w:t>https://goo.gl/gL5jwr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uropa.eu/documents/comm/white_papers/pdf/com2006_35_en.pdf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ipg/docs/internet-strategy_en.pdf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c.europa.eu/info/european-semester/framework/europe-2020-strategy_en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c.europa.eu/priorities/index_en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ur-lex.europa.eu/legal-content/IT/TXT/PDF/?uri=CELEX:52014IR4460&amp;from=IT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ittametropolitana.torino.it/speciali/2015/statuto_citta_metro/dwd/testo_definitivo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</w:rPr>
      <w:drawing>
        <wp:inline distT="0" distB="0" distL="0" distR="0">
          <wp:extent cx="15951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ab/>
    </w:r>
    <w:r>
      <w:rPr/>
      <w:t xml:space="preserve">spazio logo COMU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Franklin Gothic Dem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Franklin Gothic Dem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" w:hAnsi="Times" w:eastAsia="Times New Roman" w:cs="Times"/>
      <w:b/>
      <w:bCs/>
      <w:color w:val="000000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4:00Z</dcterms:created>
  <dc:creator>Roberto Strocco</dc:creator>
  <dc:description/>
  <cp:keywords/>
  <dc:language>en-US</dc:language>
  <cp:lastModifiedBy>chiambro</cp:lastModifiedBy>
  <cp:lastPrinted>2017-01-23T15:37:00Z</cp:lastPrinted>
  <dcterms:modified xsi:type="dcterms:W3CDTF">2018-04-26T08:54:00Z</dcterms:modified>
  <cp:revision>4</cp:revision>
  <dc:subject/>
  <dc:title> </dc:title>
</cp:coreProperties>
</file>