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APPUNTO MANOSCRITTO DI HÉLÈNE SUL FIGLIO AMEDEO 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– xii –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il Signore mi ha voluto “éprouves” ho sofferto ho pianto ma ho offerto al Signore le mie devozioni e il mio rimpianto.</w:t>
      </w:r>
    </w:p>
    <w:p>
      <w:pPr>
        <w:pStyle w:val="Normal"/>
        <w:rPr/>
      </w:pPr>
      <w:r>
        <w:rPr/>
        <w:t>Racconto che in una delle ultime lettere che scrisse il mio Bouby – forse l’ultima che ricevetti voleva cittare un passaggio di una poesia inglese che ci piaceva a tutti e due – a canto al titolo Bouby aveva messa la sua sigla come sempre a roba che gli piaceva e poi mi fù impossibile ricordare il titolo del libro e l’autore mossi tutti i miei libri preferiti – e non fu possibile ritrovarlo</w:t>
      </w:r>
    </w:p>
    <w:p>
      <w:pPr>
        <w:pStyle w:val="Normal"/>
        <w:rPr/>
      </w:pPr>
      <w:r>
        <w:rPr/>
        <w:t>Ora ho riletto Waiting!</w:t>
      </w:r>
    </w:p>
    <w:p>
      <w:pPr>
        <w:pStyle w:val="Normal"/>
        <w:rPr/>
      </w:pPr>
      <w:r>
        <w:rPr/>
        <w:t>E spaventosamente a dirsi io aspetto ancora il mio Bouby non posso capire che sia morto – Guardo la porta dalla quale entrava slittando – i am Waiting – Bouby do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manuele Filiberto di Savoia Aosta con il figlio Amedeo, capitano d’Artiglieria, presso il Comando della 3a Armata a Mogliano Veneto, gennaio 1918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icordo di Amedeo di Savoia Duca d’Aosta, deceduto a Nairobi il 3 marzo 1942.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itratto ufficiale  di Amedeo di Savoia Duca d’Aosta con le motivazioni della medaglia d’oro al Valor Militare per gli scontri dell’Amba Alagi, maggio 1941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a bandiera italiana strappata fra reticolati devastati, cartolina, disegno di Felice Vellan, Torino, editrice Superga, sd.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medeo duca di Aosta / N. Villa Santa, A. Valori, P. Maravigna, F. A . Scaglione, V. Beonio Bocchieri, C. Curcio; Roma, Istituto del Nastro Azzurro fra combattenti decorati al V. Militare, 1953.</w:t>
      </w:r>
    </w:p>
    <w:p>
      <w:pPr>
        <w:pStyle w:val="Normal"/>
        <w:rPr/>
      </w:pPr>
      <w:r>
        <w:rPr/>
        <w:t>(Biblioteca di Storia e Cultura del Piemonte “G. Gross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rieste al suo concittadino onorario Amedeo di Savoia Duca d’Aosta. Medaglia d’oro al valor militare. Inaugurazione al castello di Miramare del Monumento dello scultore Marcello Mascherini / presentazione di Gianni Bartoli, Trieste, 1971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La statua del Duca sorgerà a Miramare / articolo anonimo in “Il Piccolo” di Trieste, 3 marzo 1970.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a Addis Abeba a Nairobi col Duca d’Aosta. Ricordi di un fedelissimo / E. Borra;  Napoli, Arti Grafiche Conte, sd.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  <w:t>10) Onore delle armi dell’esercito inglese all’esercito italiano sconfitto all’Amba Alagi: il Duca d’Aosta passa in rassegna le truppe inglesi, in Da Addis Abeba a Nairobi col Duca d’Aosta. Ricordi di un fedelissimo / E. Borra;  Napoli, Arti Grafiche Conte, sd.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l Duca d’Aosta / Roma, Edizioni Marte, 1942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“Il Vicerè durante una visita a un lontano presidio dell’Impero”, in Il Duca d’Aosta / Roma, Edizioni Marte, 1942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tudi Africani / Amedeo di Savoia-Aosta, Bologna, Zanichelli, 1942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Il Duca d’Aosta / Orio Vergani, Roma, 1942</w:t>
      </w:r>
    </w:p>
    <w:p>
      <w:pPr>
        <w:pStyle w:val="Normal"/>
        <w:rPr/>
      </w:pPr>
      <w:r>
        <w:rPr/>
        <w:t>(Biblioteca di Storia e Cultura del Piemonte “G. Grosso”, Fondo Camp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Amedeo di Savoia Duca d’Aosta. La resa dell’Amba Alagi e la morte in prigionia nei documenti segreti inglesi / Gigi Speroni; Milano, Rusconi, 1992</w:t>
      </w:r>
    </w:p>
    <w:p>
      <w:pPr>
        <w:pStyle w:val="Normal"/>
        <w:rPr/>
      </w:pPr>
      <w:r>
        <w:rPr/>
        <w:t>(Biblioteca di Storia e Cultura del Piemonte “G. Gross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6:00Z</dcterms:created>
  <dc:creator>walter canavesio</dc:creator>
  <dc:description/>
  <cp:keywords/>
  <dc:language>en-US</dc:language>
  <cp:lastModifiedBy>arandone</cp:lastModifiedBy>
  <cp:lastPrinted>2017-10-02T13:39:00Z</cp:lastPrinted>
  <dcterms:modified xsi:type="dcterms:W3CDTF">2017-10-17T13:36:00Z</dcterms:modified>
  <cp:revision>2</cp:revision>
  <dc:subject/>
  <dc:title>1) APPUNTO MANOSCRITTO DI HÉLÈNE SUL FIGLIO AMEDEO (Biblioteca di Storia e Cultura del Piemonte “G</dc:title>
</cp:coreProperties>
</file>