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it-IT" w:eastAsia="en-US"/>
        </w:rPr>
        <w:t>Manifestazione di interesse a partecipare</w:t>
      </w:r>
      <w:r>
        <w:rPr>
          <w:sz w:val="28"/>
          <w:lang w:val="it-IT" w:eastAsia="en-US"/>
        </w:rPr>
        <w:t xml:space="preserve"> </w:t>
      </w:r>
      <w:r>
        <w:rPr>
          <w:b/>
          <w:sz w:val="28"/>
          <w:lang w:val="it-IT" w:eastAsia="en-US"/>
        </w:rPr>
        <w:t xml:space="preserve">al Progetto Life SAM4CP </w:t>
      </w:r>
    </w:p>
    <w:p>
      <w:pPr>
        <w:pStyle w:val="Normal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b/>
          <w:sz w:val="28"/>
          <w:lang w:val="it-IT" w:eastAsia="en-US"/>
        </w:rPr>
        <w:t>Regolament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Oggetto della manifestazione d’interesse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Raccogliere manifestazioni di interesse da parte dei Comuni della Città Metropolitana di Torino a partecipare al Progetto </w:t>
      </w:r>
      <w:r>
        <w:rPr>
          <w:b w:val="false"/>
          <w:bCs/>
          <w:sz w:val="24"/>
        </w:rPr>
        <w:t xml:space="preserve">tramite nuovi atti di pianificazione urbanistica, redatti in copianificazione e tesi alla sperimentazione di un approccio ecosistemico. </w:t>
      </w:r>
    </w:p>
    <w:p>
      <w:pPr>
        <w:pStyle w:val="Normal"/>
        <w:jc w:val="both"/>
        <w:rPr>
          <w:b/>
          <w:b/>
          <w:bCs/>
          <w:color w:val="000000"/>
          <w:sz w:val="24"/>
          <w:lang w:val="it-IT" w:eastAsia="en-US"/>
        </w:rPr>
      </w:pPr>
      <w:r>
        <w:rPr>
          <w:b/>
          <w:bCs/>
          <w:color w:val="000000"/>
          <w:sz w:val="24"/>
          <w:lang w:val="it-IT" w:eastAsia="en-US"/>
        </w:rPr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Destinatari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Possono candidarsi tutti i Comuni della Città metropolitana di Torino.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l Regolamento prevede la selezione di n. 3 Comuni fra quelli che aderiscono alla presente manifestazione di interesse e che risultano idonei agli obiettivi del Progetto Life SAM4CP.</w:t>
      </w:r>
    </w:p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Modalità di presentazione della manifestazione di interesse</w:t>
      </w:r>
    </w:p>
    <w:p>
      <w:pPr>
        <w:pStyle w:val="Normal"/>
        <w:jc w:val="both"/>
        <w:rPr/>
      </w:pPr>
      <w:r>
        <w:rPr>
          <w:bCs/>
          <w:color w:val="000000"/>
          <w:lang w:val="it-IT" w:eastAsia="en-US"/>
        </w:rPr>
        <w:t xml:space="preserve">I Comuni interessati devono compilare </w:t>
      </w:r>
      <w:r>
        <w:rPr>
          <w:color w:val="000000"/>
          <w:lang w:val="it-IT" w:eastAsia="en-US"/>
        </w:rPr>
        <w:t>l’allegato “Modulo A” (che è parte integrante del presente Regolamento) e trasmetterlo entro e non oltre il 30 giugno 2015 al seguente indirizzo mail: sam4cp@cittametropolitana.torino.it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presentazione della candidatura è gratuita.</w:t>
      </w:r>
    </w:p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 xml:space="preserve">Obiettivi del Progetto </w:t>
      </w:r>
      <w:r>
        <w:rPr>
          <w:b/>
          <w:i/>
          <w:color w:val="000000"/>
          <w:lang w:val="it-IT" w:eastAsia="en-US"/>
        </w:rPr>
        <w:t>Life SAM4CP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Il Suolo come valore e bene comune misurabile, il forte contenimento del suo consumo ed il buon uso di esso mediante la pianificazione e gestione urbanistica, la valutazione degli impatti antropici, sono i temi al centro del Progetto, finanziato attraverso il programma </w:t>
      </w:r>
      <w:r>
        <w:rPr>
          <w:b/>
          <w:color w:val="000000"/>
          <w:lang w:val="it-IT" w:eastAsia="en-US"/>
        </w:rPr>
        <w:t>LIFE+ 2013</w:t>
      </w:r>
      <w:r>
        <w:rPr>
          <w:color w:val="000000"/>
          <w:lang w:val="it-IT" w:eastAsia="en-US"/>
        </w:rPr>
        <w:t xml:space="preserve"> dell’Unione Europea, dal titolo </w:t>
      </w:r>
      <w:r>
        <w:rPr>
          <w:b/>
          <w:i/>
          <w:color w:val="000000"/>
          <w:lang w:val="it-IT" w:eastAsia="en-US"/>
        </w:rPr>
        <w:t xml:space="preserve">Soil Administration Model 4 Comunity Profit (SAM4CP). </w:t>
      </w:r>
      <w:r>
        <w:rPr>
          <w:bCs/>
          <w:iCs/>
          <w:color w:val="000000"/>
          <w:lang w:val="it-IT" w:eastAsia="en-US"/>
        </w:rPr>
        <w:t>Il Progetto è</w:t>
      </w:r>
      <w:r>
        <w:rPr>
          <w:color w:val="000000"/>
          <w:lang w:val="it-IT" w:eastAsia="en-US"/>
        </w:rPr>
        <w:t xml:space="preserve"> coordinato dalla Città metropolitana di Torino con il Dipartimento Interateneo di Scienze Progetto e Politiche del Territorio del Politecnico e dell’Università di Torino (DIST), l’Istituto Superiore per la Protezione e la Ricerca Ambientale (ISPRA) e l’Istituto Nazionale di Economia Agraria (INEA).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Il Progetto </w:t>
      </w:r>
      <w:r>
        <w:rPr>
          <w:i/>
          <w:color w:val="000000"/>
          <w:lang w:val="it-IT" w:eastAsia="en-US"/>
        </w:rPr>
        <w:t>Life SAM4CP</w:t>
      </w:r>
      <w:r>
        <w:rPr>
          <w:color w:val="000000"/>
          <w:lang w:val="it-IT" w:eastAsia="en-US"/>
        </w:rPr>
        <w:t xml:space="preserve"> produrrà, entro giugno 2018, nuovi strumenti per una migliore pianificazione, gestione ed uso del suolo, tra cui la mappatura e la valutazione dei servizi ecosistemici resi dal suolo, come benefici tangibili e non tangibili per l’uomo.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Il Progetto </w:t>
      </w:r>
      <w:r>
        <w:rPr>
          <w:i/>
          <w:color w:val="000000"/>
          <w:lang w:val="it-IT" w:eastAsia="en-US"/>
        </w:rPr>
        <w:t>Life SAM4CP</w:t>
      </w:r>
      <w:r>
        <w:rPr>
          <w:color w:val="000000"/>
          <w:lang w:val="it-IT" w:eastAsia="en-US"/>
        </w:rPr>
        <w:t xml:space="preserve"> permetterà, inoltre, di sperimentare con alcuni Comuni pilota della Città metropolitana una copianificazione urbanistica e territoriale che mira a regolare gli usi del suolo comunale in modo sostenibile e utile a garantire alla collettività un “risparmio complessivo” delle risorse naturali e delle finanze pubbliche.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it-IT" w:eastAsia="en-US"/>
        </w:rPr>
        <w:t xml:space="preserve">L’attività di sperimentazione con i Comuni della Città metropolitana di Torino prevista dal Progetto </w:t>
      </w:r>
      <w:r>
        <w:rPr>
          <w:b/>
          <w:i/>
          <w:color w:val="000000"/>
          <w:lang w:val="it-IT" w:eastAsia="en-US"/>
        </w:rPr>
        <w:t xml:space="preserve">Life SAM4CP </w:t>
      </w:r>
      <w:r>
        <w:rPr>
          <w:b/>
          <w:iCs/>
          <w:color w:val="000000"/>
          <w:lang w:val="it-IT" w:eastAsia="en-US"/>
        </w:rPr>
        <w:t xml:space="preserve"> (Azione B6)</w:t>
      </w:r>
    </w:p>
    <w:p>
      <w:pPr>
        <w:pStyle w:val="Normal"/>
        <w:jc w:val="both"/>
        <w:rPr/>
      </w:pPr>
      <w:r>
        <w:rPr>
          <w:color w:val="000000"/>
          <w:lang w:val="it-IT" w:eastAsia="en-US"/>
        </w:rPr>
        <w:t xml:space="preserve">L’azione prevede </w:t>
      </w:r>
      <w:r>
        <w:rPr>
          <w:color w:val="000000"/>
          <w:lang w:val="it-IT" w:eastAsia="en-US"/>
        </w:rPr>
        <w:t>la redazione di un atto urbanistico (nuovo Prg o Variante al Prg vigente) in procedura di copianificazione (così come introdotta dalla Lr 3/2013) applicando, a livello comunale, il metodo della mappatura e dell’analisi multisistemica dei suoli, quale strumento preliminare per definire i nuovi assetti urbanistici in grado di valorizzare la risorsa suolo e di ridurne il consumo.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Le attività previste sono rivolte a 3 Comuni casi-studio che saranno selezionati fra quanti risponderanno alla presente manifestazione di interesse. 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79490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768960"/>
                          <a:chOff x="0" y="0"/>
                          <a:chExt cx="6079320" cy="7689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lif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870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9320" y="228600"/>
                            <a:ext cx="11520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6880" y="228600"/>
                            <a:ext cx="1295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1120" y="0"/>
                            <a:ext cx="85644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34120" y="114480"/>
                            <a:ext cx="7455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8.7pt;height:60.55pt" coordorigin="0,-1" coordsize="9574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0;top:179;width:1396;height:1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359;width:1813;height:8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359;width:2039;height: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-1;width:1348;height:12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179;width:1173;height:8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Tali attività consistono nell’accompagnare i Comuni, attraverso il supporto metodologico e tecnico del DIST-Politecnico di Torino, nella redazione di un nuovo Prg o di una Variante al Prg vigente in procedura di copianificazione, sperimentando e attuando i risultati ottenuti nelle diverse attività del Progetto.</w:t>
      </w:r>
    </w:p>
    <w:p>
      <w:pPr>
        <w:pStyle w:val="Normal"/>
        <w:autoSpaceDE w:val="false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l supporto dei tecnici-ricercatori del DIST sarà relativo alla redazione e copianificazione del piano o della Variante al Prg ed al monitoraggio dell’efficacia delle proposte fatte.</w:t>
      </w:r>
    </w:p>
    <w:p>
      <w:pPr>
        <w:pStyle w:val="Normal"/>
        <w:autoSpaceDE w:val="false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Le attività saranno svolte presso gli Uffici tecnici dei tre Comuni casi-studio oltre che nell’ambito delle Conferenze di copianificazione e valutazione all’interno della procedura di formazione e approvazione degli atti urbanistici (nuovo Prg o Variante al Prg vigente), con la partecipazione della Città metropolitana e della Regione. </w:t>
      </w:r>
    </w:p>
    <w:p>
      <w:pPr>
        <w:pStyle w:val="Normal"/>
        <w:autoSpaceDE w:val="false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l DIST supporterà inoltre i Comuni casi-studio nello sviluppo degli strumenti specifici (per metodo e indicatori) a supporto del Piano di monitoraggio che accompagnerà la VAS della Variante al Prg.</w:t>
      </w:r>
    </w:p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Criteri di selezione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selezione dei Comuni idonei a partecipare avverrà secondo i seguenti criteri definiti dal Progetto Life SAM4CP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omune caratterizzato da un tessuto fortemente urbanizzato, pertanto con suolo libero prevalentemente compromesso; con caratteristiche socio economiche basate su attività industriale e di servizi e con una popolazione &gt;10.000 abitan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omune rurale caratterizzato prevalentemente da tessuto rurale e libero; con caratteristiche socioeconomiche basate su attività agricole oltre che di commercio e servizi locali alla popolazione e con popolazione di circa 5000 abitan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omune montano/collinare caratterizzato da una morfologia tipica collinare e/o montana; con caratteristiche socio-economiche basate su attività di natura turistica di corto raggio e residenziale individuale (prima e secondo casa); soggetto a numerosi vincoli di natura idrogeologica e di stabilità dei pendii che riduce le aree disponibili all’edificazione; caratterizzato da una forte richiesta residenziale di pregio con densità basse (tipologie molto consumatrici di suolo, quali case singole, case a schiera, ecc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Previsione di predisporre un atto urbanistico (nuovo Prg o Variante) entro i prossimi due anni (2015-2017) e con contenuti coerenti con gli obiettivi del Progetto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 w:eastAsia="en-US"/>
        </w:rPr>
      </w:pPr>
      <w:r>
        <w:rPr>
          <w:color w:val="000000"/>
          <w:lang w:val="it-IT" w:eastAsia="en-US"/>
        </w:rPr>
        <w:t>Disponibilità ad includere nell’atto urbanistico (nuovo Prg o Variante) disposizioni specifiche derivanti dal percorso di copianificazione svolto.</w:t>
      </w:r>
    </w:p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</w:r>
    </w:p>
    <w:p>
      <w:pPr>
        <w:pStyle w:val="Normal"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Verifica di idoneità e valutazione delle candidature</w:t>
      </w:r>
    </w:p>
    <w:p>
      <w:pPr>
        <w:pStyle w:val="Normal"/>
        <w:jc w:val="both"/>
        <w:rPr>
          <w:lang w:val="it-IT" w:eastAsia="en-US"/>
        </w:rPr>
      </w:pPr>
      <w:r>
        <w:rPr>
          <w:color w:val="000000"/>
          <w:lang w:val="it-IT" w:eastAsia="en-US"/>
        </w:rPr>
        <w:t>L’istruttoria, la valutazione e la selezione delle manifestazioni d’interesse pervenute sarà effettuata dalla Città Metropolitana di Torino (responsabile del Progetto) e dal DIST (responsabile dell’attività di copianifazione con i Comuni - Azione B6)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La verifica di idoneità delle candidature si concluderà entro il 30 luglio 2015.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L’esito della verifica produrrà una short-list che sarà pubblicata sul sito del Progetto al seguente indirizzo web: </w:t>
      </w:r>
      <w:hyperlink r:id="rId12">
        <w:r>
          <w:rPr>
            <w:rStyle w:val="InternetLink"/>
            <w:color w:val="000000"/>
            <w:u w:val="none"/>
            <w:lang w:val="it-IT" w:eastAsia="en-US"/>
          </w:rPr>
          <w:t>www.sam4cp.eu</w:t>
        </w:r>
      </w:hyperlink>
      <w:r>
        <w:rPr>
          <w:lang w:val="it-IT" w:eastAsia="en-US"/>
        </w:rPr>
        <w:t xml:space="preserve">.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i Comuni compresi nella short-list sarà poi inviato (all’indirizzo e-mail indicato nella Scheda di manifestazione di interesse – Modulo A) un breve questionario, integrativo di informazioni relative all’atto urbanistico in previsione, che dovrà essere restituito entro il 10 settembre 2015.</w:t>
      </w:r>
    </w:p>
    <w:p>
      <w:pPr>
        <w:pStyle w:val="Normal"/>
        <w:jc w:val="both"/>
        <w:rPr/>
      </w:pPr>
      <w:r>
        <w:rPr>
          <w:spacing w:val="-2"/>
          <w:lang w:val="it-IT" w:eastAsia="en-US"/>
        </w:rPr>
        <w:t xml:space="preserve">Entro il 30 settembre si perverrà quindi alla selezione definitiva dei 3 Comuni che parteciperanno al Progetto e alla pubblicazione degli esiti della selezione sul sito web del Progetto: </w:t>
      </w:r>
      <w:hyperlink r:id="rId13">
        <w:r>
          <w:rPr>
            <w:rStyle w:val="InternetLink"/>
            <w:color w:val="000000"/>
            <w:spacing w:val="-2"/>
            <w:u w:val="none"/>
            <w:lang w:val="it-IT" w:eastAsia="en-US"/>
          </w:rPr>
          <w:t>www.sam4cp.eu</w:t>
        </w:r>
      </w:hyperlink>
      <w:r>
        <w:rPr>
          <w:spacing w:val="-2"/>
          <w:lang w:val="it-IT" w:eastAsia="en-US"/>
        </w:rPr>
        <w:t xml:space="preserve">. </w:t>
      </w:r>
    </w:p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lang w:val="it-IT" w:eastAsia="en-US"/>
        </w:rPr>
        <w:t>I Comuni selezionati riceveranno, inoltre, una comunicazione specifica da parte della Città metropolitana di Torino.</w:t>
      </w:r>
    </w:p>
    <w:p>
      <w:pPr>
        <w:pStyle w:val="Normal"/>
        <w:jc w:val="both"/>
        <w:rPr>
          <w:bCs/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79490" cy="768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768960"/>
                          <a:chOff x="0" y="0"/>
                          <a:chExt cx="6079320" cy="768960"/>
                        </a:xfrm>
                      </wpg:grpSpPr>
                      <pic:pic xmlns:pic="http://schemas.openxmlformats.org/drawingml/2006/picture">
                        <pic:nvPicPr>
                          <pic:cNvPr id="5" name="Immagine 10" descr="life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8870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9320" y="228600"/>
                            <a:ext cx="11520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6880" y="228600"/>
                            <a:ext cx="1295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91120" y="0"/>
                            <a:ext cx="85644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34120" y="114480"/>
                            <a:ext cx="7455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78.7pt;height:60.55pt" coordorigin="0,132" coordsize="9574,1211">
                <v:shape id="shape_0" ID="Immagine 10" stroked="f" o:allowincell="f" style="position:absolute;left:0;top:312;width:1396;height:10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492;width:1813;height:8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492;width:2039;height:7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132;width:1348;height:12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312;width:1173;height:8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highlight w:val="yellow"/>
          <w:lang w:val="it-IT" w:eastAsia="en-US"/>
        </w:rPr>
      </w:pPr>
      <w:r>
        <w:rPr>
          <w:b/>
          <w:color w:val="000000"/>
          <w:highlight w:val="yellow"/>
          <w:lang w:val="it-IT" w:eastAsia="en-US"/>
        </w:rPr>
      </w:r>
    </w:p>
    <w:p>
      <w:pPr>
        <w:pStyle w:val="Normal"/>
        <w:jc w:val="both"/>
        <w:rPr>
          <w:b/>
          <w:b/>
          <w:color w:val="000000"/>
          <w:highlight w:val="yellow"/>
          <w:lang w:val="it-IT" w:eastAsia="en-US"/>
        </w:rPr>
      </w:pPr>
      <w:r>
        <w:rPr>
          <w:b/>
          <w:color w:val="000000"/>
          <w:highlight w:val="yellow"/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          </w:t>
      </w:r>
      <w:r>
        <w:br w:type="page"/>
      </w:r>
    </w:p>
    <w:p>
      <w:pPr>
        <w:pStyle w:val="Normal"/>
        <w:jc w:val="right"/>
        <w:rPr/>
      </w:pPr>
      <w:r>
        <w:rPr>
          <w:lang w:val="it-IT" w:eastAsia="en-US"/>
        </w:rPr>
        <w:t>“</w:t>
      </w:r>
      <w:r>
        <w:rPr>
          <w:rFonts w:cs="Tahoma" w:ascii="Tahoma" w:hAnsi="Tahoma"/>
          <w:b/>
          <w:sz w:val="28"/>
          <w:szCs w:val="28"/>
          <w:lang w:val="it-IT" w:eastAsia="en-US"/>
        </w:rPr>
        <w:t xml:space="preserve">Modulo A”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  <w:t xml:space="preserve">(da inviare compilato all’indirizzo </w:t>
      </w:r>
      <w:hyperlink r:id="rId24">
        <w:r>
          <w:rPr>
            <w:rStyle w:val="InternetLink"/>
            <w:lang w:val="it-IT" w:eastAsia="en-US"/>
          </w:rPr>
          <w:t>sam4cp@cittametropolitana.torino.it</w:t>
        </w:r>
      </w:hyperlink>
      <w:r>
        <w:rPr>
          <w:color w:val="000000"/>
          <w:lang w:val="it-IT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 w:eastAsia="en-US"/>
        </w:rPr>
        <w:t>entro il 30 giugno 2015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8"/>
          <w:szCs w:val="28"/>
          <w:lang w:val="it-IT" w:eastAsia="en-US"/>
        </w:rPr>
      </w:pPr>
      <w:r>
        <w:rPr>
          <w:rFonts w:cs="Tahoma" w:ascii="Tahoma" w:hAnsi="Tahoma"/>
          <w:b w:val="false"/>
          <w:sz w:val="28"/>
          <w:szCs w:val="28"/>
          <w:lang w:val="it-IT" w:eastAsia="en-US"/>
        </w:rPr>
      </w:r>
    </w:p>
    <w:p>
      <w:pPr>
        <w:pStyle w:val="Heading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Procedura di selezione di n. 3 Comuni per la redazione di nuovi atti di pianificazione urbanistica in copianificazione e tesi alla sperimentazione di un approccio ecosistemico.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it-IT" w:eastAsia="en-US"/>
        </w:rPr>
      </w:pPr>
      <w:r>
        <w:rPr>
          <w:rFonts w:cs="Tahoma" w:ascii="Tahoma" w:hAnsi="Tahoma"/>
          <w:b/>
          <w:bCs/>
          <w:sz w:val="24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it-IT" w:eastAsia="en-US"/>
        </w:rPr>
        <w:t>Manifestazione di interesse a partecipare</w:t>
      </w:r>
      <w:r>
        <w:rPr>
          <w:rFonts w:cs="Tahoma" w:ascii="Tahoma" w:hAnsi="Tahoma"/>
          <w:sz w:val="32"/>
          <w:lang w:val="it-IT" w:eastAsia="en-US"/>
        </w:rPr>
        <w:t xml:space="preserve"> </w:t>
      </w:r>
      <w:r>
        <w:rPr>
          <w:rFonts w:cs="Tahoma" w:ascii="Tahoma" w:hAnsi="Tahoma"/>
          <w:b/>
          <w:sz w:val="32"/>
          <w:lang w:val="it-IT" w:eastAsia="en-US"/>
        </w:rPr>
        <w:t xml:space="preserve">al </w:t>
      </w:r>
    </w:p>
    <w:p>
      <w:pPr>
        <w:pStyle w:val="Normal"/>
        <w:jc w:val="center"/>
        <w:rPr>
          <w:rFonts w:ascii="Tahoma" w:hAnsi="Tahoma" w:cs="Tahoma"/>
          <w:sz w:val="32"/>
          <w:lang w:val="it-IT" w:eastAsia="en-US"/>
        </w:rPr>
      </w:pPr>
      <w:r>
        <w:rPr>
          <w:rFonts w:cs="Tahoma" w:ascii="Tahoma" w:hAnsi="Tahoma"/>
          <w:b/>
          <w:sz w:val="32"/>
          <w:lang w:val="it-IT" w:eastAsia="en-US"/>
        </w:rPr>
        <w:t>Progetto LIFE SAM4CP</w:t>
      </w:r>
    </w:p>
    <w:p>
      <w:pPr>
        <w:pStyle w:val="Normal"/>
        <w:rPr>
          <w:rFonts w:ascii="Tahoma" w:hAnsi="Tahoma" w:cs="Tahoma"/>
          <w:b/>
          <w:b/>
          <w:sz w:val="32"/>
          <w:lang w:val="it-IT" w:eastAsia="en-US"/>
        </w:rPr>
      </w:pPr>
      <w:r>
        <w:rPr>
          <w:rFonts w:cs="Tahoma" w:ascii="Tahoma" w:hAnsi="Tahoma"/>
          <w:b/>
          <w:sz w:val="32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Con la presente, il Comune di ____________________________________________ 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>Via ________________________________________________________  n.  ___</w:t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>Cap _____________     Città _______________________________   Prov  __ TO __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Telefono ________________ Fax __________ E-mail  ________________________</w:t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>nella figura del suo legale rappresentante, Sindaco ______________________________</w:t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 xml:space="preserve">manifesta il proprio interesse a partecipare al Progetto LIFE SAM4CP e alle relative attività di sperimentazione </w:t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>individua come persona referente dell’Ufficio tecnico:</w:t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>_______________________________________________________________________</w:t>
      </w:r>
    </w:p>
    <w:p>
      <w:pPr>
        <w:pStyle w:val="Testofumetto"/>
        <w:rPr>
          <w:rFonts w:ascii="Tahoma" w:hAnsi="Tahoma" w:cs="Tahoma"/>
          <w:bCs/>
          <w:sz w:val="24"/>
          <w:szCs w:val="22"/>
          <w:lang w:val="it-IT" w:eastAsia="en-US"/>
        </w:rPr>
      </w:pPr>
      <w:r>
        <w:rPr>
          <w:rFonts w:cs="Tahoma"/>
          <w:bCs/>
          <w:sz w:val="24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  <w:t>fornisce le informazioni utili all’espletamento della selezione completando la scheda informativa sottostante.</w:t>
      </w:r>
    </w:p>
    <w:p>
      <w:pPr>
        <w:pStyle w:val="Normal"/>
        <w:rPr>
          <w:rFonts w:ascii="Tahoma" w:hAnsi="Tahoma" w:cs="Tahoma"/>
          <w:bCs/>
          <w:szCs w:val="22"/>
          <w:lang w:val="it-IT" w:eastAsia="en-US"/>
        </w:rPr>
      </w:pPr>
      <w:r>
        <w:rPr>
          <w:rFonts w:cs="Tahoma" w:ascii="Tahoma" w:hAnsi="Tahoma"/>
          <w:bCs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Cs/>
          <w:lang w:val="it-IT" w:eastAsia="en-US"/>
        </w:rPr>
      </w:pPr>
      <w:r>
        <w:rPr>
          <w:rFonts w:cs="Tahoma" w:ascii="Tahoma" w:hAnsi="Tahoma"/>
          <w:bCs/>
          <w:lang w:val="it-IT" w:eastAsia="en-US"/>
        </w:rPr>
      </w:r>
    </w:p>
    <w:p>
      <w:pPr>
        <w:pStyle w:val="Normal"/>
        <w:rPr>
          <w:rFonts w:ascii="Tahoma" w:hAnsi="Tahoma" w:cs="Tahoma"/>
          <w:bCs/>
          <w:lang w:val="it-IT" w:eastAsia="en-US"/>
        </w:rPr>
      </w:pPr>
      <w:r>
        <w:rPr>
          <w:rFonts w:cs="Tahoma" w:ascii="Tahoma" w:hAnsi="Tahoma"/>
          <w:bCs/>
          <w:lang w:val="it-IT" w:eastAsia="en-US"/>
        </w:rPr>
      </w:r>
    </w:p>
    <w:p>
      <w:pPr>
        <w:pStyle w:val="Normal"/>
        <w:rPr>
          <w:rFonts w:ascii="Tahoma" w:hAnsi="Tahoma" w:cs="Tahoma"/>
          <w:bCs/>
          <w:lang w:val="it-IT" w:eastAsia="en-US"/>
        </w:rPr>
      </w:pPr>
      <w:r>
        <w:rPr>
          <w:rFonts w:cs="Tahoma" w:ascii="Tahoma" w:hAnsi="Tahoma"/>
          <w:bCs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 w:eastAsia="en-US"/>
        </w:rPr>
      </w:pPr>
      <w:r>
        <w:rPr>
          <w:rFonts w:cs="Tahoma" w:ascii="Tahoma" w:hAnsi="Tahoma"/>
          <w:b/>
          <w:sz w:val="18"/>
          <w:szCs w:val="18"/>
          <w:lang w:val="it-IT" w:eastAsia="en-US"/>
        </w:rPr>
        <w:t>Informativa per la tutela della privacy (D. Lgs. 196/2003 e s.m.i.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 xml:space="preserve">I dati indicati saranno oggetto di trattamenti informatici o manuali esclusivamente nell’ambito delle nostre iniziative. Il trattamento verrà effettuato in modo da garantirne la riservatezza e la sicurezza. È esclusa la diffusione a terzi. I diritti dell’interessato sono quelli previsti dalla citata legge. 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>Prendo atto dell’informativa di cui sopra, acconsento al trattamento dei dati forniti nei termini sopra indicati.</w:t>
      </w:r>
    </w:p>
    <w:p>
      <w:pPr>
        <w:pStyle w:val="Normal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it-IT" w:eastAsia="en-US"/>
        </w:rPr>
        <w:t>Data………………………….Firma………………………...…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Cs/>
          <w:sz w:val="18"/>
          <w:szCs w:val="18"/>
          <w:lang w:val="it-IT" w:eastAsia="en-US"/>
        </w:rPr>
      </w:pPr>
      <w:r>
        <w:rPr>
          <w:rFonts w:cs="Tahoma" w:ascii="Tahoma" w:hAnsi="Tahoma"/>
          <w:bCs/>
          <w:sz w:val="18"/>
          <w:szCs w:val="1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079490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768960"/>
                          <a:chOff x="0" y="0"/>
                          <a:chExt cx="6079320" cy="768960"/>
                        </a:xfrm>
                      </wpg:grpSpPr>
                      <pic:pic xmlns:pic="http://schemas.openxmlformats.org/drawingml/2006/picture">
                        <pic:nvPicPr>
                          <pic:cNvPr id="10" name="Immagine 10" descr="life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14480"/>
                            <a:ext cx="8870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19320" y="228600"/>
                            <a:ext cx="11520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66880" y="228600"/>
                            <a:ext cx="1295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91120" y="0"/>
                            <a:ext cx="85644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34120" y="114480"/>
                            <a:ext cx="7455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pt;width:478.7pt;height:60.55pt" coordorigin="0,496" coordsize="9574,1211">
                <v:shape id="shape_0" ID="Immagine 10" stroked="f" o:allowincell="f" style="position:absolute;left:0;top:676;width:1396;height:10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856;width:1813;height:85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856;width:2039;height:7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496;width:1348;height:12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676;width:1173;height:8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 w:eastAsia="en-US"/>
        </w:rPr>
      </w:pPr>
      <w:r>
        <w:rPr>
          <w:rFonts w:cs="Tahoma" w:ascii="Tahoma" w:hAnsi="Tahoma"/>
          <w:b/>
          <w:bCs/>
          <w:sz w:val="16"/>
          <w:szCs w:val="16"/>
          <w:lang w:val="it-IT" w:eastAsia="en-US"/>
        </w:rPr>
      </w:r>
    </w:p>
    <w:tbl>
      <w:tblPr>
        <w:tblW w:w="968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23"/>
        <w:gridCol w:w="7362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informativ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cs="Tahoma" w:ascii="Tahoma" w:hAnsi="Tahoma"/>
                <w:b/>
                <w:lang w:val="it-IT" w:eastAsia="en-US"/>
              </w:rPr>
              <w:t>da allegare al Modulo 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>COM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>Persona di rifer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 xml:space="preserve">Mai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>T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68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04"/>
        <w:gridCol w:w="4881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>Comune metropolitano: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aratterizzato da un territorio fortemente urbanizzato;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on caratteristiche socio economiche basate su attività industriale e di servizi;</w:t>
            </w:r>
          </w:p>
          <w:p>
            <w:pPr>
              <w:pStyle w:val="Normal"/>
              <w:ind w:left="120" w:hanging="120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on popolazione &gt;10.000 abitant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8"/>
                <w:szCs w:val="16"/>
                <w:lang w:val="it-IT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szCs w:val="16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SI                              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 NO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>Comune rurale: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aratterizzato prevalentemente da tessuto rurale e libero;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on struttura socio economica basate caratterizzata significativamente da attività agricole;</w:t>
            </w:r>
          </w:p>
          <w:p>
            <w:pPr>
              <w:pStyle w:val="Normal"/>
              <w:ind w:left="120" w:hanging="120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on popolazione di circa 5000 abitant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8"/>
                <w:szCs w:val="16"/>
                <w:lang w:val="it-IT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szCs w:val="16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SI                              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 NO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it-IT" w:eastAsia="en-US"/>
              </w:rPr>
              <w:t>Comune montano/collinare: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aratterizzato da una morfologia tipica collinare e/o montana;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on struttura socio economica basate caratterizzata significativamente da attività di natura turistica;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sz w:val="18"/>
                <w:szCs w:val="20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soggetto a numerosi vincoli di natura idrogeologica e di stabilità dei pendii che riduce le aree disponibili all’edificazione;</w:t>
            </w:r>
          </w:p>
          <w:p>
            <w:pPr>
              <w:pStyle w:val="Normal"/>
              <w:autoSpaceDE w:val="false"/>
              <w:ind w:left="120" w:hanging="120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it-IT" w:eastAsia="en-US"/>
              </w:rPr>
              <w:t>- caratterizzato da una forte richiesta residenziale di pregio con densità basse (tipologie molto consumatrici di suolo, quali case singole, case a schiera, ecc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8"/>
                <w:szCs w:val="16"/>
                <w:lang w:val="it-IT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szCs w:val="16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SI                              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 NO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Numero di abitan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Previsione di un nuovo atto urbanistic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entro il 2017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coerente agli obiettivi del Progetto Life </w:t>
            </w:r>
            <w:r>
              <w:rPr>
                <w:rFonts w:cs="Tahoma" w:ascii="Tahoma" w:hAnsi="Tahoma"/>
                <w:b/>
                <w:bCs/>
                <w:sz w:val="18"/>
                <w:szCs w:val="16"/>
                <w:lang w:val="it-IT" w:eastAsia="en-US"/>
              </w:rPr>
              <w:t>SAM4C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8"/>
                <w:szCs w:val="16"/>
                <w:lang w:val="it-IT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szCs w:val="16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SI                              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 NO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>Se SI, breve descrizione degli obiettv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6"/>
                <w:lang w:val="it-IT" w:eastAsia="en-US"/>
              </w:rPr>
              <w:t>a)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6"/>
                <w:lang w:val="it-IT" w:eastAsia="en-US"/>
              </w:rPr>
              <w:t>b)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sz w:val="18"/>
                <w:szCs w:val="16"/>
                <w:lang w:val="it-IT" w:eastAsia="en-US"/>
              </w:rPr>
              <w:t>……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>Se SI, specificare se si tratta d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atLeast" w:line="0"/>
              <w:rPr>
                <w:bCs/>
                <w:sz w:val="18"/>
                <w:lang w:val="en-US" w:eastAsia="en-US"/>
              </w:rPr>
            </w:pPr>
            <w:r>
              <w:rPr>
                <w:b/>
                <w:sz w:val="48"/>
              </w:rPr>
              <w:t>□</w:t>
            </w:r>
            <w:r>
              <w:rPr>
                <w:bCs/>
                <w:sz w:val="18"/>
                <w:lang w:val="en-US" w:eastAsia="en-US"/>
              </w:rPr>
              <w:t xml:space="preserve">Nuovo Prg o sua revisione organic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cs="Tahoma" w:ascii="Tahoma" w:hAnsi="Tahoma"/>
                <w:bCs/>
                <w:sz w:val="18"/>
                <w:szCs w:val="16"/>
                <w:lang w:val="it-IT" w:eastAsia="en-US"/>
              </w:rPr>
              <w:t xml:space="preserve">Variante strutturale ex art. 17, c 4, Lr 56/77 e smi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6"/>
                <w:lang w:val="it-IT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it-IT" w:eastAsia="en-US"/>
              </w:rPr>
              <w:t xml:space="preserve">Disponibilità ad includere nella Variante disposizioni specifiche derivanti dalla partecipazione al progetto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8"/>
                <w:szCs w:val="16"/>
                <w:lang w:val="it-IT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szCs w:val="16"/>
                <w:lang w:val="it-IT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SI                                    </w:t>
            </w:r>
            <w:r>
              <w:rPr>
                <w:rFonts w:cs="Tahoma" w:ascii="Tahoma" w:hAnsi="Tahoma"/>
                <w:b/>
                <w:sz w:val="48"/>
                <w:szCs w:val="16"/>
                <w:lang w:val="it-IT" w:eastAsia="en-US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6"/>
                <w:lang w:val="it-IT" w:eastAsia="en-US"/>
              </w:rPr>
              <w:t xml:space="preserve"> 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it-IT" w:eastAsia="en-US"/>
        </w:rPr>
      </w:pPr>
      <w:r>
        <w:rPr>
          <w:rFonts w:cs="Tahoma" w:ascii="Tahoma" w:hAnsi="Tahoma"/>
          <w:b/>
          <w:sz w:val="16"/>
          <w:szCs w:val="1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079490" cy="76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768960"/>
                          <a:chOff x="0" y="0"/>
                          <a:chExt cx="6079320" cy="768960"/>
                        </a:xfrm>
                      </wpg:grpSpPr>
                      <pic:pic xmlns:pic="http://schemas.openxmlformats.org/drawingml/2006/picture">
                        <pic:nvPicPr>
                          <pic:cNvPr id="15" name="Immagine 10" descr="life.jp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14480"/>
                            <a:ext cx="8870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19320" y="228600"/>
                            <a:ext cx="11520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66880" y="228600"/>
                            <a:ext cx="1295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91120" y="0"/>
                            <a:ext cx="85644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34120" y="114480"/>
                            <a:ext cx="7455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78.7pt;height:60.55pt" coordorigin="0,16" coordsize="9574,1211">
                <v:shape id="shape_0" ID="Immagine 10" stroked="f" o:allowincell="f" style="position:absolute;left:0;top:196;width:1396;height:10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376;width:1813;height:85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376;width:2039;height:7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16;width:1348;height:120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196;width:1173;height:81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5"/>
      <w:type w:val="nextPage"/>
      <w:pgSz w:w="11906" w:h="16838"/>
      <w:pgMar w:left="1247" w:right="124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9966"/>
        <w:lang w:val="it-IT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903605" cy="546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8" r="-6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9966"/>
        <w:sz w:val="28"/>
        <w:szCs w:val="28"/>
        <w:lang w:val="it-IT" w:eastAsia="en-US"/>
      </w:rPr>
      <w:t>Life SAM4CP - Modelli di gestione del suolo  per il bene pubblico</w:t>
    </w:r>
  </w:p>
  <w:p>
    <w:pPr>
      <w:pStyle w:val="Header"/>
      <w:rPr>
        <w:b/>
        <w:b/>
        <w:color w:val="339966"/>
        <w:lang w:val="it-IT" w:eastAsia="en-US"/>
      </w:rPr>
    </w:pPr>
    <w:r>
      <w:rPr>
        <w:b/>
        <w:color w:val="339966"/>
        <w:lang w:val="it-IT" w:eastAsia="en-US"/>
      </w:rPr>
    </w:r>
  </w:p>
  <w:p>
    <w:pPr>
      <w:pStyle w:val="Header"/>
      <w:rPr>
        <w:b/>
        <w:b/>
        <w:lang w:val="it-IT" w:eastAsia="en-US"/>
      </w:rPr>
    </w:pPr>
    <w:r>
      <w:rPr>
        <w:b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227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sam4cp.eu/" TargetMode="External"/><Relationship Id="rId13" Type="http://schemas.openxmlformats.org/officeDocument/2006/relationships/hyperlink" Target="http://www.sam4cp.eu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hyperlink" Target="mailto:sam4cp@cittametropolitana.torino.it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7:00Z</dcterms:created>
  <dc:creator>Carolina Giaimo</dc:creator>
  <dc:description/>
  <cp:keywords/>
  <dc:language>en-US</dc:language>
  <cp:lastModifiedBy>vayr</cp:lastModifiedBy>
  <cp:lastPrinted>2015-06-08T14:58:00Z</cp:lastPrinted>
  <dcterms:modified xsi:type="dcterms:W3CDTF">2015-06-08T13:03:00Z</dcterms:modified>
  <cp:revision>4</cp:revision>
  <dc:subject/>
  <dc:title>MANIFESTAZIONE DI INTERESSE</dc:title>
</cp:coreProperties>
</file>