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111760</wp:posOffset>
                </wp:positionV>
                <wp:extent cx="3276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.so Inghilterra n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10138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dirizzo Posta Elettronica Certific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</w:rPr>
                                <w:t>protocollo@cert.cittametropolitana.torin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4pt;mso-wrap-distance-left:9.05pt;mso-wrap-distance-right:9.05pt;mso-wrap-distance-top:0pt;mso-wrap-distance-bottom:0pt;margin-top:-8.8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 xml:space="preserve">Spett.le </w:t>
                      </w:r>
                    </w:p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ITTÀ METROPOLITANA di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.so Inghilterra n.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10138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Indirizzo Posta Elettronica Certificata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</w:rPr>
                          <w:t>protocollo@cert.cittametropolitana.torin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GGETTO: MANIFESTAZIONE DI INTERESSE PER LA PROCEDURA NEGOZIATA CIG  7504633B0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“</w:t>
      </w:r>
      <w:r>
        <w:rPr>
          <w:rFonts w:cs="Calibri,Bold;Arial Unicode MS" w:ascii="Palatino Linotype" w:hAnsi="Palatino Linotype"/>
          <w:b/>
          <w:bCs/>
          <w:sz w:val="22"/>
          <w:szCs w:val="22"/>
        </w:rPr>
        <w:t>I.I.S. BECCARI, SUCCURSALE, VIA PARENZO 46, TORINO. INTERVENTI DI RIMOZIONE ED INCAPSULAMENTO AMIANTO</w:t>
      </w:r>
      <w:r>
        <w:rPr>
          <w:rFonts w:cs="Palatino Linotype" w:ascii="Palatino Linotype" w:hAnsi="Palatino Linotype"/>
          <w:b/>
        </w:rPr>
        <w:t>.”</w:t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mporto a base di gara:  70.000,00</w:t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ome: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 Cognome: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a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)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n residenza/domicili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(Prov.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),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 qualità di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ell’operatore economico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con sede legal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(Prov.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), in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n.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ab/>
        <w:t xml:space="preserve">  Partita IVA n.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capito Telefonico: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</w:t>
        <w:tab/>
        <w:t xml:space="preserve">     Fax: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ndirizzo di posta elettronica ordinaria: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dirizzo di Posta Elettronica Certificata (PEC):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gli articoli 46 e 47 del DPR 445/2000 e s.m.i., consapevole del fatto che, in caso di mendace dichiarazione, verranno applicate nei suoi riguardi, ai sensi dell’art. 76 del DPR 445/2000 le sanzioni previste dal codice penale e dalle leggi speciali in materia di falsità negli atti, oltre alle conseguenze amministrative previste per le procedure relative all’affidamento di contratti pubblici,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 che a proprio carico  non sussistono le cause di esclusione previste dall’art. 80 commi 1, 2 e 5 lettera l)  del D.Lgs. 50/2016 e s.m.i,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/>
      </w:pPr>
      <w:r>
        <w:rPr>
          <w:rFonts w:cs="Arial" w:ascii="Palatino Linotype" w:hAnsi="Palatino Linotype"/>
          <w:sz w:val="22"/>
          <w:szCs w:val="22"/>
        </w:rPr>
        <w:t xml:space="preserve">e, </w:t>
      </w:r>
      <w:r>
        <w:rPr>
          <w:rFonts w:cs="Arial" w:ascii="Palatino Linotype" w:hAnsi="Palatino Linotype"/>
          <w:b/>
          <w:sz w:val="22"/>
          <w:szCs w:val="22"/>
          <w:u w:val="single"/>
        </w:rPr>
        <w:t>in rappresentanza del suddetto operatore economico</w:t>
      </w:r>
      <w:r>
        <w:rPr>
          <w:rFonts w:cs="Arial" w:ascii="Palatino Linotype" w:hAnsi="Palatino Linotype"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DICHIARA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>-</w:t>
        <w:tab/>
        <w:t>che è iscritto nel Registro delle Imprese della C.C.I.A.A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  <w:t>che nei suoi confronti non sussistono le cause di esclusione previste dall'art. 80  del D.Lgs. 50/2016 e s.m.i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  <w:t>che è abilitato sul Mercato elettronico della Pubblica Amministrazione messo a disposizione da CONSIP S.P.A. - MePA nell’iniziativa LAVORI DI MANUTENZIONE - AMBIENTE E TERRITORIO,  categoria OG12 - Opere ed impianti di bonifica e protezione ambientale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MANIFESTA INTERESSE A PARTECIPARE ALLA PROCEDURA NEGOZIATA, IN OGGETTO, CONDOTTA ATTRAVERSO RICHIESTA DI OFFERTA SUL MERCATO ELETTRONICO DELLA PUBBLICA AMMINISTRAZIONE.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ab/>
        <w:tab/>
      </w:r>
    </w:p>
    <w:p>
      <w:pPr>
        <w:pStyle w:val="Normal"/>
        <w:widowControl/>
        <w:spacing w:lineRule="atLeast" w:line="20"/>
        <w:jc w:val="both"/>
        <w:rPr/>
      </w:pPr>
      <w:r>
        <w:rPr/>
      </w:r>
    </w:p>
    <w:p>
      <w:pPr>
        <w:pStyle w:val="Normal"/>
        <w:widowControl/>
        <w:spacing w:lineRule="atLeast" w:line="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409690" cy="305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exact" w:line="48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VVERTENZE PER LA COMPILAZIONE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before="120" w:after="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l presente modulo, debitamente compilato, in formato PDF, deve essere firmato digitalmente dal  titolare dell’impresa o da persona dotata di poteri di legale rappresentanza.  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precisa ch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richiesta non firmata digitalmente la candidatura non verrà presa in considerazione;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indicazioni generiche, ambigue o incomplete relativamente a dati essenziali del modulo, la candidatora non verrà presa in considerazione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284" w:leader="none"/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rammenta che la falsa dichiarazion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455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mporta l’applicazione di sanzioni penal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stituisce causa di esclusione dalla presente procedura e dalla partecipazione a successive g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0.7pt;mso-wrap-distance-left:9.05pt;mso-wrap-distance-right:9.05pt;mso-wrap-distance-top:0pt;mso-wrap-distance-bottom:0pt;margin-top:8.75pt;mso-position-vertical-relative:text;margin-left:6.7pt;mso-position-horizontal-relative:text">
                <v:textbox>
                  <w:txbxContent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exact" w:line="48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AVVERTENZE PER LA COMPILAZIONE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before="120" w:after="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l presente modulo, debitamente compilato, in formato PDF, deve essere firmato digitalmente dal  titolare dell’impresa o da persona dotata di poteri di legale rappresentanza.  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precisa ch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richiesta non firmata digitalmente la candidatura non verrà presa in considerazione;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indicazioni generiche, ambigue o incomplete relativamente a dati essenziali del modulo, la candidatora non verrà presa in considerazione.</w:t>
                      </w:r>
                    </w:p>
                    <w:p>
                      <w:pPr>
                        <w:pStyle w:val="AxNormal"/>
                        <w:tabs>
                          <w:tab w:val="left" w:pos="284" w:leader="none"/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rammenta che la falsa dichiarazion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455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mporta l’applicazione di sanzioni penali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stituisce causa di esclusione dalla presente procedura e dalla partecipazione a successive g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 xml:space="preserve">      </w:t>
      </w:r>
    </w:p>
    <w:sectPr>
      <w:footerReference w:type="default" r:id="rId4"/>
      <w:type w:val="continuous"/>
      <w:pgSz w:w="12240" w:h="15840"/>
      <w:pgMar w:left="1077" w:right="1077" w:gutter="0" w:header="0" w:top="1440" w:footer="35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/>
        <w:szCs w:val="19"/>
      </w:rPr>
    </w:pPr>
    <w:r>
      <w:rPr>
        <w:rFonts w:eastAsia="Times"/>
        <w:szCs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3" w:leader="none"/>
        <w:tab w:val="left" w:pos="1440" w:leader="none"/>
      </w:tabs>
      <w:spacing w:before="0" w:after="120"/>
      <w:ind w:left="777" w:hanging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/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Sche1">
    <w:name w:val="sche_1"/>
    <w:basedOn w:val="Normalstyle"/>
    <w:qFormat/>
    <w:pPr>
      <w:spacing w:before="256" w:after="0"/>
      <w:jc w:val="center"/>
    </w:pPr>
    <w:rPr>
      <w:sz w:val="20"/>
      <w:szCs w:val="20"/>
    </w:rPr>
  </w:style>
  <w:style w:type="paragraph" w:styleId="Sche3">
    <w:name w:val="sche_3"/>
    <w:basedOn w:val="Normalstyle"/>
    <w:qFormat/>
    <w:pPr>
      <w:jc w:val="both"/>
    </w:pPr>
    <w:rPr>
      <w:sz w:val="20"/>
      <w:szCs w:val="20"/>
    </w:rPr>
  </w:style>
  <w:style w:type="paragraph" w:styleId="Sche4">
    <w:name w:val="sche_4"/>
    <w:basedOn w:val="Normalstyle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tLeast" w:line="2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yperlink" Target="mailto:protocollo@cert.cittametropolitana.tori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7:00Z</dcterms:created>
  <dc:creator>direnzof</dc:creator>
  <dc:description>Created by ApplixWare Release 4.42 (build 1021.544.260) #17  RTF Export Filter</dc:description>
  <cp:keywords/>
  <dc:language>en-US</dc:language>
  <cp:lastModifiedBy>gerbino</cp:lastModifiedBy>
  <cp:lastPrinted>2018-05-02T13:44:00Z</cp:lastPrinted>
  <dcterms:modified xsi:type="dcterms:W3CDTF">2018-05-25T09:38:00Z</dcterms:modified>
  <cp:revision>35</cp:revision>
  <dc:subject/>
  <dc:title>ax17202h.aw</dc:title>
</cp:coreProperties>
</file>