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</w:t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b/>
        </w:rPr>
        <w:t>RICHIESTA DI INVITO A PARTECIPARE ALLA PROCEDURA NEGOZIATA PER L’AFFIDAMENTO “S.P. 169 DELLA VAL GERMANASCA. KM 14+500. PONTE LOCALITÀ GIANNA. INTERVENTI DI MANUTENZIONE STRAORDINARIA”</w: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AVVERTENZE PER LA COMPILAZIONE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Al fine di ridurre al minimo la possibilità di errore, si invitano gli operatori economici a formulare la manifestazione di interesse ed a rendere le dichiarazioni richieste tramite la compilazione diretta del presente modulo.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Il presente modulo va firmato digitalmente dal  titolare  dell’impresa o da persona dotata di poteri di legale rappresentanza  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</w:tbl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ett.le </w:t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ITTA’ METROPOLITANA di TORINO</w:t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.so Inghilterra n. 7/9</w:t>
      </w:r>
    </w:p>
    <w:p>
      <w:pPr>
        <w:pStyle w:val="Heading2"/>
        <w:widowControl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 xml:space="preserve">       10128 TORINO</w:t>
      </w:r>
    </w:p>
    <w:p>
      <w:pPr>
        <w:pStyle w:val="Heading2"/>
        <w:widowControl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vizio Viabilità 2</w:t>
      </w:r>
    </w:p>
    <w:p>
      <w:pPr>
        <w:pStyle w:val="Heading2"/>
        <w:widowControl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RUP ing. Sabrina Bergese</w:t>
      </w:r>
    </w:p>
    <w:p>
      <w:pPr>
        <w:pStyle w:val="Heading2"/>
        <w:widowControl/>
        <w:ind w:left="5760" w:hanging="0"/>
        <w:rPr>
          <w:rFonts w:ascii="Palatino Linotype" w:hAnsi="Palatino Linotype" w:cs="Palatino Linotype"/>
        </w:rPr>
      </w:pPr>
      <w:r>
        <w:rPr>
          <w:b w:val="false"/>
        </w:rPr>
        <w:t>protocollo@cert.cittametropolitana.torino.it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Heading1"/>
        <w:widowControl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………………………………………………………………………………………………………..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.. (luogo e data di nascita): …………………………………………………….. ………………..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idente in : Via/P.zza ……………………………………………………………….…………………….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.…………………….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……………………………………………………………Cellulare .......................................................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gale Rappresentante o Titolare della società/impresa individuale 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 sede in: Via/P.zza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………..(Prov.) 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 N.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.IVA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 ……………………………………………….. Fax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-mail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sta Elettronica Certificata (PEC) 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PRESO ATTO dell’Indagine di Mercato pubblicata con avviso sul profilo committente della Città Metropolitana di Torino, avente ad oggetto l’affidamento di lavori di“ S.P. 169 della Val Germanasca. km 14+500. Ponte località Gianna. Interventi di manutenzione straordinaria” di Euro </w:t>
      </w:r>
      <w:r>
        <w:rPr>
          <w:color w:val="000000"/>
          <w:lang w:val="it-IT" w:eastAsia="it-IT"/>
        </w:rPr>
        <w:t>131.950,60</w:t>
      </w:r>
      <w:r>
        <w:rPr>
          <w:rFonts w:cs="Arial" w:ascii="Palatino Linotype" w:hAnsi="Palatino Linotype"/>
          <w:sz w:val="22"/>
          <w:szCs w:val="22"/>
        </w:rPr>
        <w:t xml:space="preserve"> (comprensivo di Euro </w:t>
      </w:r>
      <w:r>
        <w:rPr>
          <w:color w:val="000000"/>
          <w:lang w:val="it-IT" w:eastAsia="it-IT"/>
        </w:rPr>
        <w:t xml:space="preserve">19.494,98  </w:t>
      </w:r>
      <w:r>
        <w:rPr>
          <w:rFonts w:cs="Arial" w:ascii="Palatino Linotype" w:hAnsi="Palatino Linotype"/>
          <w:sz w:val="22"/>
          <w:szCs w:val="22"/>
        </w:rPr>
        <w:t>per oneri per la sicurezza non soggetti a ribasso)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essere invitato a partecipare alla procedura negoziata per gli affidamenti dei lavori descritti nell’avviso suddetto.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n espresso riferimento alla società/impresa individuale che rappresent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mi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Di essere iscritto nel Registro delle Imprese della C.C.I.A.A.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</w:rPr>
        <w:t>che  a carico dell’operatore economico non sussistono le cause di esclusione previste dall'art. 80  del D.Lgs. 50/2016 e s.m.i</w:t>
      </w:r>
      <w:r>
        <w:rPr>
          <w:rFonts w:cs="Arial" w:ascii="Palatino Linotype" w:hAnsi="Palatino Linotype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sz w:val="22"/>
          <w:szCs w:val="22"/>
        </w:rPr>
        <w:t>che a proprio carico  non sussistono le cause di esclusione previste dall’art. 80 commi 1, 2 e 5 lettera l)  del D.Lgs. 50/2016;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) Di essere in possesso dei </w:t>
      </w:r>
      <w:r>
        <w:rPr>
          <w:rFonts w:cs="Arial" w:ascii="Palatino Linotype" w:hAnsi="Palatino Linotype"/>
          <w:color w:val="000000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equisiti di ordine tecnico-organizzativo ed in particolare: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 aver sostenuto un costo complessivo per il personale dipendente non inferiore al quindici per cento</w:t>
      </w:r>
      <w:r>
        <w:rPr/>
        <w:t xml:space="preserve"> </w:t>
      </w:r>
      <w:r>
        <w:rPr>
          <w:rFonts w:cs="Palatino Linotype" w:ascii="Palatino Linotype" w:hAnsi="Palatino Linotype"/>
        </w:rPr>
        <w:t>dell’importo di cui al punto precedente;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 disporre di adeguata attrezzatura tecnica.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 ALTERNATIVA (</w:t>
      </w:r>
      <w:r>
        <w:rPr>
          <w:rFonts w:cs="Palatino Linotype" w:ascii="Palatino Linotype" w:hAnsi="Palatino Linotype"/>
          <w:b/>
          <w:u w:val="single"/>
        </w:rPr>
        <w:t>cancellare le opzioni che non interessano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) aver eseguit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direttamente</w:t>
      </w:r>
      <w:r>
        <w:rPr>
          <w:rFonts w:cs="Palatino Linotype" w:ascii="Palatino Linotype" w:hAnsi="Palatino Linotype"/>
          <w:sz w:val="22"/>
          <w:szCs w:val="22"/>
        </w:rPr>
        <w:t xml:space="preserve"> lavori analoghi nel quinquennio antecedente la data di pubblicazione dell’indagine di mercato, per un importo non inferiore a Euro 131.950,60 nelle categorie OS3, OS21 e OS12A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) di aver eseguito lavori analoghi </w:t>
      </w:r>
      <w:r>
        <w:rPr>
          <w:rFonts w:cs="Palatino Linotype" w:ascii="Palatino Linotype" w:hAnsi="Palatino Linotype"/>
          <w:sz w:val="22"/>
          <w:szCs w:val="22"/>
        </w:rPr>
        <w:t>nel quinquennio antecedente la data di pubblicazione dell’indagine di mercato o essere in possesso di qualificazione SOA per la categoria ………………. (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specificar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e</w:t>
      </w:r>
      <w:r>
        <w:rPr>
          <w:rFonts w:cs="Palatino Linotype" w:ascii="Palatino Linotype" w:hAnsi="Palatino Linotype"/>
        </w:rPr>
        <w:t xml:space="preserve"> di  qualificarsi mediante </w:t>
      </w:r>
      <w:r>
        <w:rPr>
          <w:rFonts w:cs="Palatino Linotype" w:ascii="Palatino Linotype" w:hAnsi="Palatino Linotype"/>
          <w:b/>
        </w:rPr>
        <w:t>costituzione di ATI</w:t>
      </w:r>
      <w:r>
        <w:rPr>
          <w:rFonts w:cs="Palatino Linotype" w:ascii="Palatino Linotype" w:hAnsi="Palatino Linotype"/>
        </w:rPr>
        <w:t xml:space="preserve"> e/o </w:t>
      </w:r>
      <w:r>
        <w:rPr>
          <w:rFonts w:cs="Palatino Linotype" w:ascii="Palatino Linotype" w:hAnsi="Palatino Linotype"/>
          <w:b/>
        </w:rPr>
        <w:t>subappalto parziale</w:t>
      </w:r>
      <w:r>
        <w:rPr>
          <w:rFonts w:cs="Palatino Linotype" w:ascii="Palatino Linotype" w:hAnsi="Palatino Linotype"/>
        </w:rPr>
        <w:t xml:space="preserve"> e/o  </w:t>
      </w:r>
      <w:r>
        <w:rPr>
          <w:rFonts w:cs="Palatino Linotype" w:ascii="Palatino Linotype" w:hAnsi="Palatino Linotype"/>
          <w:b/>
        </w:rPr>
        <w:t>avvalimento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nei limiti indicati nell’aviso di indagine di mercato</w:t>
      </w:r>
      <w:r>
        <w:rPr>
          <w:rFonts w:cs="Palatino Linotype" w:ascii="Palatino Linotype" w:hAnsi="Palatino Linotype"/>
        </w:rPr>
        <w:t xml:space="preserve">) per l’esecuzione delle opere per le quali non ha eseguito direttamente lavorazioni analoghe a quelle comprese nell’appalto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) di essere in possesso di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ttestazione di qualificazion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……………..  rilasciata da SOA ……………………… regolarmente autorizzata, emessa in data.……………., con scadenza di validità triennale in data……..……..con effettuazione verifica triennale in data…………….,  con iscrizione alla categori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OG3, OS21 e OS12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CAZIONE PER INDIRIZZARE LE COMUNICAZIONI DI GAR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ll’art. 76, comma 5 e 6 del D.Lgs. n. 50/2016, al fine di consentire l’invio della lettera di invito nonché di tutte le comunciazioni inerenti alla procedura negoziate in oggetto, si autorizza espressamente la Stazione Appaltante ad utilizzare a tale scopo il seguente indirizzo di posta elettronica certificata………………………………………………………. …………………………………….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</w:t>
        <w:tab/>
        <w:tab/>
        <w:t xml:space="preserve">              ____________________________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</w:t>
        <w:tab/>
        <w:tab/>
        <w:tab/>
        <w:t>(firma digitale del dichiarante )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1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precisa ch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richiesta non firmata digitalmente la candidatura non verrà presa in considerazione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indicazioni generiche, ambigue o incomplete relativamente a dati essenziali del modulo, la candidatora non verrà presa in considerazione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a presente dichiarazione sostitutiva va compilata, salvata in pdf, sottoscritta digitalmente dal Legale Rappresentante e inviata via pec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rammenta che la falsa dichiarazion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orta l’applicazione di sanzioni penali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ituisce causa di esclusione dalla presente procedura e dalla partecipazione a successive gare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left="-2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AxNormal"/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/>
    </w:r>
  </w:p>
  <w:p>
    <w:pPr>
      <w:pStyle w:val="HdrFt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8:00Z</dcterms:created>
  <dc:creator>direnzof</dc:creator>
  <dc:description>Created by ApplixWare Release 4.42 (build 1021.544.260) #17  RTF Export Filter</dc:description>
  <cp:keywords/>
  <dc:language>en-US</dc:language>
  <cp:lastModifiedBy>bergese</cp:lastModifiedBy>
  <cp:lastPrinted>2016-10-06T12:34:00Z</cp:lastPrinted>
  <dcterms:modified xsi:type="dcterms:W3CDTF">2017-02-17T10:18:00Z</dcterms:modified>
  <cp:revision>8</cp:revision>
  <dc:subject/>
  <dc:title>ax17202h.aw</dc:title>
</cp:coreProperties>
</file>