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</w: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ICHIESTA DI INVITO A PARTECIPARE ALLA PROCEDURA NEGOZIATA PER L’AFFIDAMENTO DELLA FORNITURA DI RICAMBI ORIGINALI A MARCHIO IVECO</w: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if. AVVISO n. 6/HE0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AVVERTENZE PER LA COMPILAZIONE</w:t>
            </w:r>
          </w:p>
          <w:p>
            <w:pPr>
              <w:pStyle w:val="AxNormal"/>
              <w:numPr>
                <w:ilvl w:val="0"/>
                <w:numId w:val="4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Al fine di ridurre al minimo la possibilità di errore, si invitano gli operatori economici a formulare la manifestazione di interesse ed a rendere le dichiarazioni richieste tramite la compilazione diretta del presente modulo.</w:t>
            </w:r>
          </w:p>
          <w:p>
            <w:pPr>
              <w:pStyle w:val="AxNormal"/>
              <w:numPr>
                <w:ilvl w:val="0"/>
                <w:numId w:val="4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Il presente modulo va firmato digitalmente dal  titolare  dell’impresa o da persona dotata di poteri di legale rappresentanza  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</w:tbl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ett.le </w:t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ITTA’ METROPOLITANA di TORINO</w:t>
      </w:r>
    </w:p>
    <w:p>
      <w:pPr>
        <w:pStyle w:val="Heading2"/>
        <w:widowControl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zione Area Lavori Pubblici</w:t>
      </w:r>
    </w:p>
    <w:p>
      <w:pPr>
        <w:pStyle w:val="Heading2"/>
        <w:widowControl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. Matteo Tizzani</w:t>
      </w:r>
    </w:p>
    <w:p>
      <w:pPr>
        <w:pStyle w:val="Heading2"/>
        <w:widowControl/>
        <w:ind w:left="5040" w:hanging="0"/>
        <w:rPr>
          <w:rFonts w:ascii="Palatino Linotype" w:hAnsi="Palatino Linotype" w:cs="Palatino Linotype"/>
        </w:rPr>
      </w:pPr>
      <w:r>
        <w:rPr>
          <w:rFonts w:eastAsia="Times"/>
        </w:rPr>
        <w:t xml:space="preserve">        </w:t>
      </w:r>
      <w:r>
        <w:rPr/>
        <w:t>protocollo@cert.cittametropolitana.torino.it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Heading1"/>
        <w:widowControl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………………………………………………………………………………………………………..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.. (luogo e data di nascita): …………………………………………………….. ………………..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idente in : Via/P.zza ……………………………………………………………….…………………….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.…………………….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……………………………………………………………Cellulare .......................................................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gale Rappresentante o Titolare della società/impresa individuale 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 sede in: Via/P.zza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………..(Prov.) 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 N.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.IVA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 ……………………………………………….. Fax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-mail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/>
      </w:pPr>
      <w:r>
        <w:rPr>
          <w:rFonts w:cs="Arial" w:ascii="Palatino Linotype" w:hAnsi="Palatino Linotype"/>
          <w:sz w:val="22"/>
          <w:szCs w:val="22"/>
        </w:rPr>
        <w:t>Posta Elettronica Certificata (PEC) 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SO ATTO dell’Indagine di Mercato pubblicata con avviso sul profilo committente della Città Metropolitana di Torino, avente ad oggetto l’affidamento della fornitura di ricambi originali a marchio IVECO, per un importo a base di gara inferiore a 40.000,00€, oltre IVA (comprensivo di oneri per la sicurezza non soggetti a ribasso)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essere invitato a partecipare alla procedura negoziata per l’affidamento della fornitura descritta nell’avviso suddetto.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Con espresso riferimento alla società/impresa individuale che rappresent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mi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Di essere iscritto nel Registro delle Imprese della C.C.I.A.A.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</w:rPr>
        <w:t>che  a carico dell’operatore economico non sussistono le cause di esclusione previste dall'art. 80  del D.Lgs. 50/2016 e s.m.i</w:t>
      </w:r>
      <w:r>
        <w:rPr>
          <w:rFonts w:cs="Arial" w:ascii="Palatino Linotype" w:hAnsi="Palatino Linotype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sz w:val="22"/>
          <w:szCs w:val="22"/>
        </w:rPr>
        <w:t>che a proprio carico  non sussistono le cause di esclusione previste dall’art. 80 commi 1, 2 e 5 lettera l)  del D.Lgs. 50/2016;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 </w:t>
      </w:r>
      <w:r>
        <w:rPr>
          <w:rFonts w:cs="Arial"/>
          <w:i/>
          <w:szCs w:val="22"/>
        </w:rPr>
        <w:t xml:space="preserve">)  </w:t>
      </w:r>
      <w:r>
        <w:rPr>
          <w:rFonts w:cs="Arial"/>
          <w:szCs w:val="22"/>
        </w:rPr>
        <w:t>Di essere in possesso dei r</w:t>
      </w:r>
      <w:r>
        <w:rPr>
          <w:szCs w:val="22"/>
          <w:u w:val="single"/>
        </w:rPr>
        <w:t>equisiti di ordine tecnico-organizzativo ed, in particolare,</w:t>
      </w:r>
      <w:r>
        <w:rPr>
          <w:szCs w:val="22"/>
        </w:rPr>
        <w:t xml:space="preserve"> </w:t>
      </w:r>
      <w:r>
        <w:rPr/>
        <w:t>di aver effettuato, con riferimento all’avviso di richiesta manifestazione di interesse per l’affidamento della fornitura di ricambi originali a marchio IVECO: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82" w:leader="none"/>
          <w:tab w:val="left" w:pos="851" w:leader="none"/>
          <w:tab w:val="left" w:pos="3600" w:leader="none"/>
          <w:tab w:val="left" w:pos="5044" w:leader="none"/>
          <w:tab w:val="left" w:pos="6477" w:leader="none"/>
          <w:tab w:val="left" w:pos="7921" w:leader="none"/>
          <w:tab w:val="left" w:pos="9360" w:leader="none"/>
        </w:tabs>
        <w:ind w:left="567" w:hanging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un’esperienza nella gestione di analoghi servizi per un importo complessivo non inferiore a Euro 25.000,00 (IVA esclusa) nel periodo dal 01/01/2015 al 31/12/2016;</w:t>
      </w:r>
    </w:p>
    <w:p>
      <w:pPr>
        <w:pStyle w:val="Ax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82" w:leader="none"/>
          <w:tab w:val="left" w:pos="851" w:leader="none"/>
          <w:tab w:val="left" w:pos="5044" w:leader="none"/>
          <w:tab w:val="left" w:pos="6477" w:leader="none"/>
          <w:tab w:val="left" w:pos="7921" w:leader="none"/>
          <w:tab w:val="left" w:pos="9360" w:leader="non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</w:rPr>
        <w:t>un fatturato medio annuo almeno pari a Euro 50.000,00 (IVA esclusa) negli ultimi tre esercizi antecedenti la data di pubblicazione dell’avviso;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CAZIONE PER INDIRIZZARE LE COMUNICAZIONI DI GAR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ll’art. 76, comma 5 e 6 del D.Lgs. n. 50/2016, al fine di consentire l’invio della lettera di invito nonché di tutte le comunciazioni inerenti alla procedura negoziate in oggetto, si autorizza espressamente la Stazione Appaltante ad utilizzare a tale scopo il seguente indirizzo di posta elettronica certificata………………………………………………………. …………………………………….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</w:t>
        <w:tab/>
        <w:tab/>
        <w:t xml:space="preserve">          ____________________________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</w:t>
        <w:tab/>
        <w:tab/>
        <w:tab/>
        <w:t>(firma digitale del dichiarante )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1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precisa che: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richiesta non firmata digitalmente la candidatura non verrà presa in considerazione;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indicazioni generiche, ambigue o incomplete relativamente a dati essenziali del modulo, la candidatora non verrà presa in considerazione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a presente dichiarazione sostitutiva va compilata, salvata in pdf, sottoscritta digitalmente dal Legale Rappresentante e inviata via pec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rammenta che la falsa dichiarazione: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orta l’applicazione di sanzioni penali;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ituisce causa di esclusione dalla presente procedura e dalla partecipazione a successive gare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48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Times"/>
              </w:rPr>
              <w:t xml:space="preserve">  </w:t>
            </w:r>
          </w:p>
        </w:tc>
      </w:tr>
    </w:tbl>
    <w:p>
      <w:pPr>
        <w:pStyle w:val="AxNormal"/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AxNormal"/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/>
    </w:r>
  </w:p>
  <w:p>
    <w:pPr>
      <w:pStyle w:val="HdrFt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155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3:00Z</dcterms:created>
  <dc:creator>direnzof</dc:creator>
  <dc:description>Created by ApplixWare Release 4.42 (build 1021.544.260) #17  RTF Export Filter</dc:description>
  <cp:keywords/>
  <dc:language>en-US</dc:language>
  <cp:lastModifiedBy>masoero</cp:lastModifiedBy>
  <cp:lastPrinted>2016-10-06T12:34:00Z</cp:lastPrinted>
  <dcterms:modified xsi:type="dcterms:W3CDTF">2017-02-21T09:10:00Z</dcterms:modified>
  <cp:revision>5</cp:revision>
  <dc:subject/>
  <dc:title>ax17202h.aw</dc:title>
</cp:coreProperties>
</file>