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t>RICHIESTA DI INVITO A PARTECIPARE ALLE PROCEDURE NEGOZIATE PER L’AFFIDAMENTO DI SERVIZIO DI RIPARAZIONE TRATTORI, DECESPUGLIATORI E RELATIVE ATTREZZATURE – Rif. AVVISO n. 4/HE0</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AxNormal"/>
        <w:jc w:val="right"/>
        <w:rPr>
          <w:rFonts w:ascii="Palatino Linotype" w:hAnsi="Palatino Linotype" w:cs="Palatino Linotype"/>
          <w:b/>
          <w:b/>
          <w:bCs/>
        </w:rPr>
      </w:pPr>
      <w:r>
        <w:rPr>
          <w:rFonts w:cs="Palatino Linotype" w:ascii="Palatino Linotype" w:hAnsi="Palatino Linotype"/>
          <w:b/>
          <w:bCs/>
        </w:rPr>
        <w:t>C.so Inghilterra n. 7/9</w:t>
      </w:r>
    </w:p>
    <w:p>
      <w:pPr>
        <w:pStyle w:val="Heading2"/>
        <w:widowControl/>
        <w:rPr>
          <w:rFonts w:ascii="Palatino Linotype" w:hAnsi="Palatino Linotype" w:cs="Palatino Linotype"/>
        </w:rPr>
      </w:pPr>
      <w:r>
        <w:rPr>
          <w:rFonts w:cs="Palatino Linotype" w:ascii="Palatino Linotype" w:hAnsi="Palatino Linotype"/>
        </w:rPr>
        <w:tab/>
        <w:tab/>
        <w:tab/>
        <w:tab/>
        <w:tab/>
        <w:tab/>
        <w:tab/>
        <w:tab/>
        <w:tab/>
        <w:tab/>
        <w:tab/>
        <w:t xml:space="preserve">       10128 TORINO</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sz w:val="22"/>
          <w:szCs w:val="22"/>
        </w:rPr>
        <w:t>PRESO ATTO dell’Indagine di Mercato pubblicata con avviso sul profilo committente della Città Metropolitana di Torino, avente ad oggetto l’affidamento del servizio di riparazione trattori, decespugliatori e relative attrezzature, per un importo a base di gara inferiore a 40.000,00€, oltre IVA (comprensivo di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Di essere invitato a partecipare alle procedure negoziate per l’affidamento del servizio descritto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C0504D"/>
          <w:sz w:val="22"/>
          <w:szCs w:val="22"/>
          <w:u w:val="single"/>
        </w:rPr>
      </w:pPr>
      <w:r>
        <w:rPr>
          <w:rFonts w:cs="Arial" w:ascii="Palatino Linotype" w:hAnsi="Palatino Linotype"/>
          <w:sz w:val="22"/>
          <w:szCs w:val="22"/>
        </w:rPr>
        <w:t xml:space="preserve">3 </w:t>
      </w:r>
      <w:r>
        <w:rPr>
          <w:rFonts w:cs="Arial" w:ascii="Palatino Linotype" w:hAnsi="Palatino Linotype"/>
          <w:i/>
          <w:sz w:val="22"/>
          <w:szCs w:val="22"/>
        </w:rPr>
        <w:t xml:space="preserve">)  </w:t>
      </w: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ver effettuato, nel periodo dal 01/01/2015 fino al 31/12/2016, servizi di riparazione analoghi per un importo complessivo non inferiore ad euro 25.000,00 (Iva esclusa);</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ver realizzato negli ultimi tre esercizi antecedenti la data di pubblicazione del presente avviso un fatturato medio annuo, almeno pari ai seguenti importi (Iva esclusa): euro 50.000,00.</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ossedere o impegnarsi a disporre di un’officina, presso la quale dovrà essere eseguito ogni lavoro durante il periodo di validità dell’incarico, ubicata nel territorio della Città Metropolitana di Torino, opportunamente attrezzata, in cui sia presente personale specializzato e dotata di area di carico e scarico dei veicoli (rimorchi e semirimorchi), dotata di recapito telefonico, posta elettronica, nonché di un numero di cellulare, con operatore presente nei giorni feriali tra le ore 9.00 e le 16.00, a cui segnalare eventuali e necessità di interventi manutentivi.</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alatino Linotype" w:hAnsi="Palatino Linotype" w:cs="Palatino Linotype" w:hint="default"/>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3:00Z</dcterms:created>
  <dc:creator>direnzof</dc:creator>
  <dc:description>Created by ApplixWare Release 4.42 (build 1021.544.260) #17  RTF Export Filter</dc:description>
  <cp:keywords/>
  <dc:language>en-US</dc:language>
  <cp:lastModifiedBy>masoero</cp:lastModifiedBy>
  <cp:lastPrinted>2017-02-03T10:46:00Z</cp:lastPrinted>
  <dcterms:modified xsi:type="dcterms:W3CDTF">2017-02-21T09:08:00Z</dcterms:modified>
  <cp:revision>4</cp:revision>
  <dc:subject/>
  <dc:title>ax17202h.aw</dc:title>
</cp:coreProperties>
</file>