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</w:rPr>
      </w:pPr>
      <w:r>
        <w:rPr>
          <w:sz w:val="20"/>
        </w:rPr>
        <w:t>FORNITURE</w:t>
      </w:r>
    </w:p>
    <w:tbl>
      <w:tblPr>
        <w:tblW w:w="1442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964"/>
        <w:gridCol w:w="1055"/>
        <w:gridCol w:w="1466"/>
        <w:gridCol w:w="774"/>
        <w:gridCol w:w="1046"/>
        <w:gridCol w:w="1440"/>
        <w:gridCol w:w="1409"/>
        <w:gridCol w:w="1120"/>
        <w:gridCol w:w="1557"/>
      </w:tblGrid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NU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E SUPP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IN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ALTO RISERV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I COMUNITA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E IN LOT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O U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automezzi per manutenzione strade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9.00.00-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>2019/S 238-582995</w:t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itura di segnali stradali e materiale segnaletico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2.84.70-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/S 238- 582997</w:t>
            </w:r>
          </w:p>
        </w:tc>
      </w:tr>
      <w:tr>
        <w:trPr>
          <w:trHeight w:val="4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conglomerato bitume freddo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1.36.10-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/S 238- 582996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SERVIZI </w:t>
      </w:r>
    </w:p>
    <w:tbl>
      <w:tblPr>
        <w:tblW w:w="1445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373"/>
        <w:gridCol w:w="1265"/>
        <w:gridCol w:w="719"/>
        <w:gridCol w:w="1497"/>
        <w:gridCol w:w="815"/>
        <w:gridCol w:w="1178"/>
        <w:gridCol w:w="1219"/>
        <w:gridCol w:w="1288"/>
        <w:gridCol w:w="1033"/>
        <w:gridCol w:w="1472"/>
      </w:tblGrid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EGORI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 NU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E SUPPL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IN EU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ALTO RISERVA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I COMUNITA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E IN LOTT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O UE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alto annuale per la stipula dei contratti assicurativi per la copertura dei rischi della CMTO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00.00-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.000,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rischi sul patrimonio della CMTO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C1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.51.51.00-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rischi inerenti la responsabilità civile verso terzi (RCT) e verso prestatori d’opera (RCO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60.00-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ertura rischi da infortunio (polizza cumulativa)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21.00-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ertura rischi da responsabilità civile auto (RCA)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61.00-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5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rischi derivanti da dipendenti della CMTO incaricati della progettazione e della verifica di lavori ai sensi del D.lgs 50/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00.00-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6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per la tutela legale a G.E.V. e G.I.V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31.00-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rischi da responsabilità civile patrimoniale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64.00-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8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dei rischi ai beni artistici della CMT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51.00-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ertura rischi da responsabilità civile Natanti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1.41.20-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373"/>
        <w:gridCol w:w="1265"/>
        <w:gridCol w:w="719"/>
        <w:gridCol w:w="1497"/>
        <w:gridCol w:w="815"/>
        <w:gridCol w:w="1178"/>
        <w:gridCol w:w="1219"/>
        <w:gridCol w:w="1288"/>
        <w:gridCol w:w="1033"/>
        <w:gridCol w:w="1472"/>
      </w:tblGrid>
      <w:tr>
        <w:trPr>
          <w:trHeight w:val="7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conduzione e manutenzione di impianti tecnologici e sicurezza  galler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1.23.20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2 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445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373"/>
        <w:gridCol w:w="1265"/>
        <w:gridCol w:w="719"/>
        <w:gridCol w:w="1497"/>
        <w:gridCol w:w="815"/>
        <w:gridCol w:w="1178"/>
        <w:gridCol w:w="1219"/>
        <w:gridCol w:w="1288"/>
        <w:gridCol w:w="1033"/>
        <w:gridCol w:w="1472"/>
      </w:tblGrid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e manutenzione impianti di raccolta e smaltimento acq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.31.00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sz w:val="20"/>
              </w:rPr>
            </w:pPr>
            <w:r>
              <w:rPr>
                <w:sz w:val="20"/>
              </w:rPr>
              <w:t xml:space="preserve">2019/S 238-5838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5:00Z</dcterms:created>
  <dc:creator>epotenza</dc:creator>
  <dc:description/>
  <dc:language>en-US</dc:language>
  <cp:lastModifiedBy/>
  <cp:lastPrinted>1995-11-21T17:41:00Z</cp:lastPrinted>
  <dcterms:modified xsi:type="dcterms:W3CDTF">2020-01-29T14:42:07Z</dcterms:modified>
  <cp:revision>67</cp:revision>
  <dc:subject/>
  <dc:title>OGGETTO</dc:title>
</cp:coreProperties>
</file>