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345"/>
        <w:gridCol w:w="1050"/>
        <w:gridCol w:w="1425"/>
        <w:gridCol w:w="1260"/>
        <w:gridCol w:w="1260"/>
        <w:gridCol w:w="1410"/>
        <w:gridCol w:w="1650"/>
        <w:gridCol w:w="735"/>
        <w:gridCol w:w="2348"/>
      </w:tblGrid>
      <w:tr>
        <w:trPr>
          <w:trHeight w:val="9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NUT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E SUP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IN EUR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ALTO RISERV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I COMUNITAR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E IN LOTT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P TIZZAN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ALLUVIONE 2000. COMUNE DI VAIE. LAVORI DI MESSA IN </w:t>
            </w: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SICUREZZA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45240000-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1.6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37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 BERGESE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SP 216 DEL MELEZET. COSTRUZIONE NUOVO VALLO-RILEVATO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PARAMASSI PER LA RIDUZIONE DELLA PERICOLOSITA' E DEL RISCHIO ALLA BASE DELLA PARETE ROCCIOSA 'ROCCE DEL ROUAS'. II LOTTO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45240000-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3.5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  <w:tr>
        <w:trPr>
          <w:trHeight w:val="107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93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 SCHIAR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IST GALILEO GALILEI DI AVIGLIANA. INTERVENTI DI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ADEGUAMENTO NORMATIVO, SISMICO E MIGLIORAMENTO ENERGETICO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sz w:val="20"/>
                <w:szCs w:val="20"/>
                <w:lang w:val="en-GB"/>
              </w:rPr>
              <w:t>45454000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2.8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  <w:tr>
        <w:trPr>
          <w:trHeight w:val="75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3373/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 SCHIAR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IST DARWIN E ROMERO DI RIVOLI. INTERVENTO DI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MANUTENZIONE ED ADEGUAMENTO NORMATIVO PALESTRA E AUDITORIUM.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auto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auto"/>
                <w:sz w:val="20"/>
                <w:szCs w:val="20"/>
                <w:lang w:val="en-GB"/>
              </w:rPr>
              <w:t>45454000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5.0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  <w:tr>
        <w:trPr>
          <w:trHeight w:val="75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43107/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 TIZZAN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SP 1 DIRETTISSIMA DELLE VALLI DI LANZO. SISTEMAZIONE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VERSANTE IN FRANA CON GALLERIA PARAMASSI AL KM 36+550 IN COMUNE DI PESSINETT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45233200-1</w:t>
            </w:r>
            <w:r>
              <w:rPr>
                <w:i w:val="false"/>
                <w:iCs w:val="false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3.5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" w:cs="Arial"/>
                <w:b/>
                <w:bCs/>
                <w:sz w:val="20"/>
                <w:szCs w:val="19"/>
                <w:lang w:val="en-GB"/>
              </w:rPr>
              <w:t xml:space="preserve">         </w:t>
            </w:r>
          </w:p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" w:cs="Arial"/>
                <w:b/>
                <w:bCs/>
                <w:sz w:val="20"/>
                <w:szCs w:val="19"/>
                <w:lang w:val="en-GB"/>
              </w:rPr>
              <w:t xml:space="preserve">         </w:t>
            </w:r>
          </w:p>
        </w:tc>
      </w:tr>
      <w:tr>
        <w:trPr>
          <w:trHeight w:val="75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431/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BERGESE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 </w:t>
            </w: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EX S.S. 24. ADEGUAMENTO FUNZIONALE TRATTO BORGONE DI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SUSA - SUSA. I STRALCI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5233223-8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3.0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  <w:tr>
        <w:trPr>
          <w:trHeight w:val="75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445/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BERGESE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SP 23 DEL SESTRIERE DA PROGR 77+900 A 91+400 -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INTERVENTI DI MANUTENZIONE STRAORDINARIA TRATTO PRAGELATO – SESTRIERE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45233223-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1.4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  <w:tr>
        <w:trPr>
          <w:trHeight w:val="75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501/19 RUP.TIZZAN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S.P. N. 500 DELLA COLLINA TORINESE. COMPLETAMENTO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SOTTOPASSO AL KM 3+200 CA. CON L’AUTOSTRADA TO-MI KM 3+200, IN COMUNE DI VOLPIANO.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2124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FF00"/>
                <w:sz w:val="19"/>
                <w:szCs w:val="20"/>
                <w:highlight w:val="yellow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1.5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" w:cs="Arial"/>
                <w:b/>
                <w:bCs/>
                <w:sz w:val="20"/>
                <w:szCs w:val="19"/>
                <w:lang w:val="en-GB"/>
              </w:rPr>
              <w:t xml:space="preserve">            </w:t>
            </w:r>
          </w:p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" w:cs="Arial"/>
                <w:b/>
                <w:bCs/>
                <w:sz w:val="20"/>
                <w:szCs w:val="19"/>
                <w:lang w:val="en-GB"/>
              </w:rPr>
              <w:t xml:space="preserve">        </w:t>
            </w:r>
          </w:p>
        </w:tc>
      </w:tr>
      <w:tr>
        <w:trPr>
          <w:trHeight w:val="75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3128/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 TIZZAN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COMPLETAMENTO CANALE SCOLMATORE CHIUSA SAN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MICHELE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5240000-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1.870.200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50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 TIZZAN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LAVORI DI MANUTENZIONE STRAORDINARIA DELLE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PAVIMENTAZIONI SULLE STRADE DEL SERVIZIO VIABILITA' 1. ANNO 2019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33223-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2.5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52/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BERGESE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LAVORI DI MANUTENZIONE STRAORDINARIA DELLE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PAVIMENTAZIONI SULLE STRADE DEL SERVIZIO VIABILITA' 2.ANNO 201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33223-8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2.5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  <w:tr>
        <w:trPr>
          <w:trHeight w:val="75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3374/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 SCHIAR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IST. PORPORATO IN PINEROLO. INTERVENTI DI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ADEGUAMENTO NORMATIVO ADEGUAMENTO SISMICO E RIFACIMENTO COPERTURE.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>45454000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2.9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  <w:tr>
        <w:trPr>
          <w:trHeight w:val="80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3378/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 SCHIAR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iberation Sans;Arial" w:ascii="Liberation Sans;Arial" w:hAnsi="Liberation Sans;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ISTITUTO DALMASSO DI PIANEZZA  REALIZZAZIONE NUOVA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 xml:space="preserve">PALESTRA E LOCALE MULTIUSO.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>45454000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9"/>
                <w:szCs w:val="20"/>
                <w:u w:val="none"/>
                <w:em w:val="none"/>
              </w:rPr>
              <w:t>2.55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  <w:tr>
        <w:trPr>
          <w:trHeight w:val="11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29/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 SCHIAR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>IST. D’ORIA DI CIRIE’ VIA PREVER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 – INTERVENTI DI ADEGUAMENTO NORMATIVO E SISMICO E MIGLIORAMENTO ENERGETICO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>45454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>1.50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jc w:val="center"/>
              <w:rPr>
                <w:rFonts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  <w:tr>
        <w:trPr>
          <w:trHeight w:val="18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32/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 SCHIAR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  <w:lang w:val="en-GB"/>
              </w:rPr>
              <w:t>I</w:t>
            </w: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>ST. GALILEI-FERRARI – VIA LAVAGNA, 8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 – TORINO. INTERVENTI DI ADEGUAMENTO NORMATIVO E SISMICO, DI MIGLIORAMENTO ENERGETICO E DI MANUTENZIONE STRAORDINARIA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>45454000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>1.5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jc w:val="center"/>
              <w:rPr>
                <w:rFonts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  <w:tr>
        <w:trPr>
          <w:trHeight w:val="124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36/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RUP SCHIAR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I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>IST. ALBERT DI LANZO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 T.SE. INTERVENTI DI ADEGUAMENTO NORMATIVO, SISMICO E MIGLIORAMANTO ENERGETICO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>45454000-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en-GB"/>
              </w:rPr>
              <w:t>2.000.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NO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50"/>
              <w:ind w:left="0" w:right="225" w:hanging="0"/>
              <w:jc w:val="center"/>
              <w:rPr>
                <w:rFonts w:eastAsia="Arial Unicode MS" w:cs="Arial"/>
                <w:b/>
                <w:b/>
                <w:bCs/>
                <w:sz w:val="20"/>
                <w:szCs w:val="19"/>
                <w:lang w:val="en-GB"/>
              </w:rPr>
            </w:pPr>
            <w:r>
              <w:rPr>
                <w:rFonts w:eastAsia="Arial Unicode MS" w:cs="Arial"/>
                <w:b/>
                <w:bCs/>
                <w:sz w:val="20"/>
                <w:szCs w:val="19"/>
                <w:lang w:val="en-GB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eWeb"/>
        <w:spacing w:before="0" w:after="0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eWeb"/>
        <w:spacing w:before="0" w:after="0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eWeb"/>
        <w:spacing w:before="0" w:after="0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eWeb"/>
        <w:spacing w:before="0" w:after="0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8:00Z</dcterms:created>
  <dc:creator>epotenza</dc:creator>
  <dc:description/>
  <dc:language>en-US</dc:language>
  <cp:lastModifiedBy/>
  <cp:lastPrinted>1995-11-21T17:41:00Z</cp:lastPrinted>
  <dcterms:modified xsi:type="dcterms:W3CDTF">2019-12-02T14:10:17Z</dcterms:modified>
  <cp:revision>52</cp:revision>
  <dc:subject/>
  <dc:title>OGGETTO</dc:title>
</cp:coreProperties>
</file>