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left w:val="single" w:sz="48" w:space="31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Times;Times New Roman"/>
        </w:rPr>
      </w:pPr>
      <w:r>
        <w:rPr>
          <w:rFonts w:eastAsia="Times;Times New Roman"/>
        </w:rPr>
        <w:t xml:space="preserve">   </w:t>
      </w:r>
    </w:p>
    <w:p>
      <w:pPr>
        <w:pStyle w:val="Normal1"/>
        <w:pBdr>
          <w:left w:val="single" w:sz="48" w:space="31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1"/>
        <w:pBdr>
          <w:left w:val="single" w:sz="48" w:space="31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1"/>
        <w:pBdr>
          <w:left w:val="single" w:sz="48" w:space="31" w:color="000000"/>
        </w:pBdr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EDA INFORMATIVA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SOCIETA' PER LA GESTIONE DELL'INCUBATORE DI IMPRESA  DEL POLITECNICO DI TORINO  S.C.P.A. I3P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single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Estratto dallo Statuto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ARTICOLO 1 - DENOMINAZIONE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E’ costituita, a norma dell’articolo 2615 ter del Codice Civile, una società consortile per azioni denominata: Società per la gestione dell’Incubatore d’impresa del Politecnico di Torino - Società consortile per azioni senza fini di lucro, siglabile “Incubatore del Politecnico - s.c.p.a.” oppure “I3P – s.c.p.a.”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ARTICOLO 2 - SEDE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La Società ha sede in Torino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La sede legale può essere trasferita nell'ambito dello stesso Comune con deliberazione dell'Organo Amministrativo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Lo stesso ha facoltà di istituire altrove, anche all'estero, sedi secondarie, filiali, uffici, agenzie e rappresentanze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ARTICOLO 3 - DURATA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La durata della Società è fissata fino al trentuno dicembre 2050 e potrà essere prorogata per delibera assembleare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ARTICOLO 4 - OGGETTO SOCIALE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La società consortile non ha scopo di lucro ed intende favorire le funzionidegli enti pubblici soci di promozione e sostegno allo sviluppo economico e sociale, alla ricerca, alla competitività e alla creazione dinuova imprenditoria, anche nel quadro della politica regionale di sostegno allo sviluppo economico e sociale, alla ricerca, alla competitività e alla creazione di nuova imprenditoria attraverso: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la promozione all’interno dei corsi istituzionali del Politecnico della cultura imprenditoriale;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azioni di formazione mirata alla creazione di nuova imprenditoria;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la creazione di un ambiente fisico presso il quale i neo imprenditori potranno collocarsi;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la messa a disposizione di servizi di base per i neo imprenditori;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interventi di trasferimento tecnologico mirati alla creazione di nuova imprenditoria;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la gestione in collaborazione con il Politecnico di brevetti emersi dall’attività di ricerca;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la partecipazione a progetti comunitari riguardanti la creazione di nuova imprenditoria;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la gestione di borse di studio;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la partecipazione, anche in associazione con altri partner pubblici  eprivati, italiani e non, a gare nazionali ed internazionali volte ad assegnare risorse per la realizzazione di programmi di sviluppo di nuova imprenditoria e di innovazione tecnologica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La società consortile potrà svolgere, per il raggiungimento dell’oggetto sopra definito, ogni operazione immobiliare, mobiliare, commerciale e finanziaria ritenuta necessaria, utile o idonea dall’Organo Amministrativo, ivi compresi il ricorso al credito bancario, la concessione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di fidejussioni e la prestazione di garanzie a favore di terzi, nonché l’assunzione di partecipazioni direttamente ed indirettamente in altre società aventi scopo analogo od affine al proprio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Tutte le attività devono essere svolte nei limiti e nel rispetto delle norme che ne disciplinano l'esercizio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Sono espressamente escluse dagli scopi sociali le attività inerenti la raccolta e/o sollecitazione del pubblico risparmio, le operazioni di intermediazione mobiliare, quelle previste dall'articolo 106 del decreto legislativo 385/93 nei confronti del pubblico, nonché le attività non consentite per legge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ARTICOLO 5 - SOCI - CONSORZIATI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Possono essere soci sia Enti pubblici, associazioni di categoria, Istituti didiritto pubblico, associazioni senza fini di lucro, Istituti bancari e finanziari, Fondazioni, aziende pubbliche e private, che abbiano tra i loro fini lo sviluppo economico e sociale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Sono soci fondatori il Politecnico di Torino, la Città Metropolitana diTorino, la Camera di Commercio Industria Artigianato e Agricoltura d iTorino e Finpiemonte S.p.A.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Nel caso di aumento del capitale, si applicano le disposizioni previste dall’articolo 2441 del Codice Civile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Il nuovo socio dovrà immediatamente adempiere alle obbligazioni previste dal presente statuto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ARTICOLO 11 - ORGANI SOCIALI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Sono organi della Società: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l’Assemblea dei soci;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l’Organo Amministrativo;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il Presidente;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il Collegio Sindacale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E’ fatto divieto di istituire organi sociali diversi da quelli previsti dalle norme in tema di società.</w:t>
      </w:r>
    </w:p>
    <w:p>
      <w:pPr>
        <w:pStyle w:val="AxNormal"/>
        <w:shd w:fill="FFFFFF" w:val="clear"/>
        <w:tabs>
          <w:tab w:val="clear" w:pos="720"/>
          <w:tab w:val="clear" w:pos="1440"/>
          <w:tab w:val="clear" w:pos="2160"/>
          <w:tab w:val="left" w:pos="288" w:leader="none"/>
          <w:tab w:val="left" w:pos="864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ARTICOLO 16 – L’ORGANO AMMINISTRATIVO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L'Organo Amministrativo è costituito, di norma, da un Amministratore Unico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L’Assemblea, con delibera motivata e nel rispetto della normativa applicabile in materia, può disporre che la Società sia amministrata da un Consiglio di Amministrazione composto da tre o cinque membri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I componenti l’Organo Amministrativo devono possedere, a pena di ineleggibilità, o nel caso vengano meno, di decadenza, i requisiti di onorabilità, professionalità, competenza e autonomia e gli altri requisiti previsti dalla normativa vigente in materia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Qualora l’Assemblea disponga la nomina di un Consiglio di Amministrazione, questo rispetta la disciplina vigente in materia di equilibrio di genere e, a tal fine, chi presiede l’Assemblea, al termine delle operazioni di nomina, verifica il rispetto di tale disposizion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L'Organo Amministrativo viene nominato con voto a maggioranza qualificata pari al 70% delle azioni rappresentate in Assemblea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Qualora l’Assemblea disponga di nominare un Amministratore Unico, questo è nominato dall’Assemblea su indicazione del Politecnico di Torino, previa consultazione con gli altri soci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Qualora l’Assemblea disponga di nominare un Consiglio di tre membri, il Politecnico di Torino ha il diritto di individuare almeno un rappresentant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Qualora sia nominato un Consiglio di Amministrazione composto da cinque membri, ogni socio fondatore ha diritto ad individuare all’interno del Consiglio di Amministrazione almeno un rappresentante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Qualora sia nominato un Consiglio di Amministrazione, questi nomina tra i propri membri il Presidente ed il Vice Presidente, che può essere nominato con mere funzioni vicarie e senza riconoscimento di compensi aggiuntivi. Il Presidente è scelto tra i rappresentanti dell'azionista Politecnico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Il Consiglio di Amministrazione dura in carica fino a tre esercizi e i Consiglieri scadono alla data dell'Assemblea convocata per l'approvazione del bilancio relativo all'ultimo esercizio della loro carica;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i suoi membri sono rieleggibili senza limitazioni di sorta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Le cause di ineleggibilità e decadenza, le incompatibilità, la cessazione, la sostituzione, la revoca e la responsabilità degli Amministratori sono regolate dalle disposizioni di legge nazionale e regionale vigenti in materia e dal presente Statuto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ARTICOLO 17 - POTERI DELL’ORGANO AMMINISTRATIVO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L’Organo Amministrativo è investito dei più ampi poteri di ordinaria e straordinaria amministrazione per il regolare ed ordinato funzionamento della Società, fatte salve le competenze riservate all’Assemblea.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Qualora sia nominato un Consiglio di Amministrazione, esso è convocato dal Presidente o a richiesta di almeno un terzo dei membri del Consiglio, con qualsiasi mezzo che consenta la prova dell'avvenuto ricevimento, con almeno tre giorni di preavviso e si riunisce validamente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con la presenza della metà più uno dei suoi membri in carica.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Le riunioni del Consiglio di Amministrazione saranno ritenute valide, ancorché non convocate come sopra, con la partecipazione di tutti gli Amministratori e di tutti i Sindaci effettivi.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Le riunioni del Consiglio di Amministrazione possono altresì essere validamente tenute in videoconferenza o teleconferenza, purché risulti garantita l'esatta identificazione delle persone legittimate a presenziare dagli altri punti di collegamento, la possibilità di tutti i partecipanti di intervenire oralmente, in tempo reale, su tutti gli argomenti, di poter visionare e ricevere documentazione e di poterne trasmettere: dovranno tuttavia essere presenti almeno il Presidente e il Segretario nel luogo di convocazione scelto per la riunione ove si considererà tenuto il Consiglio di Amministrazione.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Le deliberazioni del Consiglio sono assunte a maggioranza dei voti dei presenti. Qualora sia costituito un Consiglio di Amministrazione le deleghe di gestione potranno essere attribuite a un solo Amministratore, salva l'attribuzione di deleghe al Presidente ove preventivamente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autorizzato dall'Assemblea.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L’Organo Amministrativo, in particolare: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 xml:space="preserve">- provvede all’eventuale nomina del direttore; 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- provvede per l’attuazione degli scopi previsti dello statuto e dei regolamenti interni nell’ambito delle proprie competenze;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- approva gli eventuali regolamenti interni della Società;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- predispone il bilancio preventivo per l’anno successivo da sottoporre all’approvazione dell’Assemblea;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- predispone il bilancio consuntivo da sottoporre all’approvazione dell’Assemblea;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All’Organo Amministrativo spettano tutti gli atti che rientrano nell’oggetto sociale, salvo quelli che la legge o il presente statuto riserva all’Assemblea.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ARTICOLO 19 - COMPENSI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L’Assemblea ordinaria determina l’importo complessivo per la eventuale remunerazione di tutti gli Amministratori, inclusi quelli investiti di particolari cariche, nei limiti e in conformità alle norme nazionali e/o regionali vigenti in materia.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Nel caso di Organo Amministrativo collegiale, il Consiglio di Amministrazione, ove non vi abbia già provveduto l’Assemblea, stabilisce le modalità di ripartizione dei compensi tra i propri componenti e determina la remunerazione del Presidente e dell’Amministratore Delegato, se nominato, sentito il parere del Collegio sindacale.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Il Consiglio di Amministrazione ovvero l’Assemblea, nel caso di Amministratore Unico, individua eventuali obbiettivi al cui raggiungimento è condizionata parte del compenso del Presidente del Consiglio e dell’Amministratore Delegato o dell’Amministratore Unico.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 xml:space="preserve">La parte variabile della remunerazione deve essere determinata sulla base dei criteri previsti dalle vigenti leggi in materia e commisurata ai risultati di bilancio raggiunti dalla Società nel corso dell’esercizio precedente. 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</w:rPr>
        <w:t>In caso di risultati negativi attribuibili alla responsabilità dell’Amministratore, la parte variabile non può essere corrisposta.</w:t>
      </w:r>
    </w:p>
    <w:p>
      <w:pPr>
        <w:pStyle w:val="Default"/>
        <w:bidi w:val="0"/>
        <w:jc w:val="both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849" w:right="848" w:gutter="0" w:header="0" w:top="5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tino Linotype"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6" w:space="6" w:color="000080"/>
      </w:pBdr>
      <w:shd w:fill="FFFF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0"/>
      <w:jc w:val="center"/>
      <w:rPr/>
    </w:pPr>
    <w:r>
      <w:rPr/>
    </w:r>
  </w:p>
  <w:p>
    <w:pPr>
      <w:pStyle w:val="Normal1"/>
      <w:shd w:fill="FFFF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39"/>
      <w:jc w:val="center"/>
      <w:rPr>
        <w:rFonts w:ascii="Helvetica;Arial" w:hAnsi="Helvetica;Arial" w:cs="Helvetica;Arial"/>
        <w:sz w:val="14"/>
        <w:szCs w:val="14"/>
      </w:rPr>
    </w:pPr>
    <w:r>
      <w:rPr>
        <w:rFonts w:cs="Helvetica;Arial" w:ascii="Helvetica;Arial" w:hAnsi="Helvetica;Arial"/>
        <w:sz w:val="14"/>
        <w:szCs w:val="14"/>
      </w:rPr>
    </w:r>
  </w:p>
  <w:p>
    <w:pPr>
      <w:pStyle w:val="Normal1"/>
      <w:shd w:fill="FFFF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Helvetica;Arial" w:hAnsi="Helvetica;Arial" w:cs="Helvetica;Arial"/>
        <w:sz w:val="14"/>
        <w:szCs w:val="14"/>
      </w:rPr>
    </w:pPr>
    <w:r>
      <w:rPr>
        <w:rFonts w:cs="Helvetica;Arial" w:ascii="Helvetica;Arial" w:hAnsi="Helvetica;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basedOn w:val="Normal"/>
    <w:next w:val="Default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normal_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u w:val="none"/>
    </w:rPr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tLeast" w:line="239"/>
    </w:pPr>
    <w:rPr>
      <w:rFonts w:ascii="Times;Times New Roman" w:hAnsi="Times;Times New Roman" w:cs="Times;Times New Roman"/>
      <w:color w:val="000000"/>
      <w:sz w:val="24"/>
      <w:u w:val="non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17:00Z</dcterms:created>
  <dc:creator>laurenti</dc:creator>
  <dc:description/>
  <dc:language>en-US</dc:language>
  <cp:lastModifiedBy/>
  <cp:lastPrinted>1995-11-21T17:41:00Z</cp:lastPrinted>
  <dcterms:modified xsi:type="dcterms:W3CDTF">2020-06-08T10:28:20Z</dcterms:modified>
  <cp:revision>23</cp:revision>
  <dc:subject/>
  <dc:title>   </dc:title>
</cp:coreProperties>
</file>