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8"/>
          <w:u w:val="none"/>
        </w:rPr>
        <w:drawing>
          <wp:inline distT="0" distB="0" distL="0" distR="0">
            <wp:extent cx="1437005" cy="6197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u w:val="none"/>
        </w:rPr>
        <w:t xml:space="preserve">                                             </w:t>
      </w:r>
      <w:r>
        <w:rPr>
          <w:b w:val="false"/>
          <w:bCs w:val="false"/>
          <w:sz w:val="28"/>
          <w:u w:val="none"/>
        </w:rPr>
        <w:tab/>
        <w:tab/>
        <w:t xml:space="preserve">  </w:t>
        <w:tab/>
        <w:t xml:space="preserve"> </w:t>
      </w:r>
      <w:r>
        <w:rPr>
          <w:sz w:val="20"/>
          <w:u w:val="none"/>
        </w:rPr>
        <w:drawing>
          <wp:inline distT="0" distB="0" distL="0" distR="0">
            <wp:extent cx="1259840" cy="73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jc w:val="both"/>
        <w:outlineLvl w:val="2"/>
        <w:rPr>
          <w:rFonts w:ascii="Arial" w:hAnsi="Arial" w:cs="Arial"/>
          <w:caps/>
          <w:color w:val="343434"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Università Cattolica del Sacro Cuo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aps/>
          <w:color w:val="343434"/>
          <w:sz w:val="20"/>
          <w:szCs w:val="20"/>
        </w:rPr>
      </w:pPr>
      <w:r>
        <w:rPr>
          <w:rFonts w:cs="Arial" w:ascii="Arial" w:hAnsi="Arial"/>
          <w:b/>
          <w:bCs/>
          <w:caps/>
          <w:color w:val="34343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aps/>
          <w:color w:val="343434"/>
          <w:sz w:val="20"/>
          <w:szCs w:val="20"/>
        </w:rPr>
      </w:pPr>
      <w:r>
        <w:rPr>
          <w:rFonts w:cs="Arial" w:ascii="Arial" w:hAnsi="Arial"/>
          <w:b/>
          <w:bCs/>
          <w:caps/>
          <w:color w:val="34343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caps/>
          <w:color w:val="343434"/>
          <w:sz w:val="20"/>
          <w:szCs w:val="20"/>
        </w:rPr>
      </w:pPr>
      <w:r>
        <w:rPr>
          <w:rFonts w:cs="Arial" w:ascii="Arial" w:hAnsi="Arial"/>
          <w:b/>
          <w:bCs/>
          <w:caps/>
          <w:color w:val="343434"/>
          <w:sz w:val="20"/>
          <w:szCs w:val="20"/>
        </w:rPr>
        <w:t xml:space="preserve">programm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cs="Arial"/>
          <w:caps/>
          <w:color w:val="343434"/>
          <w:sz w:val="20"/>
          <w:szCs w:val="20"/>
        </w:rPr>
      </w:pPr>
      <w:r>
        <w:rPr>
          <w:rFonts w:cs="Arial" w:ascii="Arial" w:hAnsi="Arial"/>
          <w:caps/>
          <w:color w:val="34343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Prove di legalità. Studenti del Nord e Sud a confro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o a partire dal libro di Maddalena Colombo “Adolescenti italiani e cultura della legalità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rancoAngeli, Milano, Collana IES – Innovazione, Educazione, Società, 201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Sala Consiglieri Città Metropolitana di Torino, via Maria Vittoria 12 – TOR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3434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9 settembre ore 1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343434"/>
          <w:sz w:val="24"/>
          <w:szCs w:val="24"/>
        </w:rPr>
      </w:pPr>
      <w:r>
        <w:rPr>
          <w:rFonts w:cs="Times New Roman" w:ascii="Times New Roman" w:hAnsi="Times New Roman"/>
          <w:caps/>
          <w:color w:val="3434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Saluti introduttivi e presentazione evento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cura di Arturo FAGGIO, Direttore dell’Area Istruzione, Orientamento e Formazione Professionale della Città Metropolitana di Torin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Introduce e mod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grazia SANTAGATI, Università Cattolica – coordinatrice della ricerca sul campo a Torin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Times New Roman" w:ascii="Times New Roman" w:hAnsi="Times New Roman"/>
          <w:b/>
          <w:bCs/>
          <w:color w:val="00B050"/>
        </w:rPr>
        <w:t xml:space="preserve">Testimonianze da parte del liceo Einstein e dell’agenzia formativa Immaginazione e Lavoro, partecipanti alla ricerca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Present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alena COLOMBO, Università Cattolic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olescenti e legalità: un binomio impossibile?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 xml:space="preserve">Discuto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ara AZZARÀ, consigliera delegata Città Metropolitana a Istruzione, orientamento e formazione professionale, sistema educativo, politiche giovanil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BOSISIO, Università degli Studi di Torin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 CALCAGNO, dirigente Ufficio IV USR Piemon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a Rosa FAVRETTO,Università del Piemonte Oriental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José FAVA, Referente regionale di Libera Piemonte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 xml:space="preserve">Dibatt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 xml:space="preserve">Ore 17,30 - Conclusio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Note per i docenti – Il seminario, organizzato in collaborazione con il Dipartimento di Sociologia dell’Università Cattolica, rientra nelle iniziative di formazione e aggiornamento dei docenti realizzate dalle università e riconosciute dall’Amministrazione scolastica, secondo la normativa vigente, e danno luogo – per insegnanti di ogni ordine e grado – agli effetti giuridici ed economici della partecipazione alle iniziative di form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9:00Z</dcterms:created>
  <dc:creator>pc-casa</dc:creator>
  <dc:description/>
  <cp:keywords/>
  <dc:language>en-US</dc:language>
  <cp:lastModifiedBy>comogaud</cp:lastModifiedBy>
  <cp:lastPrinted>2017-09-20T14:54:00Z</cp:lastPrinted>
  <dcterms:modified xsi:type="dcterms:W3CDTF">2017-09-21T08:29:00Z</dcterms:modified>
  <cp:revision>2</cp:revision>
  <dc:subject/>
  <dc:title>(LOGHI DA INSERIRE)</dc:title>
</cp:coreProperties>
</file>