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/>
      </w:pPr>
      <w:r>
        <w:rPr>
          <w:rStyle w:val="Bold1"/>
          <w:sz w:val="28"/>
        </w:rPr>
        <w:t>Modello manutenzione</w:t>
      </w:r>
    </w:p>
    <w:p>
      <w:pPr>
        <w:pStyle w:val="Normal"/>
        <w:jc w:val="center"/>
        <w:rPr>
          <w:rStyle w:val="Bold1"/>
          <w:sz w:val="28"/>
        </w:rPr>
      </w:pPr>
      <w:r>
        <w:rPr/>
      </w:r>
    </w:p>
    <w:p>
      <w:pPr>
        <w:pStyle w:val="Normal"/>
        <w:jc w:val="center"/>
        <w:rPr>
          <w:rStyle w:val="Bold1"/>
          <w:sz w:val="28"/>
        </w:rPr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Bold1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Bold1"/>
              </w:rPr>
              <w:t>Soluzioni tecniche adottate per la corretta manutenzione degli autobus:</w:t>
            </w:r>
          </w:p>
          <w:p>
            <w:pPr>
              <w:pStyle w:val="Normal"/>
              <w:jc w:val="center"/>
              <w:rPr>
                <w:rStyle w:val="Bold1"/>
              </w:rPr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Bold1"/>
              </w:rPr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Bold1"/>
              </w:rPr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Bold1"/>
              </w:rPr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Bold1"/>
              </w:rPr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Bold1"/>
              </w:rPr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Bold1"/>
              </w:rPr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Bold1"/>
              </w:rPr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Bold1"/>
              </w:rPr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Bold1"/>
              </w:rPr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Bold1"/>
              </w:rPr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Bold1"/>
              </w:rPr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Bold1"/>
              </w:rPr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Bold1"/>
              </w:rPr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Bold1"/>
              </w:rPr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Bold1"/>
              </w:rPr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Bold1"/>
              </w:rPr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Bold1"/>
              </w:rPr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Bold1"/>
              </w:rPr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Bold1"/>
              </w:rPr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Bold1"/>
              </w:rPr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Bold1"/>
              </w:rPr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Bold1"/>
              </w:rPr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Bold1"/>
              </w:rPr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Bold1"/>
              </w:rPr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Bold1"/>
              </w:rPr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Bold1"/>
              </w:rPr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Bold1"/>
              </w:rPr>
            </w:pPr>
            <w:r>
              <w:rPr/>
            </w:r>
          </w:p>
        </w:tc>
      </w:tr>
    </w:tbl>
    <w:p>
      <w:pPr>
        <w:pStyle w:val="Normal"/>
        <w:rPr>
          <w:rStyle w:val="Bold1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character" w:styleId="Carpredefinitoparagrafo">
    <w:name w:val="Car. predefinito paragrafo"/>
    <w:qFormat/>
    <w:rPr/>
  </w:style>
  <w:style w:type="character" w:styleId="Bold1">
    <w:name w:val="bold1"/>
    <w:basedOn w:val="Carpredefinitoparagrafo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0:01:00Z</dcterms:created>
  <dc:creator>mondin</dc:creator>
  <dc:description/>
  <cp:keywords/>
  <dc:language>en-US</dc:language>
  <cp:lastModifiedBy>cuccores</cp:lastModifiedBy>
  <dcterms:modified xsi:type="dcterms:W3CDTF">2015-08-20T10:01:00Z</dcterms:modified>
  <cp:revision>2</cp:revision>
  <dc:subject/>
  <dc:title>Modello manutenzione</dc:title>
</cp:coreProperties>
</file>