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4610</wp:posOffset>
                      </wp:positionV>
                      <wp:extent cx="1933575" cy="1294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posta di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 eur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,0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contrassegno telematic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5pt;height:101.9pt;mso-wrap-distance-left:9.05pt;mso-wrap-distance-right:9.05pt;mso-wrap-distance-top:0pt;mso-wrap-distance-bottom:0pt;margin-top:4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à metropolitana di Torino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rezione Attività Produttive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rso Inghilterra, 7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138 Torino</w:t>
            </w:r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rvizio.concertazione@cert.cittametropolitana.torino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Bando per la concessione di contributi a sostegno delle nuove imprese e del nuovo lavoro autonomo – Iniziativa Mip al Top.</w:t>
      </w:r>
    </w:p>
    <w:p>
      <w:pPr>
        <w:pStyle w:val="TextBody"/>
        <w:ind w:left="851" w:hanging="0"/>
        <w:jc w:val="left"/>
        <w:rPr/>
      </w:pPr>
      <w:r>
        <w:rPr>
          <w:rFonts w:cs="Arial" w:ascii="Arial" w:hAnsi="Arial"/>
          <w:sz w:val="20"/>
        </w:rPr>
        <w:t>Intervento finanziato dalla Presidenza del Consiglio dei Ministri DPCM 25 maggio 2016 e s.m.i. per la riqualificazione urbana e la sicurezza delle periferie delle città metropolitane.</w:t>
      </w:r>
    </w:p>
    <w:p>
      <w:pPr>
        <w:pStyle w:val="TextBody"/>
        <w:ind w:left="851" w:hanging="0"/>
        <w:jc w:val="left"/>
        <w:rPr/>
      </w:pPr>
      <w:r>
        <w:rPr>
          <w:rFonts w:cs="Arial" w:ascii="Arial" w:hAnsi="Arial"/>
          <w:sz w:val="20"/>
        </w:rPr>
        <w:t>Istanza di contribu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fldChar w:fldCharType="begin">
          <w:ffData>
            <w:name w:val="__Fieldmark__0_3666645371"/>
            <w:enabled/>
            <w:ddList>
              <w:result w:val="0"/>
              <w:listEntry w:val="...selezionare..."/>
              <w:listEntry w:val="L'"/>
              <w:listEntry w:val="La"/>
              <w:listEntry w:val="I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666645371"/>
      <w:bookmarkStart w:id="1" w:name="__Fieldmark__0_36666453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_3666645371"/>
            <w:enabled/>
            <w:ddList>
              <w:result w:val="0"/>
              <w:listEntry w:val="...selezionare...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3666645371"/>
      <w:bookmarkStart w:id="3" w:name="__Fieldmark__1_36666453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jc w:val="both"/>
        <w:rPr/>
      </w:pPr>
      <w:r>
        <w:fldChar w:fldCharType="begin">
          <w:ffData>
            <w:name w:val="__Fieldmark__6_3666645371"/>
            <w:enabled/>
            <w:ddList>
              <w:result w:val="0"/>
              <w:listEntry w:val="...selezionare..."/>
              <w:listEntry w:val="nata"/>
              <w:listEntry w:val="nat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6_3666645371"/>
      <w:bookmarkStart w:id="5" w:name="__Fieldmark__6_366664537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n il supporto dei servizi forniti dagli Sportelli per la creazione d’impresa</w:t>
      </w:r>
      <w:r>
        <w:rPr>
          <w:rFonts w:cs="Arial" w:ascii="Arial" w:hAnsi="Arial"/>
        </w:rPr>
        <w:t xml:space="preserve">, come da </w:t>
      </w:r>
      <w:r>
        <w:fldChar w:fldCharType="begin">
          <w:ffData>
            <w:name w:val="__Fieldmark__7_3666645371"/>
            <w:enabled/>
            <w:ddList>
              <w:result w:val="0"/>
              <w:listEntry w:val="...selezionare..."/>
              <w:listEntry w:val="Business Plan"/>
              <w:listEntry w:val="Piano di Attività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7_3666645371"/>
      <w:bookmarkStart w:id="7" w:name="__Fieldmark__7_36666453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lidato con esito positivo dalla Città Metropolitana di Torino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conclusione del percorso previsto dalla Misura 1 del Programma Mip – Mettersi in proprio (finanziato nell’ambito dell’Asse 1 “Occupazione”, Priorità 8i, Ob. Specifico 1 del POR FSE Regione Piemonte 2014-2020)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1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pure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1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1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Endnote"/>
        <w:spacing w:lineRule="exact" w: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C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headerReference w:type="default" r:id="rId2"/>
          <w:footnotePr>
            <w:numFmt w:val="chicago"/>
            <w:numRestart w:val="eachSect"/>
          </w:footnotePr>
          <w:type w:val="continuous"/>
          <w:pgSz w:w="11906" w:h="16838"/>
          <w:pgMar w:left="851" w:right="992" w:gutter="0" w:header="284" w:top="340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chicago"/>
            <w:numRestart w:val="eachSect"/>
          </w:footnotePr>
          <w:type w:val="continuous"/>
          <w:pgSz w:w="11906" w:h="16838"/>
          <w:pgMar w:left="851" w:right="992" w:gutter="0" w:header="284" w:top="340" w:footer="0" w:bottom="284"/>
          <w:formProt w:val="tru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spacing w:lineRule="auto" w:line="276" w:before="1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3666645371"/>
      <w:bookmarkStart w:id="9" w:name="__Fieldmark__31_366664537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il contributo forfettario di €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 lett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er spese di promozione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 </w:t>
      </w:r>
    </w:p>
    <w:p>
      <w:pPr>
        <w:pStyle w:val="Normal"/>
        <w:widowControl/>
        <w:spacing w:lineRule="auto" w:line="360"/>
        <w:ind w:left="709" w:hanging="349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3666645371"/>
      <w:bookmarkStart w:id="11" w:name="__Fieldmark__35_366664537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il contributo a fondo perduto di €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 letter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per  la realizzazione di investimenti pari ad €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 letter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left="709" w:hanging="349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_3666645371"/>
      <w:bookmarkStart w:id="13" w:name="__Fieldmark__42_366664537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il contributo di €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 letter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titolo di maggiorazione del contributo per investimenti in quanto gli stessi rivestono carattere di “Innovazione sociale”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ver seguito e concluso il percorso previsto dalla Misura 1 del Programma Mip – Mettersi in proprio (finanziato nell’ambito del POR FSE Regione Piemonte 2014-2020), ottenendo la validazione del business plan/piano di attività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di essere </w:t>
      </w:r>
      <w:r>
        <w:fldChar w:fldCharType="begin">
          <w:ffData>
            <w:name w:val="__Fieldmark__46_3666645371"/>
            <w:enabled/>
            <w:ddList>
              <w:result w:val="0"/>
              <w:listEntry w:val="...selezionare...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46_3666645371"/>
      <w:bookmarkStart w:id="15" w:name="__Fieldmark__46_36666453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47_3666645371"/>
            <w:enabled/>
            <w:ddList>
              <w:result w:val="0"/>
              <w:listEntry w:val="...selezionare..."/>
              <w:listEntry w:val="costituita e attiva"/>
              <w:listEntry w:val="attiva"/>
              <w:listEntry w:val="attiv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47_3666645371"/>
      <w:bookmarkStart w:id="17" w:name="__Fieldmark__47_36666453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partire dal 1° gennaio 2018 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</w:t>
      </w:r>
      <w:r>
        <w:fldChar w:fldCharType="begin">
          <w:ffData>
            <w:name w:val="__Fieldmark__48_3666645371"/>
            <w:enabled/>
            <w:ddList>
              <w:result w:val="0"/>
              <w:listEntry w:val="...selezionare..."/>
              <w:listEntry w:val="sede operativa"/>
              <w:listEntry w:val="sede operativa fiss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48_3666645371"/>
      <w:bookmarkStart w:id="19" w:name="__Fieldmark__48_36666453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n uno dei seguenti comuni: </w:t>
      </w:r>
      <w:r>
        <w:fldChar w:fldCharType="begin">
          <w:ffData>
            <w:name w:val="__Fieldmark__49_3666645371"/>
            <w:enabled/>
            <w:ddList>
              <w:result w:val="0"/>
              <w:listEntry w:val="...selezionare..."/>
              <w:listEntry w:val="Beinasco"/>
              <w:listEntry w:val="Borgaro Torinese"/>
              <w:listEntry w:val="Collegno"/>
              <w:listEntry w:val="Grugliasco"/>
              <w:listEntry w:val="Moncalieri"/>
              <w:listEntry w:val="Nichelino"/>
              <w:listEntry w:val="Orbassano"/>
              <w:listEntry w:val="Rivoli"/>
              <w:listEntry w:val="Settimo Torinese"/>
              <w:listEntry w:val="San Mauro"/>
              <w:listEntry w:val="Venaria Rea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49_3666645371"/>
      <w:bookmarkStart w:id="21" w:name="__Fieldmark__49_3666645371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60" w:after="120"/>
        <w:jc w:val="center"/>
        <w:rPr/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before="120" w:after="0"/>
        <w:ind w:left="318" w:hanging="318"/>
        <w:jc w:val="both"/>
        <w:rPr/>
      </w:pPr>
      <w:r>
        <w:rPr>
          <w:rFonts w:cs="Arial" w:ascii="Arial" w:hAnsi="Arial"/>
        </w:rPr>
        <w:t>di acconsentire al trattamento dei dati forniti e di essere informato/i ai sensi, ai sensi di quanto previsto dal Regolamento dell’Unione Europea 2016/679 noto come GDPR (General Data Protection Regulation), ch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01" w:leader="none"/>
        </w:tabs>
        <w:suppressAutoHyphens w:val="true"/>
        <w:spacing w:before="60" w:after="0"/>
        <w:ind w:left="602" w:hanging="284"/>
        <w:jc w:val="both"/>
        <w:rPr/>
      </w:pPr>
      <w:r>
        <w:rPr>
          <w:rFonts w:cs="Arial" w:ascii="Arial" w:hAnsi="Arial"/>
        </w:rPr>
        <w:t>i dati personali dei richiedenti verranno utilizzati solo ed esclusivamente nell'ambito dei trattamenti, automatizzati o cartacei, strettamente necessari all'espletamento delle attività necessarie alle finalità oggetto del presente band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01" w:leader="none"/>
        </w:tabs>
        <w:suppressAutoHyphens w:val="true"/>
        <w:spacing w:before="60" w:after="0"/>
        <w:ind w:left="6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è la Città Metropolitana di Torino e responsabile del trattamento è il Dirigente della “</w:t>
      </w:r>
      <w:bookmarkStart w:id="22" w:name="_Hlk534974732"/>
      <w:r>
        <w:rPr>
          <w:rFonts w:cs="Arial" w:ascii="Arial" w:hAnsi="Arial"/>
        </w:rPr>
        <w:t>Direzione Attività Produttive</w:t>
      </w:r>
      <w:bookmarkEnd w:id="22"/>
      <w:r>
        <w:rPr>
          <w:rFonts w:cs="Arial" w:ascii="Arial" w:hAnsi="Arial"/>
        </w:rPr>
        <w:t>”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01" w:leader="none"/>
        </w:tabs>
        <w:suppressAutoHyphens w:val="true"/>
        <w:spacing w:before="60" w:after="0"/>
        <w:ind w:left="6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onente potrà rivolgersi alla Città Metropolitana di Torino “Direzione Attività Produttive” per far valere i propri diritti così come previsto dal succitato Regolamento U.E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01" w:leader="none"/>
        </w:tabs>
        <w:suppressAutoHyphens w:val="true"/>
        <w:spacing w:before="60" w:after="0"/>
        <w:ind w:left="6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, corretto e veritiero, da parte dei richiedenti dei dati necessari per accedere ai contributi oggetto del presente Bando è obbligatorio ai fini del corretto espletamento della procedura di valutazione delle domande e che il loro eventuale mancato conferimento potrebbe comportare la mancata ammissione del proponent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50_3666645371"/>
      <w:bookmarkStart w:id="24" w:name="__Fieldmark__50_3666645371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dichiarazione di assolvimento dell’imposta di bollo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51_3666645371"/>
      <w:bookmarkStart w:id="26" w:name="__Fieldmark__51_3666645371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Piano dei costi stimati individuati per le tipologie di spese ammissibili con l’indicazione delle spese promozionali di cui al contributo forfetario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52_3666645371"/>
      <w:bookmarkStart w:id="28" w:name="__Fieldmark__52_3666645371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dimostrazione del titolo di possesso (copia del contratto e/o atto relativo alla proprietà, locazione o comodato d’uso) dell’immobile sede operativa dell’impresa/lavoratore autonomo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53_3666645371"/>
      <w:bookmarkStart w:id="30" w:name="__Fieldmark__53_3666645371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business plan/piano di attività validato a conclusione del percorso di Misura 1 del Programma Mip – Mettersi in proprio (finanziato nell’ambito del POR FSE 2014-2020) nel caso in cui lo stesso non sia stato validato dalla Città Metropolitana di Torino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54_3666645371"/>
      <w:bookmarkStart w:id="32" w:name="__Fieldmark__54_3666645371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business plan/piano di attività validato a conclusione del percorso di Misura 1 del Programma Mip – Mettersi in proprio (finanziato nell’ambito del POR FSE 2014-2020); nel caso in cui l’utente del Programma Mip cui è stato validato il business plan non coincida con il legale rappresentante che presenta la domanda di contributo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55_3666645371"/>
      <w:bookmarkStart w:id="34" w:name="__Fieldmark__55_3666645371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business plan/piano di attività validato dal Mip - per i soli progetti di impresa/lavoro autonomo che richiederanno la maggiorazione “Innovazione sociale” – contenente gli elementi che descrivano l’innovatività del progetto di impresa/lavoro autonomo dal punto di vista sociale, le ricadute e l’impatto sociale del progetto sul territorio metropolitano/del Comune di riferimento e la capacità di risolvere situazioni di marginalità economica e sociale, degrado edilizio e carenza di servizi;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56_3666645371"/>
      <w:bookmarkStart w:id="36" w:name="__Fieldmark__56_3666645371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“de minimis”;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57_3666645371"/>
      <w:bookmarkStart w:id="38" w:name="__Fieldmark__57_3666645371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l documento di identità in corso di validità del titolare/legale rappresentante (art. 38 D.P.R. 28/12/2000, n. 445 e s.m.i.)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Luog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Qualora l'Impresa sia sprovvista di firma digitale, l’istanza dovrà recare la firma autografa ed essere inoltrata unitamente a copia di un documento di identità in corso di validità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</w:r>
    </w:p>
    <w:sectPr>
      <w:headerReference w:type="default" r:id="rId3"/>
      <w:footerReference w:type="default" r:id="rId4"/>
      <w:footnotePr>
        <w:numFmt w:val="chicago"/>
        <w:numRestart w:val="eachSect"/>
      </w:footnotePr>
      <w:type w:val="nextPage"/>
      <w:pgSz w:w="11906" w:h="16838"/>
      <w:pgMar w:left="851" w:right="992" w:gutter="0" w:header="284" w:top="340" w:footer="237" w:bottom="2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2"/>
        </w:numPr>
        <w:ind w:left="426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6"/>
        </w:rPr>
        <w:t>inoltro, in allegato al modulo dell’istanza di copia della marca da bollo annullata, dalla quale si evinca il numero identificativo (seriale);</w:t>
      </w:r>
    </w:p>
    <w:p>
      <w:pPr>
        <w:pStyle w:val="Footnote1"/>
        <w:ind w:left="426" w:hanging="0"/>
        <w:rPr/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Il contributo forfettario non può essere superiore ad € 2.000,00</w:t>
      </w:r>
    </w:p>
  </w:footnote>
  <w:footnote w:id="4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16"/>
          <w:szCs w:val="16"/>
        </w:rPr>
        <w:t>Il contributo a fondo perduto non può essere superiore ad € 3.000,00 e comunque deve essere pari ad almeno il 50% delle spese di investimento ammissibili e che saranno rendicontate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La maggiorazione per innovazione sociale non può essere superiore ad € 2.000,00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 xml:space="preserve"> “innovazione sociale” si intendono quelle attività che favoriscono: </w:t>
      </w:r>
    </w:p>
    <w:p>
      <w:pPr>
        <w:pStyle w:val="Footnote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clusione sociale </w:t>
      </w:r>
    </w:p>
    <w:p>
      <w:pPr>
        <w:pStyle w:val="Footnote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alizzazione di nuovi modelli di welfare metropolitano e urbano,</w:t>
      </w:r>
    </w:p>
    <w:p>
      <w:pPr>
        <w:pStyle w:val="Footnote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enziano le prestazioni e i servizi di scala urbana </w:t>
      </w:r>
    </w:p>
    <w:p>
      <w:pPr>
        <w:pStyle w:val="Footnote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iluppano buone pratiche nel terzo settore.</w:t>
      </w:r>
    </w:p>
    <w:p>
      <w:pPr>
        <w:pStyle w:val="Footnote1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Definiamo innovazioni sociali le nuove idee (prodotti, servizi e modelli) che soddisfano dei bisogni sociali (in modo più efficace delle alternative esistenti) e che allo stesso tempo creano nuove relazioni e nuove collaborazioni. In altre parole, innovazioni che sono buone per la società e che accrescono le possibilità di azione per la società stessa</w:t>
      </w:r>
    </w:p>
    <w:p>
      <w:pPr>
        <w:pStyle w:val="Footnote1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Tali innovazioni devono consistere in nuove idee (prodotti, servizi e modelli) che rispondono ai bisogni sociali in modo più efficace delle alternative esistenti e che, allo stesso tempo, creano nuove relazioni sociali e collaborazioni. Il processo sotteso all’innovazione sociale implica trasformazioni tanto di prodotto (i servizi offerti) quanto di processo (chi offre il servizio e con quali risorse), che si distinguono dal resto delle sperimentazioni nel sociale per il fatto di riuscire a migliorare effettivamente e in modo duraturo la qualità della vita dei citta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240</wp:posOffset>
          </wp:positionH>
          <wp:positionV relativeFrom="paragraph">
            <wp:posOffset>113030</wp:posOffset>
          </wp:positionV>
          <wp:extent cx="1266825" cy="83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6640</wp:posOffset>
          </wp:positionH>
          <wp:positionV relativeFrom="paragraph">
            <wp:posOffset>208280</wp:posOffset>
          </wp:positionV>
          <wp:extent cx="127635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66315</wp:posOffset>
          </wp:positionH>
          <wp:positionV relativeFrom="paragraph">
            <wp:posOffset>74930</wp:posOffset>
          </wp:positionV>
          <wp:extent cx="1590040" cy="895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7862" r="-4" b="1266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00750" cy="895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0840" cy="895320"/>
                        <a:chOff x="0" y="0"/>
                        <a:chExt cx="600084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08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2.5pt;height:70.5pt" coordorigin="0,0" coordsize="9450,1410">
              <v:rect id="shape_0" stroked="f" o:allowincell="f" style="position:absolute;left:0;top:0;width:9449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080</wp:posOffset>
          </wp:positionH>
          <wp:positionV relativeFrom="paragraph">
            <wp:posOffset>142240</wp:posOffset>
          </wp:positionV>
          <wp:extent cx="1276350" cy="6572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0755</wp:posOffset>
          </wp:positionH>
          <wp:positionV relativeFrom="paragraph">
            <wp:posOffset>8890</wp:posOffset>
          </wp:positionV>
          <wp:extent cx="1590040" cy="8953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862" r="-4" b="1266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000750" cy="8953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0840" cy="895320"/>
                        <a:chOff x="0" y="0"/>
                        <a:chExt cx="6000840" cy="8953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008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560" y="55080"/>
                          <a:ext cx="1092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2.5pt;height:70.5pt" coordorigin="0,0" coordsize="9450,1410">
              <v:rect id="shape_0" stroked="f" o:allowincell="f" style="position:absolute;left:0;top:0;width:9449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;top:87;width:1720;height:11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38"/>
        </w:tabs>
        <w:ind w:left="10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dichiusuraCarattere">
    <w:name w:val="Testo nota di chiusura Carattere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;Courier New" w:hAnsi="Letter Gothic;Courier New" w:eastAsia="Times New Roman" w:cs="Letter Gothic;Courier New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4:00Z</dcterms:created>
  <dc:creator>RP-CMTO</dc:creator>
  <dc:description/>
  <cp:keywords/>
  <dc:language>en-US</dc:language>
  <cp:lastModifiedBy>antonello spinnato</cp:lastModifiedBy>
  <cp:lastPrinted>2017-05-16T15:18:00Z</cp:lastPrinted>
  <dcterms:modified xsi:type="dcterms:W3CDTF">2019-01-11T12:08:00Z</dcterms:modified>
  <cp:revision>4</cp:revision>
  <dc:subject/>
  <dc:title/>
</cp:coreProperties>
</file>