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semplificat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/a:</w:t>
      </w:r>
    </w:p>
    <w:tbl>
      <w:tblPr>
        <w:tblW w:w="98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27"/>
        <w:gridCol w:w="1559"/>
        <w:gridCol w:w="2410"/>
        <w:gridCol w:w="912"/>
      </w:tblGrid>
      <w:tr>
        <w:trPr>
          <w:trHeight w:val="595" w:hRule="atLeast"/>
          <w:cantSplit w:val="true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bookmarkStart w:id="0" w:name="Testo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bookmarkEnd w:id="0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</w:t>
      </w:r>
      <w:bookmarkStart w:id="1" w:name="__Fieldmark__1479_916898225"/>
      <w:bookmarkStart w:id="2" w:name="__Fieldmark__2936_2287248488"/>
      <w:bookmarkStart w:id="3" w:name="__Fieldmark__174_2192119816"/>
      <w:bookmarkStart w:id="4" w:name="__Fieldmark__4501_3539299151"/>
      <w:bookmarkStart w:id="5" w:name="__Fieldmark__118_3539299151"/>
      <w:bookmarkStart w:id="6" w:name="__Fieldmark__118_2136080306"/>
      <w:bookmarkStart w:id="7" w:name="__Fieldmark__2185_2260594670"/>
      <w:bookmarkStart w:id="8" w:name="Controllo11"/>
      <w:bookmarkStart w:id="9" w:name="__Fieldmark__121_602111599"/>
      <w:bookmarkStart w:id="10" w:name="__Fieldmark__118_4048019563"/>
      <w:bookmarkStart w:id="11" w:name="__Fieldmark__2908_3539299151"/>
      <w:bookmarkStart w:id="12" w:name="__Fieldmark__118_2034888434"/>
      <w:bookmarkStart w:id="13" w:name="__Fieldmark__113_3707160909"/>
      <w:bookmarkStart w:id="14" w:name="__Fieldmark__1479_3356150964"/>
      <w:bookmarkStart w:id="15" w:name="__Fieldmark__1479_95899686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Calibri"/>
        </w:rPr>
        <w:t xml:space="preserve"> </w:t>
      </w:r>
      <w:r>
        <w:rPr/>
        <w:t>titolare/legale rappresentante dell’impresa:</w:t>
      </w:r>
    </w:p>
    <w:tbl>
      <w:tblPr>
        <w:tblW w:w="97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827"/>
        <w:gridCol w:w="1843"/>
        <w:gridCol w:w="1275"/>
        <w:gridCol w:w="1732"/>
      </w:tblGrid>
      <w:tr>
        <w:trPr>
          <w:trHeight w:val="276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9" w:after="0"/>
        <w:rPr/>
      </w:pPr>
      <w:r>
        <w:rPr/>
        <w:t>In relazione a quanto previsto dal Bando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TopEdge - </w:t>
            </w:r>
            <w:r>
              <w:rPr>
                <w:rFonts w:cs="Palatino Linotype"/>
                <w:b/>
              </w:rPr>
              <w:t>Bando per la concessione di contributi a sostegno delle imprese, attrazione degli investimenti e nuova occupazione</w:t>
            </w:r>
            <w:r>
              <w:rPr>
                <w:b/>
              </w:rPr>
              <w:t xml:space="preserve">, </w:t>
            </w:r>
            <w:r>
              <w:rPr/>
              <w:t>Intervento finanziato dalla Presidenza del Consiglio dei Ministri DPCM 25 maggio 2016 e s.m.i. per la riqualificazione urbana e la sicurezza delle periferie delle città metropolitane</w:t>
            </w:r>
          </w:p>
        </w:tc>
      </w:tr>
    </w:tbl>
    <w:p>
      <w:pPr>
        <w:pStyle w:val="Normal"/>
        <w:spacing w:lineRule="auto" w:line="240" w:before="119" w:after="0"/>
        <w:jc w:val="both"/>
        <w:rPr/>
      </w:pPr>
      <w:r>
        <w:rPr/>
        <w:t>Per la concessione di aiuti «de minimis» nel rispetto del Regolamento (UE) n. 1407/2013 della Commissione del 18 dicembre 2013, pubblicato sulla Gazzetta ufficiale dell’Unione europea n. L 352/1 del 24/12/2013, così come prorogato dal Regolamento UE n. 972/2020 del 2 luglio 2020.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ESA VISIONE</w:t>
      </w:r>
      <w:r>
        <w:rPr/>
        <w:t xml:space="preserve"> delle </w:t>
      </w:r>
      <w:r>
        <w:rPr>
          <w:u w:val="single"/>
        </w:rPr>
        <w:t>istruzioni</w:t>
      </w:r>
      <w:r>
        <w:rPr/>
        <w:t xml:space="preserve"> per la predisposizione della presente dichiarazione (v. Allegato 1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 che l’impres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A – Natura dell’impresa</w:t>
      </w:r>
    </w:p>
    <w:p>
      <w:pPr>
        <w:pStyle w:val="Normal"/>
        <w:spacing w:lineRule="auto" w:line="240" w:before="0" w:after="0"/>
        <w:rPr/>
      </w:pPr>
      <w:bookmarkStart w:id="16" w:name="_1669535262"/>
      <w:bookmarkEnd w:id="16"/>
      <w:r>
        <w:rPr>
          <w:rFonts w:eastAsia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OptionButton1" w:shapeid="control_shape_0"/>
        </w:object>
      </w:r>
      <w:r>
        <w:rPr/>
        <w:t>non è controllata né controlla, direttamente o indirettamente</w:t>
      </w:r>
      <w:r>
        <w:rPr>
          <w:rStyle w:val="Caratterinotaapidipagina"/>
          <w:rStyle w:val="FootnoteAnchor"/>
        </w:rPr>
        <w:footnoteReference w:id="2"/>
      </w:r>
      <w:r>
        <w:rPr/>
        <w:t>, altre impre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bookmarkStart w:id="17" w:name="_1669535263"/>
      <w:bookmarkEnd w:id="17"/>
      <w:r>
        <w:rPr>
          <w:rFonts w:eastAsia="Calibri"/>
        </w:rPr>
        <w:object>
          <v:shape id="control_shape_1" o:allowincell="t" style="width:17.9pt;height:9.65pt" type="#_x0000_t75"/>
          <w:control r:id="rId3" w:name="OptionButton2" w:shapeid="control_shape_1"/>
        </w:object>
      </w:r>
      <w:r>
        <w:rPr/>
        <w:t>controlla, anche indirettamente, le imprese seguenti aventi sede legale in Italia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97"/>
        <w:gridCol w:w="1424"/>
        <w:gridCol w:w="1796"/>
      </w:tblGrid>
      <w:tr>
        <w:trPr>
          <w:trHeight w:val="266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e controllate</w:t>
            </w:r>
          </w:p>
        </w:tc>
      </w:tr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97" w:hanging="397"/>
        <w:jc w:val="both"/>
        <w:rPr/>
      </w:pPr>
      <w:bookmarkStart w:id="18" w:name="__Fieldmark__2053_916898225"/>
      <w:bookmarkStart w:id="19" w:name="__Fieldmark__3483_2287248488"/>
      <w:bookmarkStart w:id="20" w:name="__Fieldmark__713_2192119816"/>
      <w:bookmarkStart w:id="21" w:name="__Fieldmark__5017_3539299151"/>
      <w:bookmarkStart w:id="22" w:name="__Fieldmark__610_3539299151"/>
      <w:bookmarkStart w:id="23" w:name="__Fieldmark__586_2136080306"/>
      <w:bookmarkStart w:id="24" w:name="__Fieldmark__721_2260594670"/>
      <w:bookmarkStart w:id="25" w:name="__Fieldmark__582_602111599"/>
      <w:bookmarkStart w:id="26" w:name="__Fieldmark__598_4048019563"/>
      <w:bookmarkStart w:id="27" w:name="__Fieldmark__3414_3539299151"/>
      <w:bookmarkStart w:id="28" w:name="__Fieldmark__647_2034888434"/>
      <w:bookmarkStart w:id="29" w:name="__Fieldmark__652_3707160909"/>
      <w:bookmarkStart w:id="30" w:name="__Fieldmark__2043_3356150964"/>
      <w:bookmarkStart w:id="31" w:name="__Fieldmark__2067_958996862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Calibri"/>
        </w:rPr>
        <w:object>
          <v:shape id="control_shape_2" o:allowincell="t" style="width:17.9pt;height:9.65pt" type="#_x0000_t75"/>
          <w:control r:id="rId4" w:name="OptionButton3" w:shapeid="control_shape_2"/>
        </w:object>
      </w:r>
      <w:r>
        <w:rPr/>
        <w:t>è controllata, anche indirettamente, dalle imprese seguenti aventi sede legale o unità operativa in Italia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97"/>
        <w:gridCol w:w="1424"/>
        <w:gridCol w:w="1796"/>
      </w:tblGrid>
      <w:tr>
        <w:trPr>
          <w:trHeight w:val="266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e che esercitano il controllo sull’impresa richiedente</w:t>
            </w:r>
          </w:p>
        </w:tc>
      </w:tr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ice fisca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napToGrid w:val="false"/>
        <w:spacing w:before="119" w:after="0"/>
        <w:jc w:val="both"/>
        <w:rPr/>
      </w:pPr>
      <w:r>
        <w:rPr/>
      </w:r>
    </w:p>
    <w:p>
      <w:pPr>
        <w:pStyle w:val="TextBody"/>
        <w:widowControl w:val="false"/>
        <w:snapToGrid w:val="false"/>
        <w:spacing w:before="119" w:after="0"/>
        <w:jc w:val="both"/>
        <w:rPr/>
      </w:pPr>
      <w:r>
        <w:rPr/>
        <w:t>nell’esercizio in corso e nei due esercizi precedenti,</w:t>
      </w:r>
    </w:p>
    <w:p>
      <w:pPr>
        <w:pStyle w:val="TextBody"/>
        <w:ind w:firstLine="360"/>
        <w:jc w:val="both"/>
        <w:rPr/>
      </w:pPr>
      <w:bookmarkStart w:id="32" w:name="__Fieldmark__2259_916898225"/>
      <w:bookmarkStart w:id="33" w:name="__Fieldmark__3683_2287248488"/>
      <w:bookmarkStart w:id="34" w:name="__Fieldmark__909_2192119816"/>
      <w:bookmarkStart w:id="35" w:name="__Fieldmark__5207_3539299151"/>
      <w:bookmarkStart w:id="36" w:name="__Fieldmark__794_3539299151"/>
      <w:bookmarkStart w:id="37" w:name="__Fieldmark__1592_2136080306"/>
      <w:bookmarkStart w:id="38" w:name="__Fieldmark__1047_22605946701"/>
      <w:bookmarkStart w:id="39" w:name="Controllo31"/>
      <w:bookmarkStart w:id="40" w:name="__Fieldmark__786_6021115991"/>
      <w:bookmarkStart w:id="41" w:name="__Fieldmark__779_4048019563"/>
      <w:bookmarkStart w:id="42" w:name="__Fieldmark__3601_3539299151"/>
      <w:bookmarkStart w:id="43" w:name="__Fieldmark__841_2034888434"/>
      <w:bookmarkStart w:id="44" w:name="__Fieldmark__849_3707160909"/>
      <w:bookmarkStart w:id="45" w:name="__Fieldmark__2246_3356150964"/>
      <w:bookmarkStart w:id="46" w:name="__Fieldmark__2275_958996862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Calibri"/>
        </w:rPr>
        <w:object>
          <v:shape id="control_shape_3" o:allowincell="t" style="width:17.9pt;height:9.65pt" type="#_x0000_t75"/>
          <w:control r:id="rId5" w:name="OptionButton4" w:shapeid="control_shape_3"/>
        </w:object>
      </w:r>
      <w:r>
        <w:rPr/>
        <w:t>non è stata interessata da fusioni, acquisizioni o scissioni;</w:t>
      </w:r>
    </w:p>
    <w:p>
      <w:pPr>
        <w:pStyle w:val="TextBody"/>
        <w:spacing w:lineRule="auto" w:line="240" w:before="0" w:after="0"/>
        <w:ind w:firstLine="360"/>
        <w:jc w:val="both"/>
        <w:rPr/>
      </w:pPr>
      <w:bookmarkStart w:id="47" w:name="__Fieldmark__2304_916898225"/>
      <w:bookmarkStart w:id="48" w:name="__Fieldmark__3722_2287248488"/>
      <w:bookmarkStart w:id="49" w:name="__Fieldmark__942_2192119816"/>
      <w:bookmarkStart w:id="50" w:name="__Fieldmark__5234_3539299151"/>
      <w:bookmarkStart w:id="51" w:name="__Fieldmark__815_3539299151"/>
      <w:bookmarkStart w:id="52" w:name="__Fieldmark__1596_2136080306"/>
      <w:bookmarkStart w:id="53" w:name="__Fieldmark__1047_22605946702"/>
      <w:bookmarkStart w:id="54" w:name="Controllo32"/>
      <w:bookmarkStart w:id="55" w:name="__Fieldmark__786_6021115992"/>
      <w:bookmarkStart w:id="56" w:name="__Fieldmark__797_4048019563"/>
      <w:bookmarkStart w:id="57" w:name="__Fieldmark__3625_3539299151"/>
      <w:bookmarkStart w:id="58" w:name="__Fieldmark__871_2034888434"/>
      <w:bookmarkStart w:id="59" w:name="__Fieldmark__885_3707160909"/>
      <w:bookmarkStart w:id="60" w:name="__Fieldmark__2288_3356150964"/>
      <w:bookmarkStart w:id="61" w:name="__Fieldmark__2323_958996862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Calibri"/>
        </w:rPr>
        <w:object>
          <v:shape id="control_shape_4" o:allowincell="t" style="width:17.9pt;height:9.65pt" type="#_x0000_t75"/>
          <w:control r:id="rId6" w:name="OptionButton5" w:shapeid="control_shape_4"/>
        </w:object>
      </w:r>
      <w:r>
        <w:rPr/>
        <w:t>è stata interessata dai seguenti eventi:</w:t>
      </w:r>
    </w:p>
    <w:p>
      <w:pPr>
        <w:pStyle w:val="TextBody"/>
        <w:spacing w:lineRule="auto" w:line="240"/>
        <w:ind w:firstLine="136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4_4117634831"/>
      <w:bookmarkStart w:id="63" w:name="__Fieldmark__54_4117634831"/>
      <w:bookmarkEnd w:id="63"/>
      <w:r>
        <w:rPr/>
      </w:r>
      <w:r>
        <w:rPr/>
        <w:fldChar w:fldCharType="end"/>
      </w:r>
      <w:bookmarkStart w:id="64" w:name="__Fieldmark__2348_916898225"/>
      <w:bookmarkStart w:id="65" w:name="__Fieldmark__7807_2287248488"/>
      <w:bookmarkStart w:id="66" w:name="__Fieldmark__942_21921198161"/>
      <w:bookmarkStart w:id="67" w:name="__Fieldmark__5234_35392991511"/>
      <w:bookmarkStart w:id="68" w:name="__Fieldmark__815_35392991511"/>
      <w:bookmarkStart w:id="69" w:name="__Fieldmark__1596_21360803061"/>
      <w:bookmarkStart w:id="70" w:name="__Fieldmark__1047_226059467021"/>
      <w:bookmarkStart w:id="71" w:name="Controllo321"/>
      <w:bookmarkStart w:id="72" w:name="__Fieldmark__786_60211159921"/>
      <w:bookmarkStart w:id="73" w:name="__Fieldmark__797_40480195631"/>
      <w:bookmarkStart w:id="74" w:name="__Fieldmark__3625_35392991511"/>
      <w:bookmarkStart w:id="75" w:name="__Fieldmark__871_20348884341"/>
      <w:bookmarkStart w:id="76" w:name="__Fieldmark__885_37071609091"/>
      <w:bookmarkStart w:id="77" w:name="__Fieldmark__2329_3356150964"/>
      <w:bookmarkStart w:id="78" w:name="__Fieldmark__2373_958996862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/>
        <w:t xml:space="preserve"> fusioni </w:t>
      </w:r>
      <w:bookmarkStart w:id="79" w:name="__Fieldmark__65_1911295738"/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5_4117634831"/>
      <w:bookmarkStart w:id="81" w:name="__Fieldmark__55_4117634831"/>
      <w:bookmarkEnd w:id="81"/>
      <w:r>
        <w:rPr/>
      </w:r>
      <w:r>
        <w:rPr/>
        <w:fldChar w:fldCharType="end"/>
      </w:r>
      <w:bookmarkStart w:id="82" w:name="__Fieldmark__7819_2287248488"/>
      <w:bookmarkStart w:id="83" w:name="__Fieldmark__942_21921198162"/>
      <w:bookmarkStart w:id="84" w:name="__Fieldmark__5234_35392991512"/>
      <w:bookmarkStart w:id="85" w:name="__Fieldmark__815_35392991512"/>
      <w:bookmarkStart w:id="86" w:name="__Fieldmark__1596_21360803062"/>
      <w:bookmarkStart w:id="87" w:name="__Fieldmark__1047_226059467022"/>
      <w:bookmarkStart w:id="88" w:name="Controllo322"/>
      <w:bookmarkStart w:id="89" w:name="__Fieldmark__786_60211159922"/>
      <w:bookmarkStart w:id="90" w:name="__Fieldmark__797_40480195632"/>
      <w:bookmarkStart w:id="91" w:name="__Fieldmark__3625_35392991512"/>
      <w:bookmarkStart w:id="92" w:name="__Fieldmark__871_20348884342"/>
      <w:bookmarkStart w:id="93" w:name="__Fieldmark__885_37071609092"/>
      <w:bookmarkStart w:id="94" w:name="__Fieldmark__2370_3356150964"/>
      <w:bookmarkStart w:id="95" w:name="__Fieldmark__2420_958996862"/>
      <w:bookmarkEnd w:id="79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/>
        <w:t xml:space="preserve"> acquisizioni</w:t>
      </w:r>
      <w:bookmarkStart w:id="96" w:name="__Fieldmark__66_1911295738"/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56_4117634831"/>
      <w:bookmarkStart w:id="98" w:name="__Fieldmark__56_4117634831"/>
      <w:bookmarkEnd w:id="98"/>
      <w:r>
        <w:rPr/>
      </w:r>
      <w:r>
        <w:rPr/>
        <w:fldChar w:fldCharType="end"/>
      </w:r>
      <w:bookmarkStart w:id="99" w:name="__Fieldmark__7831_2287248488"/>
      <w:bookmarkStart w:id="100" w:name="__Fieldmark__942_21921198163"/>
      <w:bookmarkStart w:id="101" w:name="__Fieldmark__5234_35392991513"/>
      <w:bookmarkStart w:id="102" w:name="__Fieldmark__815_35392991513"/>
      <w:bookmarkStart w:id="103" w:name="__Fieldmark__1596_21360803063"/>
      <w:bookmarkStart w:id="104" w:name="__Fieldmark__1047_226059467023"/>
      <w:bookmarkStart w:id="105" w:name="Controllo323"/>
      <w:bookmarkStart w:id="106" w:name="__Fieldmark__786_60211159923"/>
      <w:bookmarkStart w:id="107" w:name="__Fieldmark__797_40480195633"/>
      <w:bookmarkStart w:id="108" w:name="__Fieldmark__3625_35392991513"/>
      <w:bookmarkStart w:id="109" w:name="__Fieldmark__871_20348884343"/>
      <w:bookmarkStart w:id="110" w:name="__Fieldmark__885_37071609093"/>
      <w:bookmarkStart w:id="111" w:name="__Fieldmark__2412_3356150964"/>
      <w:bookmarkStart w:id="112" w:name="__Fieldmark__2468_958996862"/>
      <w:bookmarkEnd w:id="96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/>
        <w:t xml:space="preserve"> scissioni </w:t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625"/>
        <w:gridCol w:w="2572"/>
      </w:tblGrid>
      <w:tr>
        <w:trPr>
          <w:trHeight w:val="581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7" w:after="47"/>
              <w:rPr>
                <w:b/>
                <w:b/>
                <w:bCs/>
              </w:rPr>
            </w:pPr>
            <w:r>
              <w:rPr>
                <w:b/>
                <w:bCs/>
              </w:rPr>
              <w:t>Dati delle imprese originarie - precedenti all’evento sopra segnalato:</w:t>
            </w:r>
          </w:p>
        </w:tc>
      </w:tr>
      <w:tr>
        <w:trPr>
          <w:trHeight w:val="58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119" w:after="0"/>
        <w:jc w:val="both"/>
        <w:rPr/>
      </w:pPr>
      <w:r>
        <w:rPr/>
        <w:t xml:space="preserve">in relazione alle quali si segnala anche la concessione in </w:t>
      </w:r>
      <w:r>
        <w:rPr>
          <w:i/>
          <w:iCs/>
        </w:rPr>
        <w:t>regime de minimis</w:t>
      </w:r>
      <w:r>
        <w:rPr/>
        <w:t xml:space="preserve"> dei seguenti aiuti all’impresa o ramo d’azienda oggetto di acquisizione o fusione. In caso di scissioni, indicare solo l’ammontare di eventuali </w:t>
      </w:r>
      <w:r>
        <w:rPr>
          <w:i/>
          <w:iCs/>
        </w:rPr>
        <w:t>aiuti de minimis</w:t>
      </w:r>
      <w:r>
        <w:rPr/>
        <w:t xml:space="preserve"> attribuiti o assegnati all’impresa richiedente </w:t>
      </w:r>
      <w:r>
        <w:rPr>
          <w:rStyle w:val="Caratterinotaapidipagina"/>
          <w:rStyle w:val="FootnoteAnchor"/>
        </w:rPr>
        <w:footnoteReference w:id="3"/>
      </w:r>
      <w:r>
        <w:rPr/>
        <w:t>: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/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95"/>
        <w:gridCol w:w="3223"/>
      </w:tblGrid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9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concess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concess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concess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B – Settori in cui opera 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19"/>
        <w:jc w:val="both"/>
        <w:rPr/>
      </w:pPr>
      <w:bookmarkStart w:id="113" w:name="__Fieldmark__2683_916898225"/>
      <w:bookmarkStart w:id="114" w:name="__Fieldmark__3774_2287248488"/>
      <w:bookmarkStart w:id="115" w:name="__Fieldmark__989_2192119816"/>
      <w:bookmarkStart w:id="116" w:name="__Fieldmark__5271_3539299151"/>
      <w:bookmarkStart w:id="117" w:name="__Fieldmark__1214_3539299151"/>
      <w:bookmarkStart w:id="118" w:name="__Fieldmark__1158_2136080306"/>
      <w:bookmarkStart w:id="119" w:name="__Fieldmark__1605_2260594670"/>
      <w:bookmarkStart w:id="120" w:name="Controllo5"/>
      <w:bookmarkStart w:id="121" w:name="__Fieldmark__1146_602111599"/>
      <w:bookmarkStart w:id="122" w:name="__Fieldmark__1212_4048019563"/>
      <w:bookmarkStart w:id="123" w:name="__Fieldmark__3662_3539299151"/>
      <w:bookmarkStart w:id="124" w:name="__Fieldmark__913_2034888434"/>
      <w:bookmarkStart w:id="125" w:name="__Fieldmark__933_3707160909"/>
      <w:bookmarkStart w:id="126" w:name="__Fieldmark__2566_3356150964"/>
      <w:bookmarkStart w:id="127" w:name="__Fieldmark__2715_958996862"/>
      <w:bookmarkStart w:id="128" w:name="_1669107547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eastAsia="Calibri"/>
        </w:rPr>
        <w:object>
          <v:shape id="control_shape_5" o:allowincell="t" style="width:17.9pt;height:9.65pt" type="#_x0000_t75"/>
          <w:control r:id="rId7" w:name="OptionButton6" w:shapeid="control_shape_5"/>
        </w:object>
      </w:r>
      <w:r>
        <w:rPr/>
        <w:t>opera solo nei settori economici ammissibili al finanziamento.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bookmarkStart w:id="129" w:name="__Fieldmark__2727_916898225"/>
      <w:bookmarkStart w:id="130" w:name="__Fieldmark__3812_2287248488"/>
      <w:bookmarkStart w:id="131" w:name="__Fieldmark__1021_2192119816"/>
      <w:bookmarkStart w:id="132" w:name="__Fieldmark__5297_3539299151"/>
      <w:bookmarkStart w:id="133" w:name="__Fieldmark__1234_3539299151"/>
      <w:bookmarkStart w:id="134" w:name="__Fieldmark__1172_2136080306"/>
      <w:bookmarkStart w:id="135" w:name="__Fieldmark__1611_2260594670"/>
      <w:bookmarkStart w:id="136" w:name="Controllo6"/>
      <w:bookmarkStart w:id="137" w:name="__Fieldmark__1157_602111599"/>
      <w:bookmarkStart w:id="138" w:name="__Fieldmark__1229_4048019563"/>
      <w:bookmarkStart w:id="139" w:name="__Fieldmark__3685_3539299151"/>
      <w:bookmarkStart w:id="140" w:name="__Fieldmark__942_2034888434"/>
      <w:bookmarkStart w:id="141" w:name="__Fieldmark__968_3707160909"/>
      <w:bookmarkStart w:id="142" w:name="__Fieldmark__2607_3356150964"/>
      <w:bookmarkStart w:id="143" w:name="__Fieldmark__2762_958996862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rFonts w:eastAsia="Calibri"/>
        </w:rPr>
        <w:object>
          <v:shape id="control_shape_6" o:allowincell="t" style="width:17.9pt;height:9.65pt" type="#_x0000_t75"/>
          <w:control r:id="rId8" w:name="OptionButton7" w:shapeid="control_shape_6"/>
        </w:object>
      </w:r>
      <w:r>
        <w:rPr/>
        <w:t>opera anche in settori economici esclusi, tuttavia dispone di un sistema adeguato di separazione delle attività o distinzione dei costi.</w:t>
      </w:r>
    </w:p>
    <w:p>
      <w:pPr>
        <w:pStyle w:val="Normal"/>
        <w:spacing w:lineRule="auto" w:line="240" w:before="0" w:after="0"/>
        <w:ind w:left="340" w:hanging="340"/>
        <w:jc w:val="both"/>
        <w:rPr/>
      </w:pPr>
      <w:bookmarkStart w:id="144" w:name="__Fieldmark__2771_916898225"/>
      <w:bookmarkStart w:id="145" w:name="__Fieldmark__3850_2287248488"/>
      <w:bookmarkStart w:id="146" w:name="__Fieldmark__1053_2192119816"/>
      <w:bookmarkStart w:id="147" w:name="__Fieldmark__5323_3539299151"/>
      <w:bookmarkStart w:id="148" w:name="__Fieldmark__1254_3539299151"/>
      <w:bookmarkStart w:id="149" w:name="__Fieldmark__1186_2136080306"/>
      <w:bookmarkStart w:id="150" w:name="__Fieldmark__1617_2260594670"/>
      <w:bookmarkStart w:id="151" w:name="Controllo7"/>
      <w:bookmarkStart w:id="152" w:name="__Fieldmark__1168_602111599"/>
      <w:bookmarkStart w:id="153" w:name="__Fieldmark__1246_4048019563"/>
      <w:bookmarkStart w:id="154" w:name="__Fieldmark__3708_3539299151"/>
      <w:bookmarkStart w:id="155" w:name="__Fieldmark__971_2034888434"/>
      <w:bookmarkStart w:id="156" w:name="__Fieldmark__1003_3707160909"/>
      <w:bookmarkStart w:id="157" w:name="__Fieldmark__2648_3356150964"/>
      <w:bookmarkStart w:id="158" w:name="__Fieldmark__2809_958996862"/>
      <w:bookmarkStart w:id="159" w:name="_1669107549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rFonts w:eastAsia="Calibri"/>
        </w:rPr>
        <w:object>
          <v:shape id="control_shape_7" o:allowincell="t" style="width:17.9pt;height:9.65pt" type="#_x0000_t75"/>
          <w:control r:id="rId9" w:name="OptionButton8" w:shapeid="control_shape_7"/>
        </w:object>
      </w:r>
      <w:r>
        <w:rPr/>
        <w:t>opera anche nel settore economico del «trasporto merci su strada per conto terzi», tuttavia dispone di un sistema adeguato di separazione delle attività o distinzione dei costi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l sottoscritto, infine, tenuto conto di quanto dichiarato, ai sensi di quanto previsto dal Regolamento dell’Unione Europea 2016/679 noto come GDPR (General Data Protection Regulation)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/>
        <w:t>Località e data</w:t>
        <w:tab/>
        <w:t>(Il titolare/legale rappresentante dell'impresa/lavoratore autonom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Bookmark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, </w:t>
      </w:r>
      <w:r>
        <w:fldChar w:fldCharType="begin">
          <w:ffData>
            <w:name w:val="Bookmark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ocumento informatico firmato digitalmente ai sensi del testo unico D.P.R. 28 dicembre 2000, n. 445, del D.Lgs. 7 marzo 2005, n. 82 e norme collegate, il quale sostituisce il testo cartaceo e la firma autografa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Qualora l’impresa non sia in possesso di firma digitale il presente modulo dovrà essere stampato, sottoscritto con firma autografa, quindi scansionato unitamente a copia di un documento di identità da inoltrare via PEC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/>
      </w:r>
    </w:p>
    <w:sectPr>
      <w:headerReference w:type="default" r:id="rId10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l concetto di controllo, ai fini della presente dichiarazione, si vedano le Istruzioni per la compilazione in allegato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proposito si vedano le Istruzioni per la compilazione in Allegato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rFonts w:cs="Times New Roman"/>
      <w:color w:val="80808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FIN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mpolini</dc:creator>
  <dc:description/>
  <cp:keywords>de minimis</cp:keywords>
  <dc:language>en-US</dc:language>
  <cp:lastModifiedBy>Solimeno Laura</cp:lastModifiedBy>
  <cp:lastPrinted>1995-11-21T17:41:00Z</cp:lastPrinted>
  <dcterms:modified xsi:type="dcterms:W3CDTF">2020-12-16T09:40:00Z</dcterms:modified>
  <cp:revision>2</cp:revision>
  <dc:subject/>
  <dc:title>de minimis 2014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