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</w:t>
      </w:r>
      <w:r>
        <w:rPr>
          <w:sz w:val="20"/>
          <w:szCs w:val="20"/>
          <w:shd w:fill="auto" w:val="clear"/>
        </w:rPr>
        <w:t>rativa n. 445/2000)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1843" w:right="0" w:firstLine="708"/>
        <w:rPr>
          <w:b/>
          <w:b/>
          <w:sz w:val="20"/>
          <w:szCs w:val="20"/>
          <w:shd w:fill="auto" w:val="clear"/>
        </w:rPr>
      </w:pPr>
      <w:r>
        <w:rPr>
          <w:b/>
          <w:sz w:val="20"/>
          <w:szCs w:val="20"/>
          <w:shd w:fill="auto" w:val="clear"/>
        </w:rPr>
        <w:t>Compilare tutte le sezioni in word o in stampatello</w:t>
      </w:r>
    </w:p>
    <w:p>
      <w:pPr>
        <w:pStyle w:val="Default"/>
        <w:ind w:left="2832" w:right="0" w:firstLine="708"/>
        <w:rPr>
          <w:b/>
          <w:b/>
          <w:sz w:val="20"/>
          <w:szCs w:val="20"/>
          <w:shd w:fill="auto" w:val="clear"/>
          <w:lang w:val="en-US" w:eastAsia="en-US"/>
        </w:rPr>
      </w:pPr>
      <w:r>
        <w:rPr>
          <w:b/>
          <w:sz w:val="20"/>
          <w:szCs w:val="20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558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32.9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  <w:shd w:fill="auto" w:val="clear"/>
          <w:lang w:val="en-US" w:eastAsia="en-US"/>
        </w:rPr>
      </w:pPr>
      <w:r>
        <w:rPr>
          <w:b/>
          <w:sz w:val="20"/>
          <w:szCs w:val="20"/>
          <w:shd w:fill="auto" w:val="clear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7605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26.9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053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26.9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205" cy="341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26.9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3380" cy="341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26.9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055" cy="284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22.4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/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080" cy="3416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pt;height:26.9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7930" cy="341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6.9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1505" cy="3416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5pt;height:26.9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1505" cy="3416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5pt;height:26.9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0830" cy="3416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26.9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0830" cy="3416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26.9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0830" cy="3416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26.9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7980" cy="10274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pt;height:80.9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0830" cy="3416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26.9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055" cy="4654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36.65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8730" cy="3511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right="0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27.65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right="0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3930" cy="3416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right="0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pt;height:26.9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right="0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5505" cy="2559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15pt;height:20.15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5505" cy="2368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15pt;height:18.65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305" cy="19227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192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5pt;height:151.4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/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6730" cy="33610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336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pt;height:264.65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305" cy="23228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232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5pt;height:182.9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/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305" cy="20370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203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5pt;height:160.4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305" cy="19227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192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5pt;height:151.4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155" cy="8655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5pt;height:68.15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6730" cy="73215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pt;height:57.65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005" cy="1797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14.15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6630" cy="19875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15.65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right="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right="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>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 il socio di maggioranza è una persona giuridica devono essere riportate anche le complete generalità del presidente del CdA/amministratore delegato, consiglieri, procuratori, procuratori speciali e  del collegio sindacale (sindaci effettivi e sindaci supplenti) e dei loro familiari conviventi.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Nel caso di Società consortili o di Consorzi, la richiesta è integrata con: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chiarazione del rappresentante legale dalla quale risultino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iascuno dei consorziati che nei consorzi e nelle società consortili detenga anche indirettamente una partecipazio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ari almeno al 5%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pia delle dichiarazioni sostitutive di iscrizione alla C.C.I.A.A. riferite alle suddette società consorziate; </w:t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zione sostitutiva redatta dai soggetti di cui all' art. 85 del D. Lgs. 159/2011 e riferita ai loro familiari conviventi. 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shd w:fill="auto" w:val="clear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shd w:fill="auto" w:val="clear"/>
          <w:lang w:eastAsia="en-US"/>
        </w:rPr>
        <w:t xml:space="preserve"> (es. dichiarazioni sostitutive prive di tutti i soggetti di cui all’ art. 85 del D.Lgs. 159/2011)  l’istruttoria non potrà considerarsi avvi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39:00Z</dcterms:created>
  <dc:creator>dpp1058223</dc:creator>
  <dc:description/>
  <dc:language>en-US</dc:language>
  <cp:lastModifiedBy/>
  <dcterms:modified xsi:type="dcterms:W3CDTF">2021-12-20T14:39:48Z</dcterms:modified>
  <cp:revision>3</cp:revision>
  <dc:subject/>
  <dc:title/>
</cp:coreProperties>
</file>