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EGENDA</w:t>
      </w:r>
      <w:r>
        <w:fldChar w:fldCharType="begin"/>
      </w:r>
      <w:r>
        <w:rPr>
          <w:sz w:val="32"/>
          <w:rFonts w:cs="Century Gothic" w:ascii="Century Gothic" w:hAnsi="Century Gothic"/>
        </w:rPr>
        <w:instrText xml:space="preserve">\IMPORT C:\\WINDOWS\\256COLOR.BMP \* unisciformato \d </w:instrText>
      </w:r>
      <w:r>
        <w:rPr>
          <w:rFonts w:cs="Century Gothic" w:ascii="Century Gothic" w:hAnsi="Century Gothic"/>
          <w:sz w:val="32"/>
        </w:rPr>
      </w:r>
      <w:r>
        <w:rPr>
          <w:sz w:val="3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32"/>
        </w:rPr>
      </w:r>
      <w:r/>
      <w:r>
        <w:rPr>
          <w:sz w:val="3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E NER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cartografat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istiche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7"/>
        <w:gridCol w:w="5812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2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artografia Automatica 2D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3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rtografia Numeric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cart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tto</w:t>
            </w:r>
          </w:p>
        </w:tc>
      </w:tr>
      <w:tr>
        <w:trPr>
          <w:trHeight w:val="533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4"/>
              </w:rPr>
              <w:t>CTPN ottenuta mediante digitalizzazi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(anni 70/80/90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CARATTERE ROSS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non cartografat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CARATTERE VERDE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rritori non appartenenti alla Provincia di Torino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91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 xml:space="preserve">VILLAFRANCA PIEMONTE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fr-FR"/>
              </w:rPr>
              <w:t>CAVOUR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91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 xml:space="preserve">CAVOUR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VILLAFRANCA 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91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 xml:space="preserve">CAVOUR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VILLAFRANCA 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VOUR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VOUR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VOUR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OUR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OUR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91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AVOUR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91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AVOUR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OUR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, CAMPIGLIONE FENILE, CAVOUR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, CAMPIGLIONE FENILE, CAVOUR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, CAMPIGLIONE FENILE, CAVOUR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, CAMPIGLIONE FENILE, CAVOUR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, CAMPIGLIONE FENILE, CAVOUR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1"/>
        <w:gridCol w:w="46"/>
        <w:gridCol w:w="6082"/>
        <w:gridCol w:w="23"/>
        <w:gridCol w:w="795"/>
        <w:gridCol w:w="20"/>
        <w:gridCol w:w="1308"/>
        <w:gridCol w:w="15"/>
        <w:gridCol w:w="4070"/>
      </w:tblGrid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0" w:name="s191021"/>
            <w:bookmarkEnd w:id="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" w:name="s191021"/>
            <w:bookmarkEnd w:id="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21</w:t>
            </w:r>
          </w:p>
        </w:tc>
        <w:tc>
          <w:tcPr>
            <w:tcW w:w="6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 PIEMONTE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75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21</w:t>
            </w:r>
          </w:p>
        </w:tc>
        <w:tc>
          <w:tcPr>
            <w:tcW w:w="6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 PIEMONTE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21</w:t>
            </w:r>
          </w:p>
        </w:tc>
        <w:tc>
          <w:tcPr>
            <w:tcW w:w="6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 PIEMONTE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 xml:space="preserve">PROVINCIA  DI CUNEO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21</w:t>
            </w:r>
          </w:p>
        </w:tc>
        <w:tc>
          <w:tcPr>
            <w:tcW w:w="6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 PIEMONTE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 xml:space="preserve">PROVINCIA  DI CUNEO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21</w:t>
            </w:r>
          </w:p>
        </w:tc>
        <w:tc>
          <w:tcPr>
            <w:tcW w:w="6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 PIEMONTE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 xml:space="preserve">PROVINCIA  DI CUNEO 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22</w:t>
            </w:r>
          </w:p>
        </w:tc>
        <w:tc>
          <w:tcPr>
            <w:tcW w:w="6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PIEMONTE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sola amm.va di BARGE ( CN )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22</w:t>
            </w:r>
          </w:p>
        </w:tc>
        <w:tc>
          <w:tcPr>
            <w:tcW w:w="6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PIEMONTE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sola amm.va di BARGE ( CN )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22</w:t>
            </w:r>
          </w:p>
        </w:tc>
        <w:tc>
          <w:tcPr>
            <w:tcW w:w="6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PIEMONTE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sola amm.va di BARGE ( CN )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 xml:space="preserve">PROVINCIA  DI CUNEO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22</w:t>
            </w:r>
          </w:p>
        </w:tc>
        <w:tc>
          <w:tcPr>
            <w:tcW w:w="6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PIEMONTE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sola amm.va di BARGE ( CN )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 xml:space="preserve">PROVINCIA  DI CUNEO 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22</w:t>
            </w:r>
          </w:p>
        </w:tc>
        <w:tc>
          <w:tcPr>
            <w:tcW w:w="6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PIEMONTE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sola amm.va di BARGE ( CN )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23</w:t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PIEMONTE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fr-FR"/>
              </w:rPr>
              <w:t>CAVOUR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75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</w:tc>
      </w:tr>
      <w:tr>
        <w:trPr>
          <w:cantSplit w:val="true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91023</w:t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AVOUR, VILLAFRANCA PIEMONTE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3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</w:tc>
      </w:tr>
      <w:tr>
        <w:trPr>
          <w:cantSplit w:val="true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23</w:t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OUR, VILLAFRANCA PIEMONTE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23</w:t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OUR, VILLAFRANCA PIEMONTE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23</w:t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OUR, VILLAFRANCA PIEMONTE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</w:tc>
      </w:tr>
      <w:tr>
        <w:trPr>
          <w:cantSplit w:val="true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24</w:t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VILLAFRANCA PIEMONTE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fr-FR"/>
              </w:rPr>
              <w:t>CAVOUR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75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</w:tc>
      </w:tr>
      <w:tr>
        <w:trPr>
          <w:cantSplit w:val="true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91024</w:t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AVOUR, VILLAFRANCA PIEMONTE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3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</w:tc>
      </w:tr>
      <w:tr>
        <w:trPr>
          <w:cantSplit w:val="true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24</w:t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OUR, VILLAFRANCA PIEMONTE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24</w:t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OUR, VILLAFRANCA PIEMONTE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24</w:t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OUR, VILLAFRANCA PIEMONTE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88"/>
        <w:gridCol w:w="6105"/>
        <w:gridCol w:w="815"/>
        <w:gridCol w:w="1322"/>
        <w:gridCol w:w="4070"/>
      </w:tblGrid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" w:name="s191031"/>
            <w:bookmarkEnd w:id="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3" w:name="s191031"/>
            <w:bookmarkEnd w:id="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31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PIEMONT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31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PIEMONT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31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PIEMONT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31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PIEMONT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31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PIEMONT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33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PIEMONT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33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PIEMONT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33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PIEMONT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33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PIEMONT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33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PIEMONT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34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PIEMONT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34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PIEMONT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34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PIEMONT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34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PIEMONT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1034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PIEMONT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19" w:right="121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ind w:right="169" w:hanging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15:00Z</dcterms:created>
  <dc:creator>Serv. Cartografico</dc:creator>
  <dc:description/>
  <cp:keywords/>
  <dc:language>en-US</dc:language>
  <cp:lastModifiedBy>Pavesio Guido</cp:lastModifiedBy>
  <cp:lastPrinted>2006-03-28T14:01:00Z</cp:lastPrinted>
  <dcterms:modified xsi:type="dcterms:W3CDTF">2015-04-30T09:36:00Z</dcterms:modified>
  <cp:revision>8</cp:revision>
  <dc:subject/>
  <dc:title>Cartog. del territorio provinciale 1:5.000</dc:title>
</cp:coreProperties>
</file>