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LEGENDA</w:t>
      </w:r>
      <w:r>
        <w:fldChar w:fldCharType="begin"/>
      </w:r>
      <w:r>
        <w:rPr>
          <w:sz w:val="32"/>
          <w:rFonts w:cs="Century Gothic" w:ascii="Century Gothic" w:hAnsi="Century Gothic"/>
        </w:rPr>
        <w:instrText xml:space="preserve">\IMPORT C:\\WINDOWS\\256COLOR.BMP \* unisciformato \d </w:instrText>
      </w:r>
      <w:r>
        <w:rPr>
          <w:rFonts w:cs="Century Gothic" w:ascii="Century Gothic" w:hAnsi="Century Gothic"/>
          <w:sz w:val="32"/>
        </w:rPr>
      </w:r>
      <w:r>
        <w:rPr>
          <w:sz w:val="3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32"/>
        </w:rPr>
      </w:r>
      <w:r/>
      <w:r>
        <w:rPr>
          <w:sz w:val="3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ATTERE NERO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uni cartografati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atteristiche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7"/>
        <w:gridCol w:w="5812"/>
      </w:tblGrid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topian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2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artografia Automatica 2D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3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rtografia Numerica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tofotocarta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tofotopian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ratto</w:t>
            </w:r>
          </w:p>
        </w:tc>
      </w:tr>
      <w:tr>
        <w:trPr>
          <w:trHeight w:val="533" w:hRule="atLeast"/>
        </w:trPr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Cs w:val="24"/>
              </w:rPr>
              <w:t>CTPN ottenuta mediante digitalizzazio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(anni 70/80/90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CARATTERE ROSSO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uni non cartografati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00"/>
              </w:rPr>
            </w:pPr>
            <w:r>
              <w:rPr>
                <w:rFonts w:cs="Century Gothic" w:ascii="Century Gothic" w:hAnsi="Century Gothic"/>
                <w:b/>
                <w:color w:val="008000"/>
              </w:rPr>
              <w:t>CARATTERE VERDE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rritori non appartenenti alla Provincia di Torino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br w:type="page"/>
      </w: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0" w:name="s190021"/>
            <w:bookmarkEnd w:id="0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" w:name="s190021"/>
            <w:bookmarkEnd w:id="1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PELLICE, VILLAR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PELLICE, VILLAR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PELLICE, VILLAR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90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RORA', VILLAR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RA', VILLAR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RA', VILLAR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PELLICE, VILLAR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PELLICE, VILLAR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PELLICE, VILLAR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PELLICE, VILLAR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PELLICE, VILLAR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PELLICE, VILLAR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" w:name="s190031"/>
            <w:bookmarkEnd w:id="2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3" w:name="s190031"/>
            <w:bookmarkEnd w:id="3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BIANA, LUSERNA SAN GIOVANNI, LUSERNETTA,   RORA'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BIANA, LUSERNA SAN GIOVANNI, LUSERNETTA,   RORA'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BIANA, LUSERNA SAN GIOVANNI, LUSERNETTA,   RORA'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BIANA, LUSERNA SAN GIOVANNI, LUSERNETTA,   RORA'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BIANA, LUSERNA SAN GIOVANN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BIANA, LUSERNA SAN GIOVANN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BIANA, LUSERNA SAN GIOVANN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SERNA SAN GIOVANNI, RORA',  VILLAR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SERNA SAN GIOVANNI, RORA',  VILLAR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SERNA SAN GIOVANNI, RORA',  VILLAR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SERNA SAN GIOVANNI, RORA', TORRE PELLICE, VILLAR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SERNA SAN GIOVANNI, RORA', TORRE PELLICE, VILLAR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SERNA SAN GIOVANNI, RORA', TORRE PELLICE, VILLAR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SERNA SAN GIOVANNI, RORA', TORRE PELLICE, VILLAR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4" w:name="s190041"/>
            <w:bookmarkEnd w:id="4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5" w:name="s190041"/>
            <w:bookmarkEnd w:id="5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BIANA, CAMPIGLIONE  FENI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BIANA, CAMPIGLIONE  FENI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BIANA, CAMPIGLIONE  FENI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BIANA, CAMPIGLIONE  FENI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BI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BI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BI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BIANA,  LUSERNETT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BIANA,  LUSERNETT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BIANA,  LUSERNETT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BIANA,  LUSERNETT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6" w:name="s190051"/>
            <w:bookmarkEnd w:id="6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7" w:name="s190051"/>
            <w:bookmarkEnd w:id="7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8" w:name="s190061"/>
            <w:bookmarkEnd w:id="8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9" w:name="s190061"/>
            <w:bookmarkEnd w:id="9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90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VILLAR 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R 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R 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OBBIO  PELLICE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R 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OBBIO  PELLICE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R 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OBBIO  PELLICE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R 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OBBIO  PELLICE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R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OBBIO  PELLICE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R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0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OBBIO  PELLICE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R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19" w:right="121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ind w:right="169" w:hanging="0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15:00Z</dcterms:created>
  <dc:creator>Serv. Cartografico</dc:creator>
  <dc:description/>
  <cp:keywords/>
  <dc:language>en-US</dc:language>
  <cp:lastModifiedBy>Pavesio Guido</cp:lastModifiedBy>
  <cp:lastPrinted>2006-03-28T14:01:00Z</cp:lastPrinted>
  <dcterms:modified xsi:type="dcterms:W3CDTF">2015-04-30T09:35:00Z</dcterms:modified>
  <cp:revision>8</cp:revision>
  <dc:subject/>
  <dc:title>Cartog. del territorio provinciale 1:5.000</dc:title>
</cp:coreProperties>
</file>