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7401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7401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2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MBIANO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MONCALIERI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3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  MONCALIERI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3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A LO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 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 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 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4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A LO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7402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7402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 CHIERI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 CHIERI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 CHIERI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 CHIERI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 CHIERI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RINO,   SANTENA,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 CHIERI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RINO,   SANTENA,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 CHIERI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RINO,   SANTENA,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314" w:leader="none"/>
                <w:tab w:val="left" w:pos="453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 CHIERI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RINO,   SANTENA,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14" w:leader="none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ENA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CAMBIANO, TROFARELL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SANTE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OFARELL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SANTE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OFARELL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SANTE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OFARELL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BIANO, SANTE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OFARELL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MBIANO, MONCALIERI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ECETTO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7403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7403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 CH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IRINO, RIVA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  POIRINO, RIVA  PRESSO 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 POIRINO, RIVA  PRESSO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  POIRINO, RIVA  PRESSO 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  POIRINO, RIVA  PRESSO  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7405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7405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ARIGNANO, MONCALIERI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MBIANO, CARIGNANO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ARIGNANO, MONCALIERI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ARIGNANO, MONCALIERI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ARIGNANO, MONCALIERI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4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RIGNANO,  LA LOGG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MO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7406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7406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TENA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ENA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POIRIN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SANT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TE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CARMAGNOLA, POIRINO, VILLASTELLON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, SANTEN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, SANTEN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, SANTEN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, SANTEN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TE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MBIAN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VILLASTELLON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SANTE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STELLONE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SANTE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STELLONE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SANTE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STELLONE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7407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7407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R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IR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BEL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BEL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RIVA  PRESSO 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74083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74083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B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B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B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LAB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7409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7409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1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1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7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VILLASTELL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7410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7410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7411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7411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IRINO, 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IRINO, 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3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74123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74123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SOLABELL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7413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7413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7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4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RIGNANO, 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7414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7414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POI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7415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7415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IRINO, 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8" w:name="s174164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9" w:name="s174164"/>
            <w:bookmarkEnd w:id="2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ORM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2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5-05T14:37:00Z</dcterms:modified>
  <cp:revision>12</cp:revision>
  <dc:subject/>
  <dc:title>Cartog. del territorio provinciale 1:5.000</dc:title>
</cp:coreProperties>
</file>