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  <w:t>LEGENDA</w:t>
      </w:r>
      <w:r>
        <w:fldChar w:fldCharType="begin"/>
      </w:r>
      <w:r>
        <w:rPr>
          <w:sz w:val="32"/>
          <w:rFonts w:cs="Century Gothic" w:ascii="Century Gothic" w:hAnsi="Century Gothic"/>
        </w:rPr>
        <w:instrText xml:space="preserve">\IMPORT C:\\WINDOWS\\256COLOR.BMP \* unisciformato \d </w:instrText>
      </w:r>
      <w:r>
        <w:rPr>
          <w:rFonts w:cs="Century Gothic" w:ascii="Century Gothic" w:hAnsi="Century Gothic"/>
          <w:sz w:val="32"/>
        </w:rPr>
      </w:r>
      <w:r>
        <w:rPr>
          <w:sz w:val="32"/>
          <w:rFonts w:cs="Century Gothic" w:ascii="Century Gothic" w:hAnsi="Century Gothic"/>
        </w:rPr>
        <w:fldChar w:fldCharType="separate"/>
      </w:r>
      <w:r>
        <w:rPr>
          <w:rFonts w:cs="Century Gothic" w:ascii="Century Gothic" w:hAnsi="Century Gothic"/>
          <w:sz w:val="32"/>
        </w:rPr>
      </w:r>
      <w:r/>
      <w:r>
        <w:rPr>
          <w:sz w:val="32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145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0"/>
        <w:gridCol w:w="7270"/>
      </w:tblGrid>
      <w:tr>
        <w:trPr/>
        <w:tc>
          <w:tcPr>
            <w:tcW w:w="7270" w:type="dxa"/>
            <w:tcBorders/>
          </w:tcPr>
          <w:p>
            <w:pPr>
              <w:pStyle w:val="Heading2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ARATTERE NERO</w:t>
            </w:r>
          </w:p>
        </w:tc>
        <w:tc>
          <w:tcPr>
            <w:tcW w:w="727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Comuni cartografati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aratteristiche</w:t>
            </w:r>
          </w:p>
        </w:tc>
      </w:tr>
      <w:tr>
        <w:trPr/>
        <w:tc>
          <w:tcPr>
            <w:tcW w:w="72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72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45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0"/>
        <w:gridCol w:w="1447"/>
        <w:gridCol w:w="5812"/>
      </w:tblGrid>
      <w:tr>
        <w:trPr/>
        <w:tc>
          <w:tcPr>
            <w:tcW w:w="72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F.P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Fotopiano</w:t>
            </w:r>
          </w:p>
        </w:tc>
      </w:tr>
      <w:tr>
        <w:trPr/>
        <w:tc>
          <w:tcPr>
            <w:tcW w:w="72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2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2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Cartografia Automatica 2D </w:t>
            </w:r>
          </w:p>
        </w:tc>
      </w:tr>
      <w:tr>
        <w:trPr/>
        <w:tc>
          <w:tcPr>
            <w:tcW w:w="72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2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3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Cartografia Numerica</w:t>
            </w:r>
          </w:p>
        </w:tc>
      </w:tr>
      <w:tr>
        <w:trPr/>
        <w:tc>
          <w:tcPr>
            <w:tcW w:w="72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Ortofotocarta</w:t>
            </w:r>
          </w:p>
        </w:tc>
      </w:tr>
      <w:tr>
        <w:trPr/>
        <w:tc>
          <w:tcPr>
            <w:tcW w:w="72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O.P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Ortofotopiano</w:t>
            </w:r>
          </w:p>
        </w:tc>
      </w:tr>
      <w:tr>
        <w:trPr/>
        <w:tc>
          <w:tcPr>
            <w:tcW w:w="72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Tratto</w:t>
            </w:r>
          </w:p>
        </w:tc>
      </w:tr>
      <w:tr>
        <w:trPr>
          <w:trHeight w:val="533" w:hRule="atLeast"/>
        </w:trPr>
        <w:tc>
          <w:tcPr>
            <w:tcW w:w="72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0000"/>
              </w:rPr>
            </w:pPr>
            <w:r>
              <w:rPr>
                <w:rFonts w:cs="Century Gothic" w:ascii="Century Gothic" w:hAnsi="Century Gothic"/>
                <w:b/>
                <w:color w:val="FF0000"/>
              </w:rPr>
              <w:t>*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Cs w:val="24"/>
              </w:rPr>
              <w:t>CTPN ottenuta mediante digitalizzazion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Cs w:val="24"/>
              </w:rPr>
              <w:t>(anni 70/80/90)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45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0"/>
        <w:gridCol w:w="7270"/>
      </w:tblGrid>
      <w:tr>
        <w:trPr/>
        <w:tc>
          <w:tcPr>
            <w:tcW w:w="72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72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727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0000"/>
              </w:rPr>
            </w:pPr>
            <w:r>
              <w:rPr>
                <w:rFonts w:cs="Century Gothic" w:ascii="Century Gothic" w:hAnsi="Century Gothic"/>
                <w:b/>
                <w:color w:val="FF0000"/>
              </w:rPr>
              <w:t>CARATTERE ROSSO</w:t>
            </w:r>
          </w:p>
        </w:tc>
        <w:tc>
          <w:tcPr>
            <w:tcW w:w="727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Comuni non cartografati</w:t>
            </w:r>
          </w:p>
        </w:tc>
      </w:tr>
      <w:tr>
        <w:trPr/>
        <w:tc>
          <w:tcPr>
            <w:tcW w:w="72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72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727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8000"/>
              </w:rPr>
            </w:pPr>
            <w:r>
              <w:rPr>
                <w:rFonts w:cs="Century Gothic" w:ascii="Century Gothic" w:hAnsi="Century Gothic"/>
                <w:b/>
                <w:color w:val="008000"/>
              </w:rPr>
              <w:t>CARATTERE VERDE</w:t>
            </w:r>
          </w:p>
        </w:tc>
        <w:tc>
          <w:tcPr>
            <w:tcW w:w="727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Territori non appartenenti alla Provincia di Torino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</w:rPr>
      </w:pPr>
      <w:r>
        <w:br w:type="page"/>
      </w: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042"/>
        <w:gridCol w:w="6128"/>
        <w:gridCol w:w="818"/>
        <w:gridCol w:w="1328"/>
        <w:gridCol w:w="4084"/>
      </w:tblGrid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bookmarkStart w:id="0" w:name="s173011"/>
            <w:bookmarkEnd w:id="0"/>
            <w:r>
              <w:rPr>
                <w:rFonts w:cs="Century Gothic" w:ascii="Century Gothic" w:hAnsi="Century Gothic"/>
                <w:b/>
                <w:sz w:val="18"/>
                <w:szCs w:val="18"/>
              </w:rPr>
              <w:t>ELEMENTO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bookmarkStart w:id="1" w:name="s173011"/>
            <w:bookmarkEnd w:id="1"/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º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COMUNI COMPRESI 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ELL' ELEMENT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-25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-25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ANNO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-25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TIPO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I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CARTA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3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30"/>
                <w:sz w:val="18"/>
                <w:szCs w:val="18"/>
              </w:rPr>
              <w:t>NOTE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pacing w:val="30"/>
                <w:sz w:val="18"/>
                <w:szCs w:val="18"/>
              </w:rPr>
            </w:r>
          </w:p>
        </w:tc>
        <w:tc>
          <w:tcPr>
            <w:tcW w:w="6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ind w:right="169" w:hanging="0"/>
              <w:jc w:val="left"/>
              <w:rPr>
                <w:rFonts w:ascii="Century Gothic" w:hAnsi="Century Gothic" w:cs="Century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301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UMIANA, PIOSSASC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7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301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UMIANA, PIOSSASC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301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UMIANA, PIOSSASC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2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301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UMIANA, PIOSSASC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301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UMIAN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7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301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UMIAN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301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UMIAN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2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301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UMIAN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301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NTALUPA, CUMIAN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7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301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NTALUPA, CUMIAN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301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NTALUPA, CUMIAN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2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301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NTALUPA, CUMIAN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301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UMIAN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7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301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UMIAN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301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UMIAN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2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301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UMIAN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4536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  <w:r>
        <w:br w:type="page"/>
      </w:r>
    </w:p>
    <w:p>
      <w:pPr>
        <w:pStyle w:val="Normal"/>
        <w:tabs>
          <w:tab w:val="clear" w:pos="709"/>
          <w:tab w:val="left" w:pos="4536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042"/>
        <w:gridCol w:w="6128"/>
        <w:gridCol w:w="818"/>
        <w:gridCol w:w="1328"/>
        <w:gridCol w:w="4084"/>
      </w:tblGrid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bookmarkStart w:id="2" w:name="s173021"/>
            <w:bookmarkEnd w:id="2"/>
            <w:r>
              <w:rPr>
                <w:rFonts w:cs="Century Gothic" w:ascii="Century Gothic" w:hAnsi="Century Gothic"/>
                <w:b/>
                <w:sz w:val="18"/>
                <w:szCs w:val="18"/>
              </w:rPr>
              <w:t>ELEMENTO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bookmarkStart w:id="3" w:name="s173021"/>
            <w:bookmarkEnd w:id="3"/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º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COMUNI COMPRESI 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ELL' ELEMENT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-25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-25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ANNO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-25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TIPO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I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CARTA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3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30"/>
                <w:sz w:val="18"/>
                <w:szCs w:val="18"/>
              </w:rPr>
              <w:t>NOTE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pacing w:val="30"/>
                <w:sz w:val="18"/>
                <w:szCs w:val="18"/>
              </w:rPr>
            </w:r>
          </w:p>
        </w:tc>
        <w:tc>
          <w:tcPr>
            <w:tcW w:w="6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ind w:right="169" w:hanging="0"/>
              <w:jc w:val="left"/>
              <w:rPr>
                <w:rFonts w:ascii="Century Gothic" w:hAnsi="Century Gothic" w:cs="Century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302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PIOSSASCO, 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IVALTA DI TORIN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302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PIOSSASCO, 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IVALTA DI TORIN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302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PIOSSASCO, 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IVALTA DI TORIN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2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302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PIOSSASCO, 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IVALTA DI TORIN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302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CUMIANA, 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IOSSASCO,  VOLVER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302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CUMIANA, 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IOSSASCO,  VOLVER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302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CUMIANA, 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IOSSASCO,  VOLVER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2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302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CUMIANA, 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IOSSASCO,  VOLVER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302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UMIANA,  PIOSSASC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302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UMIANA,  PIOSSASC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302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UMIANA,  PIOSSASC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2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302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UMIANA,  PIOSSASC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302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UMIANA,  PIOSSASC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302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UMIANA,  PIOSSASC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302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UMIANA,  PIOSSASC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2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302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UMIANA,  PIOSSASC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4536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  <w:r>
        <w:br w:type="page"/>
      </w:r>
    </w:p>
    <w:p>
      <w:pPr>
        <w:pStyle w:val="Normal"/>
        <w:tabs>
          <w:tab w:val="clear" w:pos="709"/>
          <w:tab w:val="left" w:pos="4536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042"/>
        <w:gridCol w:w="6128"/>
        <w:gridCol w:w="818"/>
        <w:gridCol w:w="1328"/>
        <w:gridCol w:w="4084"/>
      </w:tblGrid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bookmarkStart w:id="4" w:name="s173031"/>
            <w:bookmarkEnd w:id="4"/>
            <w:r>
              <w:rPr>
                <w:rFonts w:cs="Century Gothic" w:ascii="Century Gothic" w:hAnsi="Century Gothic"/>
                <w:b/>
                <w:sz w:val="18"/>
                <w:szCs w:val="18"/>
              </w:rPr>
              <w:t>ELEMENTO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bookmarkStart w:id="5" w:name="s173031"/>
            <w:bookmarkEnd w:id="5"/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º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COMUNI COMPRESI 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ELL' ELEMENT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-25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-25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ANNO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-25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TIPO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I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CARTA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3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30"/>
                <w:sz w:val="18"/>
                <w:szCs w:val="18"/>
              </w:rPr>
              <w:t>NOTE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pacing w:val="30"/>
                <w:sz w:val="18"/>
                <w:szCs w:val="18"/>
              </w:rPr>
            </w:r>
          </w:p>
        </w:tc>
        <w:tc>
          <w:tcPr>
            <w:tcW w:w="6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ind w:right="169" w:hanging="0"/>
              <w:jc w:val="left"/>
              <w:rPr>
                <w:rFonts w:ascii="Century Gothic" w:hAnsi="Century Gothic" w:cs="Century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303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NDIOLO, NICHELINO, NONE, ORBASSANO, VOLVER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303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NDIOLO, NICHELINO, NONE, ORBASSANO, VOLVER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303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NDIOLO, NICHELINO, NONE, ORBASSANO, VOLVER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2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303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NDIOLO, NICHELINO, NONE, ORBASSANO, VOLVER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303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NDIOLO, NICHELINO, NONE,                   VOLVER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303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NDIOLO, NICHELINO, NONE,                   VOLVER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303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NDIOLO, NICHELINO, NONE,                   VOLVER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2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303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NDIOLO, NICHELINO, NONE,                   VOLVER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303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ONE, PIOSSASCO, VOLVER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303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ONE, PIOSSASCO, VOLVER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303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ONE, PIOSSASCO, VOLVER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2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303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ONE, PIOSSASCO, VOLVER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303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RBASSANO, PIOSSASCO, RIVALTA DI TORINO, VOLVER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303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RBASSANO, PIOSSASCO, RIVALTA DI TORINO, VOLVER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303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RBASSANO, PIOSSASCO, RIVALTA DI TORINO, VOLVER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2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303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RBASSANO, PIOSSASCO, RIVALTA DI TORINO, VOLVER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4536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  <w:r>
        <w:br w:type="page"/>
      </w:r>
    </w:p>
    <w:p>
      <w:pPr>
        <w:pStyle w:val="Normal"/>
        <w:tabs>
          <w:tab w:val="clear" w:pos="709"/>
          <w:tab w:val="left" w:pos="4536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042"/>
        <w:gridCol w:w="6128"/>
        <w:gridCol w:w="818"/>
        <w:gridCol w:w="1328"/>
        <w:gridCol w:w="4084"/>
      </w:tblGrid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bookmarkStart w:id="6" w:name="s173041"/>
            <w:bookmarkEnd w:id="6"/>
            <w:r>
              <w:rPr>
                <w:rFonts w:cs="Century Gothic" w:ascii="Century Gothic" w:hAnsi="Century Gothic"/>
                <w:b/>
                <w:sz w:val="18"/>
                <w:szCs w:val="18"/>
              </w:rPr>
              <w:t>ELEMENTO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bookmarkStart w:id="7" w:name="s173041"/>
            <w:bookmarkEnd w:id="7"/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º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COMUNI COMPRESI 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ELL' ELEMENT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-25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-25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ANNO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-25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TIPO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I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CARTA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3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30"/>
                <w:sz w:val="18"/>
                <w:szCs w:val="18"/>
              </w:rPr>
              <w:t>NOTE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pacing w:val="30"/>
                <w:sz w:val="18"/>
                <w:szCs w:val="18"/>
              </w:rPr>
            </w:r>
          </w:p>
        </w:tc>
        <w:tc>
          <w:tcPr>
            <w:tcW w:w="6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ind w:right="169" w:hanging="0"/>
              <w:jc w:val="left"/>
              <w:rPr>
                <w:rFonts w:ascii="Century Gothic" w:hAnsi="Century Gothic" w:cs="Century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304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ONCALIERI, NICHELINO, VINOV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304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ONCALIERI, NICHELINO, VINOV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P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 copia su carta fotografica più un negativo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3041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MONCALIERI, 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  <w:t>NICHELINO,  VINOV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2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  <w:t>*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304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ONCALIERI, NICHELINO, VINOV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304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ONCALIERI, NICHELINO, VINOV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2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304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ONCALIERI, NICHELINO, VINOV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304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A LOGGIA, MONCALIERI, NICHELINO,            VINOV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iù un negativo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3042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MONCALIERI, 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  <w:t xml:space="preserve">LA LOGGIA, 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  <w:t>NICHELINO,  VINOV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2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  <w:t>*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304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A LOGGIA, MONCALIERI, NICHELINO,            VINOV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304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A LOGGIA, MONCALIERI, NICHELINO,            VINOV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2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304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A LOGGIA, MONCALIERI, NICHELINO,            VINOV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304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NDIOLO, NICHELINO, VINOV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304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NDIOLO, NICHELINO, VINOV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304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NDIOLO, NICHELINO, VINOV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2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304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NDIOLO, NICHELINO, VINOV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304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EINASCO, CANDIOLO, NICHELINO, ORBASSANO, VINOV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304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EINASCO, CANDIOLO, NICHELINO, ORBASSANO, VINOV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304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EINASCO, CANDIOLO, NICHELINO, ORBASSANO, VINOV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2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304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EINASCO, CANDIOLO, NICHELINO, ORBASSANO, VINOV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4536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  <w:r>
        <w:br w:type="page"/>
      </w:r>
    </w:p>
    <w:p>
      <w:pPr>
        <w:pStyle w:val="Normal"/>
        <w:tabs>
          <w:tab w:val="clear" w:pos="709"/>
          <w:tab w:val="left" w:pos="4536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042"/>
        <w:gridCol w:w="6128"/>
        <w:gridCol w:w="818"/>
        <w:gridCol w:w="1328"/>
        <w:gridCol w:w="4084"/>
      </w:tblGrid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bookmarkStart w:id="8" w:name="s173051"/>
            <w:bookmarkEnd w:id="8"/>
            <w:r>
              <w:rPr>
                <w:rFonts w:cs="Century Gothic" w:ascii="Century Gothic" w:hAnsi="Century Gothic"/>
                <w:b/>
                <w:sz w:val="18"/>
                <w:szCs w:val="18"/>
              </w:rPr>
              <w:t>ELEMENTO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bookmarkStart w:id="9" w:name="s173051"/>
            <w:bookmarkEnd w:id="9"/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º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COMUNI COMPRESI 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ELL' ELEMENT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-25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-25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ANNO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-25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TIPO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I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CARTA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3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30"/>
                <w:sz w:val="18"/>
                <w:szCs w:val="18"/>
              </w:rPr>
              <w:t>NOTE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pacing w:val="30"/>
                <w:sz w:val="18"/>
                <w:szCs w:val="18"/>
              </w:rPr>
            </w:r>
          </w:p>
        </w:tc>
        <w:tc>
          <w:tcPr>
            <w:tcW w:w="6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ind w:right="169" w:hanging="0"/>
              <w:jc w:val="left"/>
              <w:rPr>
                <w:rFonts w:ascii="Century Gothic" w:hAnsi="Century Gothic" w:cs="Century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305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UMIANA, FROSSASCO, PISCIN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7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305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UMIANA, FROSSASCO, PISCIN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305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UMIANA, FROSSASCO, PISCIN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2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305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UMIANA, FROSSASCO, PISCIN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305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ROSSASCO, PINEROLO, PISCINA,                ROLETT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305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ROSSASCO, PINEROLO, PISCINA,                ROLETT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305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ROSSASCO, PINEROLO, PISCINA,                ROLETT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2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305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ROSSASCO, PINEROLO, PISCINA,                ROLETT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305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ROSSASCO, PINEROLO, ROLETT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305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ROSSASCO, PINEROLO, ROLETT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305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ROSSASCO, PINEROLO, ROLETT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2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305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ROSSASCO, PINEROLO, ROLETT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305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NTALUPA, CUMIANA, FROSSASCO,        ROLETT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7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305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NTALUPA, CUMIANA, FROSSASCO,        ROLETT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305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NTALUPA, CUMIANA, FROSSASCO,        ROLETT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2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305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NTALUPA, CUMIANA, FROSSASCO,        ROLETT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4536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  <w:r>
        <w:br w:type="page"/>
      </w:r>
    </w:p>
    <w:p>
      <w:pPr>
        <w:pStyle w:val="Normal"/>
        <w:tabs>
          <w:tab w:val="clear" w:pos="709"/>
          <w:tab w:val="left" w:pos="4536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042"/>
        <w:gridCol w:w="6128"/>
        <w:gridCol w:w="818"/>
        <w:gridCol w:w="1328"/>
        <w:gridCol w:w="4084"/>
      </w:tblGrid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bookmarkStart w:id="10" w:name="s173061"/>
            <w:bookmarkEnd w:id="10"/>
            <w:r>
              <w:rPr>
                <w:rFonts w:cs="Century Gothic" w:ascii="Century Gothic" w:hAnsi="Century Gothic"/>
                <w:b/>
                <w:sz w:val="18"/>
                <w:szCs w:val="18"/>
              </w:rPr>
              <w:t>ELEMENTO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bookmarkStart w:id="11" w:name="s173061"/>
            <w:bookmarkEnd w:id="11"/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º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COMUNI COMPRESI 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ELL' ELEMENT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-25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-25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ANNO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-25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TIPO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I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CARTA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3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30"/>
                <w:sz w:val="18"/>
                <w:szCs w:val="18"/>
              </w:rPr>
              <w:t>NOTE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pacing w:val="30"/>
                <w:sz w:val="18"/>
                <w:szCs w:val="18"/>
              </w:rPr>
            </w:r>
          </w:p>
        </w:tc>
        <w:tc>
          <w:tcPr>
            <w:tcW w:w="6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ind w:right="169" w:hanging="0"/>
              <w:jc w:val="left"/>
              <w:rPr>
                <w:rFonts w:ascii="Century Gothic" w:hAnsi="Century Gothic" w:cs="Century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306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IRASCA, CUMIANA, PISCINA,              VOLVER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306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IRASCA, CUMIANA, PISCINA,              VOLVER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306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IRASCA, CUMIANA, PISCINA,              VOLVER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2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306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IRASCA, CUMIANA, PISCINA,              VOLVER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306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IRASCA,  SCALENGH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306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IRASCA,  SCALENGH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306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IRASCA,  SCALENGH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2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306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IRASCA,  SCALENGH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306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IRASCA, PINEROLO, PISCINA,           SCALENGH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306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IRASCA, PINEROLO, PISCINA,           SCALENGH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306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IRASCA, PINEROLO, PISCINA,           SCALENGH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2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306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IRASCA, PINEROLO, PISCINA,           SCALENGH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306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IRASCA, CUMIANA, PISCIN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306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IRASCA, CUMIANA, PISCIN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306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IRASCA, CUMIANA, PISCIN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2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306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IRASCA, CUMIANA, PISCIN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4536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  <w:r>
        <w:br w:type="page"/>
      </w:r>
    </w:p>
    <w:p>
      <w:pPr>
        <w:pStyle w:val="Normal"/>
        <w:tabs>
          <w:tab w:val="clear" w:pos="709"/>
          <w:tab w:val="left" w:pos="4536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042"/>
        <w:gridCol w:w="6128"/>
        <w:gridCol w:w="818"/>
        <w:gridCol w:w="1328"/>
        <w:gridCol w:w="4084"/>
      </w:tblGrid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bookmarkStart w:id="12" w:name="s173071"/>
            <w:bookmarkEnd w:id="12"/>
            <w:r>
              <w:rPr>
                <w:rFonts w:cs="Century Gothic" w:ascii="Century Gothic" w:hAnsi="Century Gothic"/>
                <w:b/>
                <w:sz w:val="18"/>
                <w:szCs w:val="18"/>
              </w:rPr>
              <w:t>ELEMENTO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bookmarkStart w:id="13" w:name="s173071"/>
            <w:bookmarkEnd w:id="13"/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º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COMUNI COMPRESI 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ELL' ELEMENT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-25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-25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ANNO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-25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TIPO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I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CARTA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3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30"/>
                <w:sz w:val="18"/>
                <w:szCs w:val="18"/>
              </w:rPr>
              <w:t>NOTE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pacing w:val="30"/>
                <w:sz w:val="18"/>
                <w:szCs w:val="18"/>
              </w:rPr>
            </w:r>
          </w:p>
        </w:tc>
        <w:tc>
          <w:tcPr>
            <w:tcW w:w="6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ind w:right="169" w:hanging="0"/>
              <w:jc w:val="left"/>
              <w:rPr>
                <w:rFonts w:ascii="Century Gothic" w:hAnsi="Century Gothic" w:cs="Century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307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CANDIOLO,  NONE, 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IOBESI  TORINES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307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CANDIOLO,  NONE, 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IOBESI  TORINES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307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CANDIOLO,  NONE, 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IOBESI  TORINES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2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307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CANDIOLO,  NONE, 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IOBESI  TORINES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307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STAGNOLE PIEMONTE, NONE, PIOBESI TORINES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307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STAGNOLE PIEMONTE, NONE, PIOBESI TORINES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307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STAGNOLE PIEMONTE, NONE, PIOBESI TORINES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2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307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STAGNOLE PIEMONTE, NONE, PIOBESI TORINES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307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AIRASCA, 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STAGNOLE PIEMONTE, NONE,  SCALENGH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307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AIRASCA, 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STAGNOLE PIEMONTE, NONE,  SCALENGH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307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AIRASCA, 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STAGNOLE PIEMONTE, NONE,  SCALENGH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2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307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AIRASCA, 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STAGNOLE PIEMONTE, NONE,  SCALENGH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307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IRASCA,  NONE, VOLVER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307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IRASCA,  NONE, VOLVER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307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IRASCA,  NONE, VOLVER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2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307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IRASCA,  NONE, VOLVER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4536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  <w:r>
        <w:br w:type="page"/>
      </w:r>
    </w:p>
    <w:p>
      <w:pPr>
        <w:pStyle w:val="Normal"/>
        <w:tabs>
          <w:tab w:val="clear" w:pos="709"/>
          <w:tab w:val="left" w:pos="4536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042"/>
        <w:gridCol w:w="6128"/>
        <w:gridCol w:w="818"/>
        <w:gridCol w:w="1328"/>
        <w:gridCol w:w="4084"/>
      </w:tblGrid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bookmarkStart w:id="14" w:name="s173081"/>
            <w:bookmarkEnd w:id="14"/>
            <w:r>
              <w:rPr>
                <w:rFonts w:cs="Century Gothic" w:ascii="Century Gothic" w:hAnsi="Century Gothic"/>
                <w:b/>
                <w:sz w:val="18"/>
                <w:szCs w:val="18"/>
              </w:rPr>
              <w:t>ELEMENTO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bookmarkStart w:id="15" w:name="s173081"/>
            <w:bookmarkEnd w:id="15"/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º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COMUNI COMPRESI 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ELL' ELEMENT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-25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-25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ANNO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-25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TIPO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I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CARTA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3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30"/>
                <w:sz w:val="18"/>
                <w:szCs w:val="18"/>
              </w:rPr>
              <w:t>NOTE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pacing w:val="30"/>
                <w:sz w:val="18"/>
                <w:szCs w:val="18"/>
              </w:rPr>
            </w:r>
          </w:p>
        </w:tc>
        <w:tc>
          <w:tcPr>
            <w:tcW w:w="6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ind w:right="169" w:hanging="0"/>
              <w:jc w:val="left"/>
              <w:rPr>
                <w:rFonts w:ascii="Century Gothic" w:hAnsi="Century Gothic" w:cs="Century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308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RIGNANO, LA LOGGIA, PIOBESI  TORINESE,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INOV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308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RIGNANO, LA LOGGIA, PIOBESI  TORINESE,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INOV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308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RIGNANO, LA LOGGIA, PIOBESI  TORINESE,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INOV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2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308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RIGNANO, LA LOGGIA, PIOBESI  TORINESE,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INOV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308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CARIGNANO, 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IOBESI  TORINES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308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CARIGNANO, 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IOBESI  TORINES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308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CARIGNANO, 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IOBESI  TORINES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2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308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CARIGNANO, 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IOBESI  TORINES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308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RIGNANO,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STAGNOLE PIEMONTE, PIOBESI  TORINES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308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RIGNANO,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STAGNOLE PIEMONTE, PIOBESI  TORINES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308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RIGNANO,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STAGNOLE PIEMONTE, PIOBESI  TORINES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2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308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RIGNANO,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STAGNOLE PIEMONTE, PIOBESI  TORINES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308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CANDIOLO, NONE, 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IOBESI  TORINESE,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INOV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308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CANDIOLO, NONE, 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IOBESI  TORINESE,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INOV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308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CANDIOLO, NONE, 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IOBESI  TORINESE,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INOV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2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308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CANDIOLO, NONE, 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IOBESI  TORINESE,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INOV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4536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027"/>
        <w:gridCol w:w="6086"/>
        <w:gridCol w:w="811"/>
        <w:gridCol w:w="1417"/>
        <w:gridCol w:w="3960"/>
        <w:gridCol w:w="99"/>
      </w:tblGrid>
      <w:tr>
        <w:trPr>
          <w:cantSplit w:val="true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bookmarkStart w:id="16" w:name="s173091"/>
            <w:bookmarkEnd w:id="16"/>
            <w:r>
              <w:rPr>
                <w:rFonts w:cs="Century Gothic" w:ascii="Century Gothic" w:hAnsi="Century Gothic"/>
                <w:b/>
                <w:sz w:val="18"/>
                <w:szCs w:val="18"/>
              </w:rPr>
              <w:t>ELEMENTO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bookmarkStart w:id="17" w:name="s173091"/>
            <w:bookmarkEnd w:id="17"/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º</w:t>
            </w:r>
          </w:p>
        </w:tc>
        <w:tc>
          <w:tcPr>
            <w:tcW w:w="6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COMUNI COMPRESI 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ELL' ELEMENTO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-25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-25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ANN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-25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TIPO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I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CARTA</w:t>
            </w:r>
          </w:p>
        </w:tc>
        <w:tc>
          <w:tcPr>
            <w:tcW w:w="4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3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30"/>
                <w:sz w:val="18"/>
                <w:szCs w:val="18"/>
              </w:rPr>
              <w:t>NOTE</w:t>
            </w:r>
          </w:p>
        </w:tc>
      </w:tr>
      <w:tr>
        <w:trPr>
          <w:cantSplit w:val="true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pacing w:val="30"/>
                <w:sz w:val="18"/>
                <w:szCs w:val="18"/>
              </w:rPr>
            </w:r>
          </w:p>
        </w:tc>
        <w:tc>
          <w:tcPr>
            <w:tcW w:w="60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ind w:right="169" w:hanging="0"/>
              <w:jc w:val="left"/>
              <w:rPr>
                <w:rFonts w:ascii="Century Gothic" w:hAnsi="Century Gothic" w:cs="Century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  <w:tc>
          <w:tcPr>
            <w:tcW w:w="4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3091</w:t>
            </w:r>
          </w:p>
        </w:tc>
        <w:tc>
          <w:tcPr>
            <w:tcW w:w="6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URIASCO,  PINEROLO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3091</w:t>
            </w:r>
          </w:p>
        </w:tc>
        <w:tc>
          <w:tcPr>
            <w:tcW w:w="6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URIASCO,  PINEROLO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3091</w:t>
            </w:r>
          </w:p>
        </w:tc>
        <w:tc>
          <w:tcPr>
            <w:tcW w:w="6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URIASCO,  PINEROLO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center" w:pos="342" w:leader="none"/>
                <w:tab w:val="left" w:pos="4536" w:leader="none"/>
              </w:tabs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ab/>
              <w:t>N2D</w:t>
            </w:r>
          </w:p>
        </w:tc>
        <w:tc>
          <w:tcPr>
            <w:tcW w:w="4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3091</w:t>
            </w:r>
          </w:p>
        </w:tc>
        <w:tc>
          <w:tcPr>
            <w:tcW w:w="6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URIASCO,  PINEROLO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42" w:leader="none"/>
                <w:tab w:val="left" w:pos="4536" w:leader="none"/>
              </w:tabs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ab/>
              <w:t>O</w:t>
            </w:r>
          </w:p>
        </w:tc>
        <w:tc>
          <w:tcPr>
            <w:tcW w:w="4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3092</w:t>
            </w:r>
          </w:p>
        </w:tc>
        <w:tc>
          <w:tcPr>
            <w:tcW w:w="6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URIASCO, MACELLO, PINEROLO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3092</w:t>
            </w:r>
          </w:p>
        </w:tc>
        <w:tc>
          <w:tcPr>
            <w:tcW w:w="6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URIASCO, MACELLO, PINEROLO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3092</w:t>
            </w:r>
          </w:p>
        </w:tc>
        <w:tc>
          <w:tcPr>
            <w:tcW w:w="6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URIASCO, MACELLO, PINEROLO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2D</w:t>
            </w:r>
          </w:p>
        </w:tc>
        <w:tc>
          <w:tcPr>
            <w:tcW w:w="4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3092</w:t>
            </w:r>
          </w:p>
        </w:tc>
        <w:tc>
          <w:tcPr>
            <w:tcW w:w="6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URIASCO, MACELLO, PINEROLO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3093</w:t>
            </w:r>
          </w:p>
        </w:tc>
        <w:tc>
          <w:tcPr>
            <w:tcW w:w="6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SASCO, PINEROLO, SAN SECONDO DI PINEROLO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3093</w:t>
            </w:r>
          </w:p>
        </w:tc>
        <w:tc>
          <w:tcPr>
            <w:tcW w:w="6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SASCO,  PINEROLO, SAN SECONDO DI PINEROLO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3093</w:t>
            </w:r>
          </w:p>
        </w:tc>
        <w:tc>
          <w:tcPr>
            <w:tcW w:w="6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SASCO,  PINEROLO, SAN SECONDO DI PINEROLO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2D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3093</w:t>
            </w:r>
          </w:p>
        </w:tc>
        <w:tc>
          <w:tcPr>
            <w:tcW w:w="6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SASCO,  PINEROLO, SAN SECONDO DI PINEROLO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3094</w:t>
            </w:r>
          </w:p>
        </w:tc>
        <w:tc>
          <w:tcPr>
            <w:tcW w:w="6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INEROLO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3094</w:t>
            </w:r>
          </w:p>
        </w:tc>
        <w:tc>
          <w:tcPr>
            <w:tcW w:w="6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INEROLO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2D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  <w:t>*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3094</w:t>
            </w:r>
          </w:p>
        </w:tc>
        <w:tc>
          <w:tcPr>
            <w:tcW w:w="6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INEROLO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3094</w:t>
            </w:r>
          </w:p>
        </w:tc>
        <w:tc>
          <w:tcPr>
            <w:tcW w:w="6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INEROLO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2D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3094</w:t>
            </w:r>
          </w:p>
        </w:tc>
        <w:tc>
          <w:tcPr>
            <w:tcW w:w="6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INEROLO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4536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  <w:r>
        <w:br w:type="page"/>
      </w:r>
    </w:p>
    <w:p>
      <w:pPr>
        <w:pStyle w:val="Normal"/>
        <w:tabs>
          <w:tab w:val="clear" w:pos="709"/>
          <w:tab w:val="left" w:pos="4536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042"/>
        <w:gridCol w:w="6128"/>
        <w:gridCol w:w="818"/>
        <w:gridCol w:w="1328"/>
        <w:gridCol w:w="4084"/>
      </w:tblGrid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bookmarkStart w:id="18" w:name="s173101"/>
            <w:bookmarkEnd w:id="18"/>
            <w:r>
              <w:rPr>
                <w:rFonts w:cs="Century Gothic" w:ascii="Century Gothic" w:hAnsi="Century Gothic"/>
                <w:b/>
                <w:sz w:val="18"/>
                <w:szCs w:val="18"/>
              </w:rPr>
              <w:t>ELEMENTO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bookmarkStart w:id="19" w:name="s173101"/>
            <w:bookmarkEnd w:id="19"/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º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COMUNI COMPRESI 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ELL' ELEMENT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-25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-25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ANNO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-25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TIPO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I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CARTA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3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30"/>
                <w:sz w:val="18"/>
                <w:szCs w:val="18"/>
              </w:rPr>
              <w:t>NOTE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pacing w:val="30"/>
                <w:sz w:val="18"/>
                <w:szCs w:val="18"/>
              </w:rPr>
            </w:r>
          </w:p>
        </w:tc>
        <w:tc>
          <w:tcPr>
            <w:tcW w:w="6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ind w:right="169" w:hanging="0"/>
              <w:jc w:val="left"/>
              <w:rPr>
                <w:rFonts w:ascii="Century Gothic" w:hAnsi="Century Gothic" w:cs="Century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310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URIASCO, CERCENASCO, SCALENGH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310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URIASCO, CERCENASCO, SCALENGH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310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URIASCO, CERCENASCO, SCALENGH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2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310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URIASCO, CERCENASCO, SCALENGH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310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URIASCO, CERCENASCO, SCALENGHE,  VIGON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7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310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URIASCO, CERCENASCO, SCALENGHE,  VIGON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310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URIASCO, CERCENASCO, SCALENGHE,  VIGON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2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310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URIASCO, CERCENASCO, SCALENGHE,  VIGON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310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URIASCO, CERCENASCO, SCALENGHE,  VIGON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310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URIASCO, MACELLO, VIGON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310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URIASCO, MACELLO, VIGON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310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URIASCO, MACELLO, VIGON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2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310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URIASCO, MACELLO, VIGON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310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URIASCO, PINEROLO, SCALENGH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310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URIASCO, PINEROLO, SCALENGH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310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URIASCO, PINEROLO, SCALENGH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2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310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URIASCO, PINEROLO, SCALENGH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4536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  <w:r>
        <w:br w:type="page"/>
      </w:r>
    </w:p>
    <w:p>
      <w:pPr>
        <w:pStyle w:val="Normal"/>
        <w:tabs>
          <w:tab w:val="clear" w:pos="709"/>
          <w:tab w:val="left" w:pos="4536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028"/>
        <w:gridCol w:w="15"/>
        <w:gridCol w:w="6071"/>
        <w:gridCol w:w="57"/>
        <w:gridCol w:w="754"/>
        <w:gridCol w:w="64"/>
        <w:gridCol w:w="1195"/>
        <w:gridCol w:w="132"/>
        <w:gridCol w:w="25"/>
        <w:gridCol w:w="3957"/>
        <w:gridCol w:w="102"/>
      </w:tblGrid>
      <w:tr>
        <w:trPr>
          <w:cantSplit w:val="true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bookmarkStart w:id="20" w:name="s173111"/>
            <w:bookmarkEnd w:id="20"/>
            <w:r>
              <w:rPr>
                <w:rFonts w:cs="Century Gothic" w:ascii="Century Gothic" w:hAnsi="Century Gothic"/>
                <w:b/>
                <w:sz w:val="18"/>
                <w:szCs w:val="18"/>
              </w:rPr>
              <w:t>ELEMENTO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bookmarkStart w:id="21" w:name="s173111"/>
            <w:bookmarkEnd w:id="21"/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º</w:t>
            </w:r>
          </w:p>
        </w:tc>
        <w:tc>
          <w:tcPr>
            <w:tcW w:w="6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COMUNI COMPRESI 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ELL’ ELEMENTO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-25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-25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ANNO</w:t>
            </w:r>
          </w:p>
        </w:tc>
        <w:tc>
          <w:tcPr>
            <w:tcW w:w="1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-25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TIPO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I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CARTA</w:t>
            </w:r>
          </w:p>
        </w:tc>
        <w:tc>
          <w:tcPr>
            <w:tcW w:w="4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3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30"/>
                <w:sz w:val="18"/>
                <w:szCs w:val="18"/>
              </w:rPr>
              <w:t>NOTE</w:t>
            </w:r>
          </w:p>
        </w:tc>
      </w:tr>
      <w:tr>
        <w:trPr>
          <w:cantSplit w:val="true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pacing w:val="30"/>
                <w:sz w:val="18"/>
                <w:szCs w:val="18"/>
              </w:rPr>
            </w:r>
          </w:p>
        </w:tc>
        <w:tc>
          <w:tcPr>
            <w:tcW w:w="608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ind w:right="169" w:hanging="0"/>
              <w:jc w:val="left"/>
              <w:rPr>
                <w:rFonts w:ascii="Century Gothic" w:hAnsi="Century Gothic" w:cs="Century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  <w:szCs w:val="18"/>
              </w:rPr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  <w:tc>
          <w:tcPr>
            <w:tcW w:w="141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  <w:tc>
          <w:tcPr>
            <w:tcW w:w="4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3111</w:t>
            </w:r>
          </w:p>
        </w:tc>
        <w:tc>
          <w:tcPr>
            <w:tcW w:w="6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STAGNOLE PIEMONTE, CERCENASCO, SCALENGHE, VIRLE   PIEMONTE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7</w:t>
            </w:r>
          </w:p>
        </w:tc>
        <w:tc>
          <w:tcPr>
            <w:tcW w:w="1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3111</w:t>
            </w:r>
          </w:p>
        </w:tc>
        <w:tc>
          <w:tcPr>
            <w:tcW w:w="6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STAGNOLE PIEMONTE, CERCENASCO, SCALENGHE, VIRLE   PIEMONTE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9</w:t>
            </w:r>
          </w:p>
        </w:tc>
        <w:tc>
          <w:tcPr>
            <w:tcW w:w="1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3111</w:t>
            </w:r>
          </w:p>
        </w:tc>
        <w:tc>
          <w:tcPr>
            <w:tcW w:w="6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STAGNOLE PIEMONTE, CERCENASCO, SCALENGHE, VIRLE   PIEMONTE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9</w:t>
            </w:r>
          </w:p>
        </w:tc>
        <w:tc>
          <w:tcPr>
            <w:tcW w:w="1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2D</w:t>
            </w:r>
          </w:p>
        </w:tc>
        <w:tc>
          <w:tcPr>
            <w:tcW w:w="4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3111</w:t>
            </w:r>
          </w:p>
        </w:tc>
        <w:tc>
          <w:tcPr>
            <w:tcW w:w="6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STAGNOLE PIEMONTE, CERCENASCO, SCALENGHE, VIRLE   PIEMONTE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3111</w:t>
            </w:r>
          </w:p>
        </w:tc>
        <w:tc>
          <w:tcPr>
            <w:tcW w:w="6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STAGNOLE PIEMONTE, CERCENASCO, SCALENGHE, VIRLE   PIEMONTE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3112</w:t>
            </w:r>
          </w:p>
        </w:tc>
        <w:tc>
          <w:tcPr>
            <w:tcW w:w="6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ERCENASCO, VIGONE, VIRLE   PIEMONTE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7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3112</w:t>
            </w:r>
          </w:p>
        </w:tc>
        <w:tc>
          <w:tcPr>
            <w:tcW w:w="6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ERCENASCO, VIGONE, VIRLE   PIEMONTE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9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3112</w:t>
            </w:r>
          </w:p>
        </w:tc>
        <w:tc>
          <w:tcPr>
            <w:tcW w:w="6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ERCENASCO, VIGONE, VIRLE   PIEMONTE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9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2D</w:t>
            </w:r>
          </w:p>
        </w:tc>
        <w:tc>
          <w:tcPr>
            <w:tcW w:w="4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3112</w:t>
            </w:r>
          </w:p>
        </w:tc>
        <w:tc>
          <w:tcPr>
            <w:tcW w:w="6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ERCENASCO, VIGONE, VIRLE   PIEMONTE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3112</w:t>
            </w:r>
          </w:p>
        </w:tc>
        <w:tc>
          <w:tcPr>
            <w:tcW w:w="6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ERCENASCO, VIGONE, VIRLE   PIEMONTE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3113</w:t>
            </w:r>
          </w:p>
        </w:tc>
        <w:tc>
          <w:tcPr>
            <w:tcW w:w="6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ERCENASCO, SCALENGHE,  VIGONE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7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3113</w:t>
            </w:r>
          </w:p>
        </w:tc>
        <w:tc>
          <w:tcPr>
            <w:tcW w:w="6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ERCENASCO, SCALENGHE,  VIGONE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9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3113</w:t>
            </w:r>
          </w:p>
        </w:tc>
        <w:tc>
          <w:tcPr>
            <w:tcW w:w="6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ERCENASCO, SCALENGHE,  VIGONE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9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2D</w:t>
            </w:r>
          </w:p>
        </w:tc>
        <w:tc>
          <w:tcPr>
            <w:tcW w:w="4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3113</w:t>
            </w:r>
          </w:p>
        </w:tc>
        <w:tc>
          <w:tcPr>
            <w:tcW w:w="6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ERCENASCO, SCALENGHE,  VIGONE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3113</w:t>
            </w:r>
          </w:p>
        </w:tc>
        <w:tc>
          <w:tcPr>
            <w:tcW w:w="6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ERCENASCO, SCALENGHE,  VIGONE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3114</w:t>
            </w:r>
          </w:p>
        </w:tc>
        <w:tc>
          <w:tcPr>
            <w:tcW w:w="6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STAGNOLE PIEMONTE, CERCENASCO, SCALENGHE</w:t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7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3114</w:t>
            </w:r>
          </w:p>
        </w:tc>
        <w:tc>
          <w:tcPr>
            <w:tcW w:w="6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STAGNOLE PIEMONTE, CERCENASCO, SCALENGHE</w:t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9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3114</w:t>
            </w:r>
          </w:p>
        </w:tc>
        <w:tc>
          <w:tcPr>
            <w:tcW w:w="6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STAGNOLE PIEMONTE, CERCENASCO, SCALENGHE</w:t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9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2D</w:t>
            </w:r>
          </w:p>
        </w:tc>
        <w:tc>
          <w:tcPr>
            <w:tcW w:w="4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3114</w:t>
            </w:r>
          </w:p>
        </w:tc>
        <w:tc>
          <w:tcPr>
            <w:tcW w:w="6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STAGNOLE PIEMONTE, CERCENASCO, SCALENGHE</w:t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3114</w:t>
            </w:r>
          </w:p>
        </w:tc>
        <w:tc>
          <w:tcPr>
            <w:tcW w:w="6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STAGNOLE PIEMONTE, CERCENASCO, SCALENGHE</w:t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4536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  <w:r>
        <w:br w:type="page"/>
      </w:r>
    </w:p>
    <w:p>
      <w:pPr>
        <w:pStyle w:val="Normal"/>
        <w:tabs>
          <w:tab w:val="clear" w:pos="709"/>
          <w:tab w:val="left" w:pos="4536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042"/>
        <w:gridCol w:w="6128"/>
        <w:gridCol w:w="818"/>
        <w:gridCol w:w="1328"/>
        <w:gridCol w:w="4084"/>
      </w:tblGrid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bookmarkStart w:id="22" w:name="s173121"/>
            <w:bookmarkEnd w:id="22"/>
            <w:r>
              <w:rPr>
                <w:rFonts w:cs="Century Gothic" w:ascii="Century Gothic" w:hAnsi="Century Gothic"/>
                <w:b/>
                <w:sz w:val="18"/>
                <w:szCs w:val="18"/>
              </w:rPr>
              <w:t>ELEMENTO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bookmarkStart w:id="23" w:name="s173121"/>
            <w:bookmarkEnd w:id="23"/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º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COMUNI COMPRESI 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ELL’ ELEMENT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-25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-25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ANNO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-25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TIPO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I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CARTA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3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30"/>
                <w:sz w:val="18"/>
                <w:szCs w:val="18"/>
              </w:rPr>
              <w:t>NOTE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pacing w:val="30"/>
                <w:sz w:val="18"/>
                <w:szCs w:val="18"/>
              </w:rPr>
            </w:r>
          </w:p>
        </w:tc>
        <w:tc>
          <w:tcPr>
            <w:tcW w:w="6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ind w:right="169" w:hanging="0"/>
              <w:jc w:val="left"/>
              <w:rPr>
                <w:rFonts w:ascii="Century Gothic" w:hAnsi="Century Gothic" w:cs="Century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312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RIGNANO, OSASI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7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312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RIGNANO, OSASI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312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RIGNANO, OSASI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2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312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RIGNANO, OSASI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312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RIGNANO, OSASI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312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RIGNANO, CARMAGNOLA, LOMBRIASC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7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312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RIGNANO, CARMAGNOLA, LOMBRIASC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312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RIGNANO, CARMAGNOLA, LOMBRIASC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2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312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RIGNANO, CARMAGNOLA, LOMBRIASC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312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RIGNANO, CARMAGNOLA, LOMBRIASC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312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RIGNANO, LOMBRIASCO, OSASIO, PANCALIERI, VIRLE PIEMONT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7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312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RIGNANO, LOMBRIASCO, OSASIO, PANCALIERI, VIRLE PIEMONT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312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RIGNANO, LOMBRIASCO, OSASIO, PANCALIERI, VIRLE PIEMONT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2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312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RIGNANO, LOMBRIASCO, OSASIO, PANCALIERI, VIRLE PIEMONT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312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RIGNANO, LOMBRIASCO, OSASIO, PANCALIERI, VIRLE PIEMONT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312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RIGNANO, CASTAGNOLE PIEMONTE, OSASIO, PIOBESI TORINESE, VIRLE PIEMONT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7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312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RIGNANO, CASTAGNOLE PIEMONTE, OSASIO, PIOBESI TORINESE, VIRLE PIEMONT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312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RIGNANO, CASTAGNOLE PIEMONTE, OSASIO, PIOBESI TORINESE, VIRLE PIEMONT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2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312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RIGNANO, CASTAGNOLE PIEMONTE, OSASIO, PIOBESI TORINESE, VIRLE PIEMONT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312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RIGNANO, CASTAGNOLE PIEMONTE, OSASIO, PIOBESI TORINESE, VIRLE PIEMONT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4536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042"/>
        <w:gridCol w:w="6128"/>
        <w:gridCol w:w="818"/>
        <w:gridCol w:w="1328"/>
        <w:gridCol w:w="4084"/>
      </w:tblGrid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bookmarkStart w:id="24" w:name="s173131"/>
            <w:bookmarkEnd w:id="24"/>
            <w:r>
              <w:rPr>
                <w:rFonts w:cs="Century Gothic" w:ascii="Century Gothic" w:hAnsi="Century Gothic"/>
                <w:b/>
                <w:sz w:val="18"/>
                <w:szCs w:val="18"/>
              </w:rPr>
              <w:t>ELEMENTO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bookmarkStart w:id="25" w:name="s173131"/>
            <w:bookmarkEnd w:id="25"/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º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COMUNI COMPRESI 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ELL' ELEMENT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-25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-25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ANNO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-25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TIPO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I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CARTA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3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30"/>
                <w:sz w:val="18"/>
                <w:szCs w:val="18"/>
              </w:rPr>
              <w:t>NOTE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pacing w:val="30"/>
                <w:sz w:val="18"/>
                <w:szCs w:val="18"/>
              </w:rPr>
            </w:r>
          </w:p>
        </w:tc>
        <w:tc>
          <w:tcPr>
            <w:tcW w:w="6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ind w:right="169" w:hanging="0"/>
              <w:jc w:val="left"/>
              <w:rPr>
                <w:rFonts w:ascii="Century Gothic" w:hAnsi="Century Gothic" w:cs="Century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313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VOUR, GARZIGLIANA, MACELLO, OSASCO, PINEROL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313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VOUR, GARZIGLIANA, MACELLO, OSASCO, PINEROL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313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VOUR, GARZIGLIANA, MACELLO, OSASCO, PINEROL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2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313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VOUR, GARZIGLIANA, MACELLO, OSASCO, PINEROL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313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VILLAFRANCA PIEMONTE, </w:t>
            </w: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  <w:t>CAVOUR,  GARZIGLIAN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7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313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VOUR, GARZIGLIANA,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ILLAFRANCA PIEMONT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313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VOUR, GARZIGLIANA,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ILLAFRANCA PIEMONT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313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VOUR, GARZIGLIANA,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ILLAFRANCA PIEMONT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2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313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VOUR, GARZIGLIANA,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ILLAFRANCA PIEMONT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313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VOUR, GARZIGLIANA,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ILLAFRANCA PIEMONT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313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RICHERASIO, CAMPIGLIONE FENILE, CAVOUR,  GARZIGLIAN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313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RICHERASIO, CAMPIGLIONE FENILE, CAVOUR,  GARZIGLIAN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313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RICHERASIO, CAMPIGLIONE FENILE, CAVOUR,  GARZIGLIAN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2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313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RICHERASIO, CAMPIGLIONE FENILE, CAVOUR,  GARZIGLIAN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313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RICHERASIO, CAMPIGLIONE FENILE, CAVOUR,  GARZIGLIAN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313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RICHERASIO, CAVOUR, GARZIGLIANA, OSASCO, PINEROL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313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RICHERASIO, CAVOUR, GARZIGLIANA, OSASCO, PINEROL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313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RICHERASIO, CAVOUR, GARZIGLIANA, OSASCO, PINEROL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2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313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RICHERASIO, CAVOUR, GARZIGLIANA, OSASCO, PINEROL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4536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  <w:r>
        <w:br w:type="page"/>
      </w:r>
    </w:p>
    <w:p>
      <w:pPr>
        <w:pStyle w:val="Normal"/>
        <w:tabs>
          <w:tab w:val="clear" w:pos="709"/>
          <w:tab w:val="left" w:pos="4536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042"/>
        <w:gridCol w:w="6128"/>
        <w:gridCol w:w="818"/>
        <w:gridCol w:w="1328"/>
        <w:gridCol w:w="4084"/>
      </w:tblGrid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bookmarkStart w:id="26" w:name="s173141"/>
            <w:bookmarkEnd w:id="26"/>
            <w:r>
              <w:rPr>
                <w:rFonts w:cs="Century Gothic" w:ascii="Century Gothic" w:hAnsi="Century Gothic"/>
                <w:b/>
                <w:sz w:val="18"/>
                <w:szCs w:val="18"/>
              </w:rPr>
              <w:t>ELEMENTO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bookmarkStart w:id="27" w:name="s173141"/>
            <w:bookmarkEnd w:id="27"/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º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COMUNI COMPRESI 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ELL’ ELEMENT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-25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-25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ANNO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-25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TIPO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I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CARTA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3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30"/>
                <w:sz w:val="18"/>
                <w:szCs w:val="18"/>
              </w:rPr>
              <w:t>NOTE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pacing w:val="30"/>
                <w:sz w:val="18"/>
                <w:szCs w:val="18"/>
              </w:rPr>
            </w:r>
          </w:p>
        </w:tc>
        <w:tc>
          <w:tcPr>
            <w:tcW w:w="612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ind w:right="169" w:hanging="0"/>
              <w:jc w:val="left"/>
              <w:rPr>
                <w:rFonts w:ascii="Century Gothic" w:hAnsi="Century Gothic" w:cs="Century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314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IGON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FORMAZ. 1996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(SOGEOL)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314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IGON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314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IGON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2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314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IGON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314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IGON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314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VILLAFRANCA PIEMONTE, </w:t>
            </w: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  <w:t>VIGON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7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314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IGONE, VILLAFRANCA PIEMONT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314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IGONE, VILLAFRANCA PIEMONT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2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  <w:t>*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314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IGONE, VILLAFRANCA PIEMONT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314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IGONE, VILLAFRANCA PIEMONT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314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VILLAFRANCA PIEMONTE, </w:t>
            </w: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  <w:t>CAVOUR,  VIGON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7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314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VOUR,  VIGONE, VILLAFRANCA PIEMONT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314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VOUR,  VIGONE, VILLAFRANCA PIEMONT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2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  <w:t>*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314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VOUR,  VIGONE, VILLAFRANCA PIEMONT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314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VOUR,  VIGONE, VILLAFRANCA PIEMONT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314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VOUR, MACELLO, VIGON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314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VOUR, MACELLO, VIGON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314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VOUR, MACELLO, VIGON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2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314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VOUR, MACELLO, VIGON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314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VOUR, MACELLO, VIGON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4536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  <w:r>
        <w:br w:type="page"/>
      </w:r>
    </w:p>
    <w:p>
      <w:pPr>
        <w:pStyle w:val="Normal"/>
        <w:tabs>
          <w:tab w:val="clear" w:pos="709"/>
          <w:tab w:val="left" w:pos="4536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042"/>
        <w:gridCol w:w="6128"/>
        <w:gridCol w:w="818"/>
        <w:gridCol w:w="1328"/>
        <w:gridCol w:w="4084"/>
      </w:tblGrid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bookmarkStart w:id="28" w:name="s173151"/>
            <w:bookmarkEnd w:id="28"/>
            <w:r>
              <w:rPr>
                <w:rFonts w:cs="Century Gothic" w:ascii="Century Gothic" w:hAnsi="Century Gothic"/>
                <w:b/>
                <w:sz w:val="18"/>
                <w:szCs w:val="18"/>
              </w:rPr>
              <w:t>ELEMENTO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bookmarkStart w:id="29" w:name="s173151"/>
            <w:bookmarkEnd w:id="29"/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º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COMUNI COMPRESI 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ELL’ ELEMENT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-25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-25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ANNO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-25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TIPO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I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CARTA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3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30"/>
                <w:sz w:val="18"/>
                <w:szCs w:val="18"/>
              </w:rPr>
              <w:t>NOTE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pacing w:val="30"/>
                <w:sz w:val="18"/>
                <w:szCs w:val="18"/>
              </w:rPr>
            </w:r>
          </w:p>
        </w:tc>
        <w:tc>
          <w:tcPr>
            <w:tcW w:w="612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ind w:right="169" w:hanging="0"/>
              <w:jc w:val="left"/>
              <w:rPr>
                <w:rFonts w:ascii="Century Gothic" w:hAnsi="Century Gothic" w:cs="Century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315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ANCALIERI, VIGONE, VIRLE  PIEMONT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FORMAZ. 1996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(SOGEOL)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315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ANCALIERI, VIGONE, VIRLE  PIEMONT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315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ANCALIERI, VIGONE, VIRLE  PIEMONT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2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315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ANCALIERI, VIGONE, VIRLE  PIEMONT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315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ANCALIERI, VIGONE, VIRLE  PIEMONT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315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VILLAFRANCA PIEMONTE, </w:t>
            </w: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  <w:t>PANCALIERI,  VIGON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7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PROVINCIA  DI CUNEO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315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ANCALIERI, VIGONE, VILLAFRANCA PIEMONT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PROVINCIA  DI CUNEO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315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ANCALIERI,  VIGONE, VILLAFRANCA PIEMONT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2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 xml:space="preserve">PROVINCIA  DI CUNEO </w:t>
            </w: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  <w:t>*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315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ANCALIERI,  VIGONE, VILLAFRANCA PIEMONT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PROVINCIA  DI CUNEO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315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ANCALIERI,  VIGONE, VILLAFRANCA PIEMONT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PROVINCIA  DI CUNEO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315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VILLAFRANCA PIEMONTE, </w:t>
            </w: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  <w:t>VIGON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7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315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VIGONE, VILLAFRANCA PIEMONTE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315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IGONE, VILLAFRANCA PIEMONT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2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  <w:t>*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315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IGONE, VILLAFRANCA PIEMONT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315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IGONE, VILLAFRANCA PIEMONT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315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IGONE, VILLAFRANCA  PIEMONT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315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IGONE, VILLAFRANCA  PIEMONT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315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IGONE, VILLAFRANCA  PIEMONT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2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315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IGONE, VILLAFRANCA  PIEMONT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315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IGONE, VILLAFRANCA  PIEMONT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4536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  <w:r>
        <w:br w:type="page"/>
      </w:r>
    </w:p>
    <w:p>
      <w:pPr>
        <w:pStyle w:val="Normal"/>
        <w:tabs>
          <w:tab w:val="clear" w:pos="709"/>
          <w:tab w:val="left" w:pos="4536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042"/>
        <w:gridCol w:w="6128"/>
        <w:gridCol w:w="818"/>
        <w:gridCol w:w="1328"/>
        <w:gridCol w:w="4084"/>
      </w:tblGrid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bookmarkStart w:id="30" w:name="s173161"/>
            <w:bookmarkEnd w:id="30"/>
            <w:r>
              <w:rPr>
                <w:rFonts w:cs="Century Gothic" w:ascii="Century Gothic" w:hAnsi="Century Gothic"/>
                <w:b/>
                <w:sz w:val="18"/>
                <w:szCs w:val="18"/>
              </w:rPr>
              <w:t>ELEMENTO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bookmarkStart w:id="31" w:name="s173161"/>
            <w:bookmarkEnd w:id="31"/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º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COMUNI COMPRESI 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ELL’ ELEMENT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-25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-25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ANNO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-25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TIPO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I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CARTA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3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30"/>
                <w:sz w:val="18"/>
                <w:szCs w:val="18"/>
              </w:rPr>
              <w:t>NOTE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pacing w:val="30"/>
                <w:sz w:val="18"/>
                <w:szCs w:val="18"/>
              </w:rPr>
            </w:r>
          </w:p>
        </w:tc>
        <w:tc>
          <w:tcPr>
            <w:tcW w:w="612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ind w:right="169" w:hanging="0"/>
              <w:jc w:val="left"/>
              <w:rPr>
                <w:rFonts w:ascii="Century Gothic" w:hAnsi="Century Gothic" w:cs="Century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316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RIGNANO, CARMAGNOLA, LOMBRIASC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PROVINCIA  DI CUNEO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316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RIGNANO, CARMAGNOLA, LOMBRIASC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PROVINCIA  DI CUNEO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316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RIGNANO, CARMAGNOLA, LOMBRIASC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2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PROVINCIA  DI CUNEO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316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RIGNANO, CARMAGNOLA, LOMBRIASC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PROVINCIA  DI CUNEO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316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RIGNANO, CARMAGNOLA, LOMBRIASC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PROVINCIA  DI CUNEO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316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RMAGNOLA, LOMBRIASC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PROVINCIA  DI CUNEO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316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RMAGNOLA, LOMBRIASC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PROVINCIA  DI CUNEO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316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ANCALIERI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PROVINCIA  DI CUNEO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316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ANCALIERI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PROVINCIA  DI CUNEO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316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OMBRIASCO, PANCALIERI, VIRLE  PIEMONT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PROVINCIA DI CUNEO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316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OMBRIASCO, PANCALIERI, VIRLE  PIEMONT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PROVINCIA DI CUNEO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316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OMBRIASCO, PANCALIERI, VIRLE  PIEMONT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2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PROVINCIA DI CUNEO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316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OMBRIASCO, PANCALIERI, VIRLE  PIEMONT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PROVINCIA DI CUNEO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316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OMBRIASCO, PANCALIERI, VIRLE  PIEMONT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PROVINCIA DI CUNEO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219" w:right="121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Rientronormal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Rientronormal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Rientronormal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Rientronormal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Rientronormal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Rientronormal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color w:val="FF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rpodeltesto2">
    <w:name w:val="Corpo del testo 2"/>
    <w:basedOn w:val="Normal"/>
    <w:qFormat/>
    <w:pPr>
      <w:ind w:right="169" w:hanging="0"/>
    </w:pPr>
    <w:rPr>
      <w:rFonts w:ascii="Times New Roman" w:hAnsi="Times New Roman" w:cs="Times New Roman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9:11:00Z</dcterms:created>
  <dc:creator>Serv. Cartografico</dc:creator>
  <dc:description/>
  <cp:keywords/>
  <dc:language>en-US</dc:language>
  <cp:lastModifiedBy>Pavesio Guido</cp:lastModifiedBy>
  <cp:lastPrinted>2011-04-12T16:45:00Z</cp:lastPrinted>
  <dcterms:modified xsi:type="dcterms:W3CDTF">2015-04-30T09:33:00Z</dcterms:modified>
  <cp:revision>10</cp:revision>
  <dc:subject/>
  <dc:title>Cartog. del territorio provinciale 1:5.000</dc:title>
</cp:coreProperties>
</file>