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72011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72011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ENESTRELL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ELLO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ENESTRELL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ELLO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ENESTRELL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ELLO,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2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MASSEL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ERRERO,  ROUR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LZA  DI 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2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MASSEL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ERRERO,  ROUR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LZA  DI 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2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MASSEL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ERRERO,  ROUR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LZA  DI 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2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MASSEL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ERRERO,  ROUR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LZA  DI 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SEL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ZA  DI 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SEL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ZA  DI 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SEL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ZA  DI 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 MASS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 MASS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 MASS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72021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72021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 POMARETT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 POMARETT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 POMARETT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 POMARETT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72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PERRERO, 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 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 PERRER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 PERRER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 PERRER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 PERRER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4" w:name="s172031"/>
            <w:bookmarkEnd w:id="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5" w:name="s172031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 PEROSA  ARGENTINA,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 PEROSA  ARGENTINA,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 PEROSA  ARGENTINA,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 PEROSA  ARGENTINA,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 PEROSA  ARGENTINA,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PINASCA, PEROSA   ARGENTINA,PERRERO,  PINASC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MAR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 PEROSA  ARGENTINA,PERRERO,  PINASC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MAR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PINASCA, PEROSA   ARGENTINA,PERRERO,  PINASC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MAR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PINASCA, PEROSA   ARGENTINA,PERRERO,  PINASC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MAR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3</w:t>
            </w:r>
          </w:p>
        </w:tc>
        <w:tc>
          <w:tcPr>
            <w:tcW w:w="6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PINASCA, PEROSA   ARGENTINA,PERRERO,  PINASC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MARETTO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4</w:t>
            </w:r>
          </w:p>
        </w:tc>
        <w:tc>
          <w:tcPr>
            <w:tcW w:w="6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</w:t>
            </w: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ROURE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 ARGENTINA,RO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6" w:name="s172041"/>
            <w:bookmarkEnd w:id="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7" w:name="s172041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FROSSASCO (frazione),GIAVENO,   PINASCA,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1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FROSSASCO (frazione),GIAVENO,   PINASCA,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FROSSASCO (frazione),GIAVENO,   PINASCA,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FROSSASCO (frazione),GIAVENO,   PINASCA,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FROSSASCO (frazione),GIAVENO,   PINASCA,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TALUPA,  CUMIANA,FROSSASCO (frazione)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ASCA, PINEROLO, ROLETTO, S. PIETRO VAL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TALUPA,  CUMIANA,FROSSASCO (frazione)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ASCA, PINEROLO, ROLETTO, S. PIETRO VAL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TALUPA,  CUMIANA,FROSSASCO (frazione)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ASCA,  PINEROLO, ROLETTO, S. PIETRO VAL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TALUPA,  CUMIANA,FROSSASCO (frazione)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ASCA,  PINEROLO, ROLETTO, S. PIETRO VAL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razione FROSSASCO, PINASCA,PINER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 PIETRO  VAL 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razione FROSSASCO, PINASCA,PINER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 PIETRO  VAL 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razione FROSSASCO, PINASCA,PINER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 PIETRO  VAL 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razione FROSSASCO, PINASCA,PINER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 PIETRO  VAL 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,  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,  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,  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,  PINAS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8" w:name="s172051"/>
            <w:bookmarkEnd w:id="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9" w:name="s172051"/>
            <w:bookmarkEnd w:id="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ELLO, PERRER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LZA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ELLO, PERRER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LZA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ELLO, PERRER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LZA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ELLO, PERRER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LZA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LZA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LZA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LZA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LZA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LZA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LZA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LZA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SELLO, PRAL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ZA 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SELLO, PRAL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ZA 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SELLO, PRAL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ZA 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0" w:name="s172061"/>
            <w:bookmarkEnd w:id="1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1" w:name="s172061"/>
            <w:bookmarkEnd w:id="1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72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PERR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 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 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 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 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 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 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RERO,  PRAL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ZA  DI 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RERO,  PRAL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ZA  DI 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RERO,  PRAL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ZA  DI 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RERO,  PRAL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ZA  DI 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2" w:name="s172071"/>
            <w:bookmarkEnd w:id="1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3" w:name="s172071"/>
            <w:bookmarkEnd w:id="1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PINASCA,  VILLAR 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PINASCA,  VILLAR 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PINASCA,  VILLAR 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PINASCA,  VILLAR 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PINASCA,PRAMOLLO, SAN  GERMANO  CHISON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PINASCA,PRAMOLLO, SAN  GERMANO  CHISON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PINASCA,PRAMOLLO, SAN  GERMANO  CHISON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PINASCA,PRAMOLLO, SAN  GERMANO  CHISON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PERRERO,  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PERRERO,  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PERRERO,  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PERRERO,  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PERRERO,  POMARETT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PERRERO,  POMARETT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PERRERO,  POMARETT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O  PINASCA,PERRERO,  POMARETT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4" w:name="s172081"/>
            <w:bookmarkEnd w:id="1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5" w:name="s172081"/>
            <w:bookmarkEnd w:id="1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NTALUPA, FROSSASCO, PINEROLO, ROLETT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PIETRO VAL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NTALUPA, FROSSASCO, PINEROLO, ROLETT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PIETRO VAL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NTALUPA, FROSSASCO, PINEROLO, ROLETT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PIETRO VAL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NTALUPA, FROSSASCO, PINEROLO, ROLETT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PIETRO VAL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, ROLETTO, SAN PIETRO VAL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, ROLETTO, SAN PIETRO VAL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, ROLETTO, SAN PIETRO VAL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, ROLETTO, SAN PIETRO VAL LEM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, PORTE, SAN PIETRO VAL LEM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, PORTE, SAN PIETRO VAL LEM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, PORTE, SAN PIETRO VAL LEM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, PORTE, SAN PIETRO VAL LEM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ASCA, PINEROLO, SAN PIETRO VAL LEM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ASCA, PINEROLO, SAN PIETRO VAL LEM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ASCA, PINEROLO, SAN PIETRO VAL LEM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ASCA, PINEROLO, SAN PIETRO VAL LEM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bookmarkStart w:id="16" w:name="s172091"/>
            <w:bookmarkEnd w:id="16"/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bookmarkStart w:id="17" w:name="s172091"/>
            <w:bookmarkEnd w:id="17"/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COMUNI COMPRES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72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72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72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8" w:name="s172101"/>
            <w:bookmarkEnd w:id="1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9" w:name="s172101"/>
            <w:bookmarkEnd w:id="1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PERRERO, 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PERRERO, 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PERRERO, 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PERRERO, TORRE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PERRERO, TORRE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PERRERO, TORRE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BOBBIO PELLICE, PERRER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BOBBIO PELLICE, PERRER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BOBBIO PELLICE, PERRER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LI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RERO, 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0" w:name="s172111"/>
            <w:bookmarkEnd w:id="2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1" w:name="s172111"/>
            <w:bookmarkEnd w:id="2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 PORT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AMOL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ERMANO CHISONE, VILLAR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 PORT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AMOL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ERMANO CHISONE, VILLAR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72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ANGROGNA,  PORT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AMOL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ERMANO CHISONE, VILLAR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 PORT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AMOL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ERMANO CHISONE, VILLAR PERO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BRICHERASIO, PRAROSTI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 GERMANO  CHIS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BRICHERASIO, PRAROSTI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 GERMANO  CHIS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BRICHERASIO, PRAROSTI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 GERMANO  CHIS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BRICHERASIO, PRAROSTI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 GERMANO  CHIS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72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ANGROG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 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 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 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 PRAMO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7015"/>
        <w:gridCol w:w="1124"/>
        <w:gridCol w:w="1549"/>
        <w:gridCol w:w="2670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2" w:name="s172121"/>
            <w:bookmarkEnd w:id="2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3" w:name="s172121"/>
            <w:bookmarkEnd w:id="2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7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, PRAROSTINO, SAN PIETRO VAL LEM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CONDO DI PINER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, PRAROSTINO, SAN PIETRO VAL LEMINA, SAN SECONDO DI PINER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, PRAROSTINO, SAN PIETRO VAL LEM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CONDO DI PINER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, PRAROSTINO, SAN PIETRO VAL LEM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CONDO DI PINER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, PRAROSTINO, SAN PIETRO VAL LEMI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CONDO DI PINER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2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OSASCO, PINEROLO, PRAROSTINO, SAN SECONDO DI PINER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2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OSASCO, PINEROLO, PRAROSTINO, SAN SECONDO DI PINER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2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OSASCO, PINEROLO, PRAROSTINO, SAN SECONDO DI PINER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2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OSASCO, PINEROLO, PRAROSTINO, SAN SECONDO DI PINER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2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OSASCO, PINEROLO, PRAROSTINO, SAN SECONDO DI PINER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3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BRICHERASIO, PRAROSTI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 GERMANO  CHISONE, SAN SECONDO DI PINER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3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BRICHERASIO, PRAROSTI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 GERMANO  CHISONE, SAN SECONDO DI PINER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3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BRICHERASIO, PRAROSTI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 GERMANO  CHISONE, SAN SECONDO DI PINER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3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BRICHERASIO, PRAROSTI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 GERMANO  CHISONE, SAN SECONDO DI PINEROL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4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INEROLO, PORTE, PRAROSTI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 GERMANO CHISONE, SAN SECONDO DI PINEROL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ROS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4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INEROLO, PORTE, PRAROSTI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 GERMANO CHISONE, SAN SECONDO DI PINEROLO,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ROS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4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INEROLO, PORTE, PRAROSTI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 GERMANO CHISONE, SAN SECONDO DI PINEROLO,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ROS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24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INEROLO, PORTE, PRAROSTI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 GERMANO CHISONE, SAN SECONDO DI PINEROLO,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ROS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,  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,  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,  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, 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, 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 PELLICE, PRA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, PRALI, SAUZE  DI 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, PRALI, SAUZE  DI 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BBIO PELLICE, PRALI, SAUZE  DI 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ORRE  PELLICE,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ORRE  PELLICE,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ORRE  PELLICE,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BBIO 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BBIO 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172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BOBBIO 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172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BOBBIO 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BBIO 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BBIO 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172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BOBBIO 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BBIO 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BOBBIO PELLICE, PRALI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BOBBIO PELLICE, PRALI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BOBBIO PELLICE, PRALI, VILLAR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TORRE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TORRE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TORRE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TORRE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LUSERNETTA, RORA', TORRE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LUSERNETTA, RORA', TORRE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LUSERNETTA, RORA', TORRE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SERNA SAN GIOVANNI, LUSERNETTA, RORA', TORRE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RA', TORRE PELLICE, 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RA', TORRE PELLICE, 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RA', TORRE PELLICE, 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RA', TORRE PELLICE, 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72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 xml:space="preserve">ANGROG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ORRE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ORRE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ORRE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GROG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ORRE PELLIC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R  PELLIC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OSASCO, SAN SECONDO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OSASCO, SAN SECONDO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OSASCO, SAN SECONDO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OSASCO, SAN SECONDO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OSASCO, SAN SECONDO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OSASCO, SAN SECONDO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BRICHERASIO, CAMPIGLIONE          FENI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BRICHERASIO, CAMPIGLIONE          FENI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BRICHERASIO, CAMPIGLIONE          FENI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BRICHERASIO, CAMPIGLIONE          FENI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BRICHERASIO, CAMPIGLIONE FENILE, LUSERNA SAN GIOVANNI, LUSERNET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BRICHERASIO, CAMPIGLIONE FENILE, LUSERNA SAN GIOVANNI, LUSERNET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BRICHERASIO, CAMPIGLIONE FENILE, LUSERNA SAN GIOVANNI, LUSERNET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BIANA, BRICHERASIO, CAMPIGLIONE FENILE, LUSERNA SAN GIOVANNI, LUSERNET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BRICHERASIO, LUSERNA SAN GIOVANNI, SAN SECONDO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BRICHERASIO, LUSERNA SAN GIOVANNI, SAN SECONDO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BRICHERASIO, LUSERNA SAN GIOVANNI, SAN SECONDO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BRICHERASIO, LUSERNA SAN GIOVANNI, SAN SECONDO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BRICHERASIO, LUSERNA SAN GIOVANNI, SAN SECONDO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2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ROGNA, BRICHERASIO, LUSERNA SAN GIOVANNI, SAN SECONDO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4536" w:leader="none"/>
      </w:tabs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9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4-30T09:33:00Z</dcterms:modified>
  <cp:revision>11</cp:revision>
  <dc:subject/>
  <dc:title>Cartog. del territorio provinciale 1:5.000</dc:title>
</cp:coreProperties>
</file>