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LEGENDA</w:t>
      </w:r>
      <w:r>
        <w:fldChar w:fldCharType="begin"/>
      </w:r>
      <w:r>
        <w:rPr>
          <w:sz w:val="32"/>
          <w:rFonts w:cs="Century Gothic" w:ascii="Century Gothic" w:hAnsi="Century Gothic"/>
        </w:rPr>
        <w:instrText xml:space="preserve">\IMPORT C:\\WINDOWS\\256COLOR.BMP \* unisciformato \d </w:instrText>
      </w:r>
      <w:r>
        <w:rPr>
          <w:rFonts w:cs="Century Gothic" w:ascii="Century Gothic" w:hAnsi="Century Gothic"/>
          <w:sz w:val="32"/>
        </w:rPr>
      </w:r>
      <w:r>
        <w:rPr>
          <w:sz w:val="3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32"/>
        </w:rPr>
      </w:r>
      <w:r/>
      <w:r>
        <w:rPr>
          <w:sz w:val="3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E NER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cartografat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istiche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7"/>
        <w:gridCol w:w="5812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2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artografia Automatica 2D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3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rtografia Numeric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cart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tto</w:t>
            </w:r>
          </w:p>
        </w:tc>
      </w:tr>
      <w:tr>
        <w:trPr>
          <w:trHeight w:val="533" w:hRule="atLeast"/>
        </w:trPr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4"/>
              </w:rPr>
              <w:t>CTPN ottenuta mediante digitalizzazi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(anni 70/80/90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CARATTERE ROSS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non cartografati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  <w:t>CARATTERE VERDE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rritori non appartenenti alla Provincia di Torino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</w:rPr>
      </w:pPr>
      <w:r>
        <w:br w:type="page"/>
      </w: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0" w:name="s171011"/>
            <w:bookmarkEnd w:id="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" w:name="s171011"/>
            <w:bookmarkEnd w:id="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MUNI COMPRES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" w:name="s171031"/>
            <w:bookmarkEnd w:id="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3" w:name="s171031"/>
            <w:bookmarkEnd w:id="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GELATO, SAUZE D’OULX,  SESTR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GELATO, SAUZE D’OULX,  SESTR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GELATO, SAUZE D’OULX,  SESTR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GELATO, SAUZE D’OULX,  SESTR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AGELATO,SAUZE DI CESANA,SESTRIERE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AGELATO,SAUZE DI CESANA,SESTRIERE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AGELATO,SAUZE DI CESANA,SESTRIERE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AGELATO,SAUZE DI CESANA,SESTRIERE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SAUZE DI CESANA,SESTR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SAUZE DI CESANA,SESTR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SAUZE DI CESANA,SESTR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SAUZE DI CESANA,SESTR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OULX, PRAGELATO, SAUZE   D’ OULX, SESTR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OULX, PRAGELATO, SAUZE   D’ OULX, SESTR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OULX, PRAGELATO, SAUZE   D’ OULX, SESTR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OULX, PRAGELATO, SAUZE   D’ OULX, SESTR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4" w:name="s171041"/>
            <w:bookmarkEnd w:id="4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5" w:name="s171041"/>
            <w:bookmarkEnd w:id="5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NESTRELLE, MASSELLO, PRAGELA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NESTRELLE, MASSELLO, PRAGELA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NESTRELLE, MASSELLO, PRAGELA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SSELLO, PRAGELA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SSELLO, PRAGELA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SSELLO, PRAGELA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GELATO, SESTR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GELATO, SESTR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GELATO, SESTR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GELA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GELA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GELA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6" w:name="s171051"/>
            <w:bookmarkEnd w:id="6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7" w:name="s171051"/>
            <w:bookmarkEnd w:id="7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de-DE"/>
              </w:rPr>
              <w:t>171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CLAV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LAV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51</w:t>
            </w:r>
          </w:p>
        </w:tc>
        <w:tc>
          <w:tcPr>
            <w:tcW w:w="6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LAVIERE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8" w:name="s171061"/>
            <w:bookmarkEnd w:id="8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9" w:name="s171061"/>
            <w:bookmarkEnd w:id="9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MUNI COMPRES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61</w:t>
            </w:r>
          </w:p>
        </w:tc>
        <w:tc>
          <w:tcPr>
            <w:tcW w:w="6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 TORINESE, SAUZE  DI CESANA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 TORINESE, SAUZE 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 TORINESE, SAUZE 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 TORINESE, SAUZE 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 TORINESE,</w:t>
            </w: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LAV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 TORINESE,CLAV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 TORINESE,CLAV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 TORINESE,CLAV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 TORINESE,</w:t>
            </w: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LAV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 TORINESE,CLAV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 TORINESE,CLAV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0" w:name="s171071"/>
            <w:bookmarkEnd w:id="1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1" w:name="s171071"/>
            <w:bookmarkEnd w:id="1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UZE  DI  CESANA,SESTR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UZE  DI  CESANA,SESTR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UZE  DI  CESANA,SESTR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UZE  DI  CESANA,SESTR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UZE  DI 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UZE  DI 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UZE  DI 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SAUZE  DI 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SAUZE  DI 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SAUZE  DI 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SAUZE  DI  CESANA,SESTR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SAUZE  DI  CESANA,SESTR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SAUZE  DI  CESANA,SESTR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SAUZE  DI  CESANA,SESTR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2" w:name="s171081"/>
            <w:bookmarkEnd w:id="1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3" w:name="s171081"/>
            <w:bookmarkEnd w:id="1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SSELLO, PRAGELATO, SALZA DI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SSELLO, PRAGELATO, SALZA DI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SSELLO, PRAGELATO, SALZA DI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GELATO, PRALI, SALZA DI PINEROLO, 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GELATO, PRALI, SALZA DI PINEROLO, 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GELATO, PRALI, SALZA DI PINEROLO, 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AGELAT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AGELAT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AGELAT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GELATO, SAUZE DI CESANA, SESTR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GELATO, SAUZE DI CESANA, SESTR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GELATO, SAUZE DI CESANA, SESTRIE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4" w:name="s171101"/>
            <w:bookmarkEnd w:id="14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5" w:name="s171101"/>
            <w:bookmarkEnd w:id="15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6" w:name="s171111"/>
            <w:bookmarkEnd w:id="16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7" w:name="s171111"/>
            <w:bookmarkEnd w:id="17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8" w:name="s171121"/>
            <w:bookmarkEnd w:id="18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9" w:name="s171121"/>
            <w:bookmarkEnd w:id="19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GELATO, PRALI, 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GELATO, PRALI, 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GELATO, PRALI, 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0" w:name="s171151"/>
            <w:bookmarkEnd w:id="2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1" w:name="s171151"/>
            <w:bookmarkEnd w:id="2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2" w:name="s171161"/>
            <w:bookmarkEnd w:id="2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3" w:name="s171161"/>
            <w:bookmarkEnd w:id="2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MUNI COMPRES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UZE DI CES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ESANA TORINESE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ATTENZIONE!!! Ved. no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Porzione ricompresa nell’elemento 171151</w:t>
            </w: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 xml:space="preserve"> (FRANCIA)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ESANA TORINESE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ATTENZIONE!!! Ved. no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Porzione ricompresa nell’elemento 171151</w:t>
            </w: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 xml:space="preserve"> (FRANCIA)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1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(FRANCIA)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19" w:right="121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ind w:right="169" w:hanging="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09:00Z</dcterms:created>
  <dc:creator>Serv. Cartografico</dc:creator>
  <dc:description/>
  <cp:keywords/>
  <dc:language>en-US</dc:language>
  <cp:lastModifiedBy>Pavesio Guido</cp:lastModifiedBy>
  <cp:lastPrinted>2006-03-28T14:01:00Z</cp:lastPrinted>
  <dcterms:modified xsi:type="dcterms:W3CDTF">2015-05-05T13:55:00Z</dcterms:modified>
  <cp:revision>12</cp:revision>
  <dc:subject/>
  <dc:title>Cartog. del territorio provinciale 1:5.000</dc:title>
</cp:coreProperties>
</file>