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4"/>
        <w:gridCol w:w="5907"/>
        <w:gridCol w:w="1266"/>
        <w:gridCol w:w="1263"/>
        <w:gridCol w:w="3656"/>
      </w:tblGrid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5701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5701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VEROLENGO, VERRUA  SAVOI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VEROLENGO, VERRUA  SAVOI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VEROLENGO, VERRUA  SAVOI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VEROLENGO, VERRUA  SAVOI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VEROLENGO, VERRUA  SAVOI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2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CAVAGNOLO, VERRUA  SAVOI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2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CAVAGNOLO, VERRUA  SAVOI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2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CAVAGNOLO, VERRUA  SAVOI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2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CAVAGNOLO, VERRUA  SAVOI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3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CAVAGNOLO, LAURIANO, MONTEU DA P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3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CAVAGNOLO, LAURIANO, MONTEU DA P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3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CAVAGNOLO, LAURIANO, MONTEU DA P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3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SASCO, CAVAGNOLO, LAURIANO, MONTEU DA P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4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USASCO, CAVAGNOLO,   LAURIA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EU DA P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OLENG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4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USASCO, CAVAGNOLO,   LAURIA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EU DA P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OLENG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4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USASCO, CAVAGNOLO,   LAURIA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EU DA P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OLENG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14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USASCO, CAVAGNOLO,   LAURIA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EU DA P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OLENG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5702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5702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7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ERRUA SAVOI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7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ERRUA SAVOI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7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ERRUA SAVOI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7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ERRUA SAVOI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7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7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7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ERRUA SAVOI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4" w:name="s157051"/>
            <w:bookmarkEnd w:id="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5705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Z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USASCO,   CAVAGN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ERRUA 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Z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USASCO,   CAVAGN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ERRUA  SAVOIA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Z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USASCO,   CAVAGN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Z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USASCO,   CAVAGN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Z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USASCO,   CAVAGN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,  BRU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,  BRU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,  BRU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,  BRU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,  BRU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AGNOLO, LAURIANO, MONTEU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AGNOLO, LAURIANO, MONTEU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AGNOLO, LAURIANO, MONTEU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AGNOLO, LAURIANO, MONTEU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AGNOLO, LAURIANO, MONTEU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5706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5706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7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LESSANDR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7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ERRUA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LESSANDR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LESSANDR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LESSANDR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RUA SAVOI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LESSANDR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7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BROZ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, BRUSASCO, VERRUA 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, BRUSASCO, VERRUA 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, BRUSASCO, VERRUA 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, BRUSASCO, VERRUA 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7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ZOLO, BRUSASCO, VERRUA  SAVO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7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25:00Z</dcterms:modified>
  <cp:revision>11</cp:revision>
  <dc:subject/>
  <dc:title>Cartog. del territorio provinciale 1:5.000</dc:title>
</cp:coreProperties>
</file>