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EGENDA</w:t>
      </w:r>
      <w:r>
        <w:fldChar w:fldCharType="begin"/>
      </w:r>
      <w:r>
        <w:rPr>
          <w:sz w:val="32"/>
          <w:rFonts w:cs="Century Gothic" w:ascii="Century Gothic" w:hAnsi="Century Gothic"/>
        </w:rPr>
        <w:instrText xml:space="preserve">\IMPORT C:\\WINDOWS\\256COLOR.BMP \* unisciformato \d </w:instrText>
      </w:r>
      <w:r>
        <w:rPr>
          <w:rFonts w:cs="Century Gothic" w:ascii="Century Gothic" w:hAnsi="Century Gothic"/>
          <w:sz w:val="32"/>
        </w:rPr>
      </w:r>
      <w:r>
        <w:rPr>
          <w:sz w:val="32"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sz w:val="32"/>
        </w:rPr>
      </w:r>
      <w:r/>
      <w:r>
        <w:rPr>
          <w:sz w:val="32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E NER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cartografati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atteristiche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7"/>
        <w:gridCol w:w="5812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2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rtografia Automatica 2D 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3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rtografia Numeric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carta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.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tofotopiano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ratto</w:t>
            </w:r>
          </w:p>
        </w:tc>
      </w:tr>
      <w:tr>
        <w:trPr>
          <w:trHeight w:val="533" w:hRule="atLeast"/>
        </w:trPr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4"/>
              </w:rPr>
              <w:t>CTPN ottenuta mediante digitalizzazio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  <w:t>(anni 70/80/90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4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270"/>
      </w:tblGrid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  <w:t>CARATTERE ROSSO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uni non cartografati</w:t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</w:rPr>
            </w:pPr>
            <w:r>
              <w:rPr>
                <w:rFonts w:cs="Century Gothic" w:ascii="Century Gothic" w:hAnsi="Century Gothic"/>
                <w:b/>
                <w:color w:val="008000"/>
              </w:rPr>
              <w:t>CARATTERE VERDE</w:t>
            </w:r>
          </w:p>
        </w:tc>
        <w:tc>
          <w:tcPr>
            <w:tcW w:w="7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rritori non appartenenti alla Provincia di Torin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OLPIANO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INI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ETTIM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ETTIM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ETTIM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 LEINI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LEINI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LEINI'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AN MAURIZIO CANAVESE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SELLE TORINESE,  LEINI’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ELLE TORINESE, LEINI', SAN MAURIZIO CANAV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br w:type="page"/>
      </w: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0" w:name="s156021"/>
            <w:bookmarkEnd w:id="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" w:name="s156021"/>
            <w:bookmarkEnd w:id="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Brandizz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ANDIZZO, SAN RAFFAELE CIMENA, VOLPI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GASSINO   TORINESE,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SETTIMO TORINESE 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Brandi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San Raffaele Cimen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ANDIZZO, GASSINO   TORINESE, SAN RAFFAELE CIMENA, SETTIMO TORINESE, VOLPIANO      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GASSINO TORINESE, SAN  RAFFAELE  CIMENA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GASSINO TORINESE, SAN  RAFFAELE  CIMENA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GASSINO TORINESE, SAN  RAFFAELE  CIMENA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OLPI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LEINI’, SETTIM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’, SETTIMO   TORINESE VOLPIANO,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INI', SETTIMO TORINESE,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" w:name="s156031"/>
            <w:bookmarkEnd w:id="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3" w:name="s156031"/>
            <w:bookmarkEnd w:id="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CASTAGNETO PO, 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San Raffaele Cimen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CASTAGNETO PO,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CASTAGNETO PO,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CASTAGNETO PO,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CASTAGNETO  PO,   CHIVASSO, GASSINO TORINESE, 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Brandizz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glio unico del Comun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i San Raffaele Cimen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CASTAGNETO PO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VASSO, GASSINO TORINESE, 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ANDIZZO, CASTAGNETO PO,  CHIVASSO, GASSIN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ANDIZZO, CASTAGNETO PO,  CHIVASSO, GASSIN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BRANDIZZO, CASTAGNETO PO,  CHIVASSO, GASSIN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CHIVASSO, 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CHIVASSO, 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CHIVASSO, 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NDIZZO, CHIVASSO,   VOLP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4" w:name="s156041"/>
            <w:bookmarkEnd w:id="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5" w:name="s156041"/>
            <w:bookmarkEnd w:id="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VASSO, LAUR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VASSO, LAUR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VASSO, LAUR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VASSO, LAURIAN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AGNETO PO, 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AGNETO PO, 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AGNETO PO, 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AGNETO PO, CHIVASSO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AGNETO PO, CHIVASSO, SAN SEBASTIANO DA PO, VEROLENG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6" w:name="s156051"/>
            <w:bookmarkEnd w:id="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7" w:name="s156051"/>
            <w:bookmarkEnd w:id="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LEINI', SETTIM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LEINI', SETTIM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LEINI', SETTIM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N MAURO TORINESE, SETTIM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N MAURO TORINESE, SETTIM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156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  <w:lang w:val="en-US"/>
              </w:rPr>
              <w:t>1560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  <w:lang w:val="en-US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ORGARO TORINESE, CASELLE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8" w:name="s156061"/>
            <w:bookmarkEnd w:id="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9" w:name="s156061"/>
            <w:bookmarkEnd w:id="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TORINESE, GASSINO TORINESE, SETTIM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TORINESE, GASSINO TORINESE, SETTIM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TORINESE, GASSINO TORINESE, SETTIM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GASSINO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GASSINO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GASSINO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, SETTIM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, SETTIM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TIGLIONE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MAURO TORINESE, SETTIM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SETTIM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 (frazione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SETTIM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 (frazione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SETTIM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RINO (frazione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0" w:name="s156071"/>
            <w:bookmarkEnd w:id="1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1" w:name="s156071"/>
            <w:bookmarkEnd w:id="1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CASTAGNETO PO, SAN RAFFAELE CIMENA, SAN SEBASTIANO DA P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glio unico del Comune d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Raffaele Cimena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ASTAGNETO PO, SAN RAFFAELE CIMENA, SAN SEBASTIANO DA P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ASTAGNETO PO, SAN RAFFAELE CIMENA, SAN SEBASTIANO DA P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ASTAGNETO PO, SAN RAFFAELE CIMENA, SAN SEBASTIANO DA P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CINZAN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RIVALBA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oglio unico del Comune d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glio unico del Comune di San Raffaele Cimena (1975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7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LBA, SAN RAFFAELE CIMEN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2" w:name="s156081"/>
            <w:bookmarkEnd w:id="1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3" w:name="s156081"/>
            <w:bookmarkEnd w:id="1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, 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, SAN 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, SAN 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, SAN 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LAUR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I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ALBORGONE, CINZANO, RIVALBA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08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ALBORGON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AN SEBASTIANO DA P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4" w:name="s156091"/>
            <w:bookmarkEnd w:id="1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5" w:name="s156091"/>
            <w:bookmarkEnd w:id="1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N MAUR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AN MAUR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INO TORINESE,  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PINO TORINESE,  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5609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6" w:name="s156101"/>
            <w:bookmarkEnd w:id="1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7" w:name="s156101"/>
            <w:bookmarkEnd w:id="1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AVARO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DISSERO TORINESE, CASTIGLIONE TORINESE, GASS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ASTIGLIONE TORINESE, GASSIN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ASTIGLIONE TORINESE, GASSIN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ASTIGLIONE TORINESE, GASSIN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PAVAROLO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BALDISSERO 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IN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HIERI, PAVAROLO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HIERI, PAVAROLO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CHIERI, PAVAROLO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PIN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PIN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TORINESE, PINO TORINESE,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 SAN MAURO TORINESE, 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 SAN MAURO TORINESE, 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0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STIGLIONE TORINESE,  SAN MAURO TORINESE, TORINO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8" w:name="s156111"/>
            <w:bookmarkEnd w:id="1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19" w:name="s156111"/>
            <w:bookmarkEnd w:id="1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, MARENTINO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, MARENTINO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, MARENTINO,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IGNANO, MARENTINO, MOMBELLO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IGNANO, MARENTINO, MOMBELLO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RIGNANO, MARENTINO, MOMBELLO DI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</w:t>
            </w:r>
          </w:p>
          <w:p>
            <w:pPr>
              <w:pStyle w:val="Corpodeltesto2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MONTALDO TORINESE, PAVAROLO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ANDEZENO,  MARENTINO   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TORINESE, CHIERI, MARENTINO, MONTALD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TORINESE, CHIERI, MARENTINO, MONTALD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TORINESE, CHIERI, MARENTINO, MONTALDO TORINESE, PAVARO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TALDO TORINESE, PAVAROLO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GASSINO  TORINESE, MARENTINO, SCIOLZE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ENTINO, MONTALDO TORINESE, PAVAROLO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ENTINO, MONTALDO TORINESE, PAVAROLO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1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ASSINO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ENTINO, MONTALDO TORINESE, PAVAROLO,   SCIOLZ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0" w:name="s156123"/>
            <w:bookmarkEnd w:id="20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1" w:name="s156123"/>
            <w:bookmarkEnd w:id="21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BELLO DI TORINO, MORIOND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BELLO DI TORINO, MORIOND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2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NZA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2" w:name="s156131"/>
            <w:bookmarkEnd w:id="22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3" w:name="s156131"/>
            <w:bookmarkEnd w:id="23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 PINO TORINESE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 PINO TORINESE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 PINO TORINESE, 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vo 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PECETTO TORINESE,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 copia su carta fotografica piu un negativ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CALIER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Vector realizzati dal SERVIZIO su base cartograf. del Comune di T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3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CALIERI,  TOR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4" w:name="s156141"/>
            <w:bookmarkEnd w:id="24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5" w:name="s156141"/>
            <w:bookmarkEnd w:id="25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BALDISSERO  TORINESE, PINO TORINESE,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 CHIERI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 CHIERI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 CHIERI, PIN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CAMBIANO,  MONCALIERI, PECETTO  TORINESE, PIN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aster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solo Chieri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 xml:space="preserve">FORMAZ. 1996 DELL'ELEMENTO </w:t>
            </w: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  <w:t>COMPLE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18"/>
                <w:szCs w:val="18"/>
              </w:rPr>
              <w:t>(SOGEOL)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PIN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itivo senza testalino, senza toponomastica, senza reticolo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PINO 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PINO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2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PINO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BIANO, CHIERI, MONCALIERI, PECETTO  TORINESE, PINO TORINESE, TROFARELL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 xml:space="preserve"> PINO  TORINESE,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PECETT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PECETTO  TORINESE, PIN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PECETTO  TORINESE, PIN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PECETTO  TORINESE, PIN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4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IERI, PECETTO  TORINESE, PIN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6" w:name="s156151"/>
            <w:bookmarkEnd w:id="26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7" w:name="s156151"/>
            <w:bookmarkEnd w:id="27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UNI COMPRESI</w:t>
            </w:r>
          </w:p>
          <w:p>
            <w:pPr>
              <w:pStyle w:val="Normal"/>
              <w:ind w:right="169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 MARENTINO, MOMBELLO DI TORINO, MORIOND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 MARENTINO, MOMBELLO DI TORINO, MORIOND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1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 MARENTINO, MOMBELLO DI TORINO, MORIONDO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DEZENO, CHIERI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RIGNANO, MONBELLO DI TORINO, 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CHIERI, MOMBELLO DI TORINO, 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CHIERI, MOMBELLO DI TORINO, 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P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CHIERI, MOMBELLO DI TORINO, 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2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ARIGNANO, CHIERI, MOMBELLO DI TORINO, 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DEZENO,  CHIERI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DEZENO,  CHIERI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DEZENO,  CHIERI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NDEZENO,  CHIERI,  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LDISSERO  TORINESE,</w:t>
            </w:r>
          </w:p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HIERI,  </w:t>
            </w: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  <w:t>ANDEZENO,  MARENT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 TORINESE, CHIERI,  MARENT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 TORINESE, CHIERI,  MARENT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5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DEZENO, BALDISSERO  TORINESE, CHIERI,  MARENTIN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042"/>
        <w:gridCol w:w="6128"/>
        <w:gridCol w:w="818"/>
        <w:gridCol w:w="1328"/>
        <w:gridCol w:w="4084"/>
      </w:tblGrid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8" w:name="s156163"/>
            <w:bookmarkEnd w:id="28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ELE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bookmarkStart w:id="29" w:name="s156163"/>
            <w:bookmarkEnd w:id="29"/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º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COMUNI COMPRES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LL' ELEMENT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NO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-2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-2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P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ARTA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30"/>
                <w:sz w:val="18"/>
                <w:szCs w:val="18"/>
              </w:rPr>
              <w:t>NOTE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pacing w:val="3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3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63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RIONDO TORINESE, RIVA PRESSO CHIER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BELLO DI TORINO, MORIOND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9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BELLO DI TORINO, MORIOND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3D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  <w:tr>
        <w:trPr>
          <w:cantSplit w:val="true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56164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MBELLO DI TORINO, MORIONDO  TORINES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4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8000"/>
                <w:sz w:val="18"/>
                <w:szCs w:val="18"/>
              </w:rPr>
              <w:t>PROVINCIA  DI ASTI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19" w:right="121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ind w:right="169" w:hanging="0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536" w:leader="none"/>
      </w:tabs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7:00Z</dcterms:created>
  <dc:creator>Serv. Cartografico</dc:creator>
  <dc:description/>
  <cp:keywords/>
  <dc:language>en-US</dc:language>
  <cp:lastModifiedBy>Pavesio Guido</cp:lastModifiedBy>
  <cp:lastPrinted>2006-03-28T14:01:00Z</cp:lastPrinted>
  <dcterms:modified xsi:type="dcterms:W3CDTF">2015-05-05T13:39:00Z</dcterms:modified>
  <cp:revision>11</cp:revision>
  <dc:subject/>
  <dc:title>Cartog. del territorio provinciale 1:5.000</dc:title>
</cp:coreProperties>
</file>