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GENDA</w:t>
      </w:r>
      <w:r>
        <w:fldChar w:fldCharType="begin"/>
      </w:r>
      <w:r>
        <w:rPr>
          <w:sz w:val="32"/>
          <w:rFonts w:cs="Century Gothic" w:ascii="Century Gothic" w:hAnsi="Century Gothic"/>
        </w:rPr>
        <w:instrText xml:space="preserve">\IMPORT C:\\WINDOWS\\256COLOR.BMP \* unisciformato \d </w:instrText>
      </w:r>
      <w:r>
        <w:rPr>
          <w:rFonts w:cs="Century Gothic" w:ascii="Century Gothic" w:hAnsi="Century Gothic"/>
          <w:sz w:val="32"/>
        </w:rPr>
      </w:r>
      <w:r>
        <w:rPr>
          <w:sz w:val="3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32"/>
        </w:rPr>
      </w:r>
      <w:r/>
      <w:r>
        <w:rPr>
          <w:sz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E NER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cartografat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istiche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7"/>
        <w:gridCol w:w="5812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2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rtografia Automatica 2D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3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tografia Numeric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cart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tto</w:t>
            </w:r>
          </w:p>
        </w:tc>
      </w:tr>
      <w:tr>
        <w:trPr>
          <w:trHeight w:val="533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4"/>
              </w:rPr>
              <w:t>CTPN ottenuta mediante digitalizza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(anni 70/80/90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ARATTERE ROSS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non cartografat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CARATTERE VERDE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rritori non appartenenti alla Provincia di Torin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IU’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RUBIANA, 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UBIANA, VAL DELLA TORR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UBIANA, VAL DELLA TORR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UBIANA, VAL DELLA TORR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UBIANA, 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UBIANA, 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UBIANA, 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E, CONDOVE, RUB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E, CONDOVE, RUB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E, CONDOVE, RUB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EMIE, VIU’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APRIE,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CONDOVE, RUB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E,  CONDOVE, LEMIE, RUBIANA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E,  CONDOVE, LEMIE, RUBIANA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E,  CONDOVE, LEMIE, RUBIANA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0" w:name="s155021"/>
            <w:bookmarkEnd w:id="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" w:name="s155021"/>
            <w:bookmarkEnd w:id="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VOLETTO, LA CASSA, VAL DELLA TORRE, VARISEL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VOLETTO, LA CASSA, VAL DELLA TORRE, VARISEL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VOLETTO, LA CASSA, VAL DELLA TORRE, VARISEL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VOLETTO, 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VOLETTO, 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VOLETTO, 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IU’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VARISELLA,  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 DELLA TORRE, VARISELLA,  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 DELLA TORRE, VARISELLA,  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 DELLA TORRE, VARISELLA,  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" w:name="s155031"/>
            <w:bookmarkEnd w:id="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3" w:name="s155031"/>
            <w:bookmarkEnd w:id="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IRIE’, FIANO, LA CASSA ROBASSOMER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DRU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RIE’, DRUENTO, FIANO, LA CASSA, ROBASSOME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 copia su carta fotografic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RIE’, DRUENTO, FIANO, LA CASSA, ROBASSOME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RIE’, DRUENTO, FIANO, LA CASSA, ROBASSOME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RIE’, DRUENTO, FIANO, LA CASSA, ROBASSOME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RUENTO, SAN GIL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RUENTO, SAN GIL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RUENTO, SAN GIL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RUENTO, GIVOLETT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 CASSA,    SAN GIL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RUENTO, GIVOLETT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 CASSA,    SAN GIL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RUENTO, GIVOLETT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 CASSA,    SAN GIL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IAN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DRUENTO,   GIVOLETTO, LA CASSA,   VARISEL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RUENTO, FIANO,   GIVOLETTO, LA CASSA,   VARISEL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RUENTO, FIANO,   GIVOLETTO, LA CASSA,   VARISEL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RUENTO, FIANO,   GIVOLETTO, LA CASSA,   VARISELL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4" w:name="s155041"/>
            <w:bookmarkEnd w:id="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5" w:name="s155041"/>
            <w:bookmarkEnd w:id="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AN MAURIZIO CANAVESE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ASELLE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ELLE  TORIN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URIZ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 copia su carta fotograf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nza testalino, senza toponomastica, senza reticol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ELLE  TORIN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URIZ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ELLE  TORIN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URIZ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ELLE  TORIN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URIZ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ARO TORINESE, CASELLE TORINESE, VENARIA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 copia su carta fotograf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nza testalino, senza toponomastica, senza reticol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ARO TORINESE, CASELLE TORINESE, VENARIA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ARO TORINESE, CASELLE TORINESE, VENARIA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ARO TORINESE, CASELLE TORINESE, VENARIA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OBASSOMER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CASELLE TORINESE, DRUENT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VENARIA REALE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ELLE TORINESE, DRUENTO, ROBASSOMERO, VENARIA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 copia su carta fotograf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nza testalino, senza toponomastica, senza reticol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ELLE TORINESE, DRUENTO, ROBASSOMERO, VENARIA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ELLE TORINESE, DRUENTO, ROBASSOMERO, VENARIA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ELLE TORINESE, DRUENTO, ROBASSOMERO, VENARIA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ELLE TORINESE, CIRIE', DRUENTO,ROBASSOMERO, SAN MAURIZIO CANAV., VENARIA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ELLE TORINESE, CIRIE', DRUENTO,ROBASSOMERO, SAN MAURIZIO CANAV., VENARIA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ELLE TORINESE, CIRIE', DRUENTO,ROBASSOMERO, SAN MAURIZIO CANAV., VENARIA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ELLE TORINESE, CIRIE', DRUENTO,ROBASSOMERO, SAN MAURIZIO CANAV., VENARIA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ELLE TORINESE, CIRIE', DRUENTO,ROBASSOMERO, SAN MAURIZIO CANAV., VENARIA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6" w:name="s155051"/>
            <w:bookmarkEnd w:id="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7" w:name="s155051"/>
            <w:bookmarkEnd w:id="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MESE, RUBIANA, VAL DELLA TORRE, VILLAR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MESE, RUBIANA, VAL DELLA TORRE, VILLAR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MESE, RUBIANA, VAL DELLA TORRE, VILLAR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T' AMBROGIO  DI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ORIN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ALMESE, AVIGLIANA, VILLAR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MESE, AVIGLIANA, SANT'AMBROGIO DI TORINO, VILLAR 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MESE, AVIGLIANA, SANT'AMBROGIO DI TORINO, VILLAR 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MESE, AVIGLIANA, SANT'AMBROGIO DI TORINO, VILLAR 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MESE, AVIGLIANA, SANT'AMBROGIO DI TORINO, VILLAR 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ANT’ AMBROGIO DI TORINO, 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APRIE, VILLAR DORA, CHIUSA DI SAN MICHE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E, CHIUSA DI SAN MICHELE, SANT’AMBROGIO DI TORINO, VILLAR 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E, CHIUSA DI SAN MICHELE, SANT’AMBROGIO DI TORINO, VILLAR 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E, CHIUSA DI SAN MICHELE, SANT’AMBROGIO DI TORINO, VILLAR 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E, CHIUSA DI SAN MICHELE, SANT’AMBROGIO DI TORINO, VILLAR 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E, RUBIANA, VILLAR 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E, RUBIANA, VILLAR 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RIE, RUBIANA, VILLAR 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8" w:name="s15506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61</w:t>
            </w:r>
            <w:bookmarkEnd w:id="8"/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ELETTE, GIVOLETTO,  SAN GILLIO, 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ELETTE, GIVOLETTO,  SAN GILLIO, 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ELETTE, GIVOLETTO,  SAN GILLIO, 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IGNANO, CASELETTE,  SAN GILLIO, 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IGNANO, CASELETTE,  SAN GILLIO, 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IGNANO, CASELETTE,  SAN GILLIO, 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MESE, AVIGLIANA,   CASELETTE, 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MESE, AVIGLIANA,   CASELETTE, 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MESE, AVIGLIANA,   CASELETTE, 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MESE,  RUBIANA, VAL  DELLA 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MESE,  RUBIANA, VAL  DELLA 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MESE,  RUBIANA, VAL  DELLA 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9" w:name="s155071"/>
            <w:bookmarkEnd w:id="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0" w:name="s155071"/>
            <w:bookmarkEnd w:id="1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RUENTO,  PIANEZZA, 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L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RUENTO,  PIANEZZA, 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L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RUENTO,  PIANEZZA, 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GIL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IGNANO, COLLEGNO, DRUENTO,   PIANEZZ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LLEGN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ALPIGNANO, DRUENTO, PIANEZZ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IGNANO, COLLEGNO, DRUENTO,   PIANEZZ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IGNANO, COLLEGNO, DRUENTO,   PIANEZZ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IGNANO, CASELETTE, PIANEZZA, SAN GILLIO, 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IGNANO, CASELETTE, PIANEZZA, SAN GILLIO, 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IGNANO, CASELETTE, PIANEZZA, SAN GILLIO, 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VOLETTO, PIANEZZA,  SAN GILLIO, 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VOLETTO, PIANEZZA,  SAN GILLIO, 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VOLETTO, PIANEZZA,  SAN GILLIO, VAL DELLA TORR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1" w:name="s155081"/>
            <w:bookmarkEnd w:id="1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2" w:name="s155081"/>
            <w:bookmarkEnd w:id="1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ARO TORINESE, TORINO, VENARIA REALE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 copia su carta fotografica senza testali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nza toponomastica, senza reticol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ARO TORINESE, TORINO, VENARIA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ARO TORINESE, TORINO, VENARIA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ARO TORINESE, TORINO, VENARIA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RINO, VENARIA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RINO, VENARIA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RINO, VENARIA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LLEGNO, DRUENTO, PIANEZZA, TORINO, VENARIA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8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LLEGN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DRUENTO, PIANEZZA, TORINO,    VENARIA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LLEGNO, DRUENTO, PIANEZZA, TORINO, VENARIA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LLEGNO, DRUENTO, PIANEZZA, TORINO, VENARIA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RUENTO, VENARIA  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 copia su carta fotograf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nza testalino, senza toponomastica, senza reticol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RUENTO, VENARIA  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RUENTO, VENARIA  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RUENTO, VENARIA  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3" w:name="s155091"/>
            <w:bookmarkEnd w:id="1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4" w:name="s155091"/>
            <w:bookmarkEnd w:id="1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ANT’AMBROGIO DI TORIN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AVIGLIANA,   VILLAR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IGLIANA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T’AMBROGIO DI TORINO, VILLAR 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IGLIANA, SANT’AMBROGIO DI TORINO, VILLAR 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IGLIANA, SANT’AMBROGIO DI TORINO, VILLAR 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IGLIANA, SANT’AMBROGIO DI TORINO, VILLAR  DO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VIGLIANA, GIAVENO, REANO, TRANA,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9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IGLIANA, GIAVENO, REANO, TR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VIGLIANA, GIAVENO, REANO, TRANA,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VIGLIANA, GIAVENO, REANO, TRANA,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VIGLIANA, GIAVENO, REANO, TRANA,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ALGIOIE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AVIGLIANA,   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VIGLIANA, GIAVENO, 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GIO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9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IGLIANA, GIAVENO,   VALGIO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IGLIANA, GIAVENO,  VALGIO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IGLIANA, GIAVENO,  VALGIO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IGLIANA, GIAVENO,  VALGIO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ANT'AMBROGIO DI TORINO, VALGIOIE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HIUSA DI SAN MICHELE, AVIGL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VIGLIANA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USA DI SAN MICHELE, SANT'AMBROGIO DI TORINO,  VALGIO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VIGLIANA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USA DI SAN MICHELE, SANT'AMBROGIO DI TORINO,  VALGIO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VIGLIANA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USA DI SAN MICHELE, SANT'AMBROGIO DI TORINO,  VALGIO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VIGLIANA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USA DI SAN MICHELE, SANT'AMBROGIO DI TORINO,  VALGIOI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5" w:name="s155101"/>
            <w:bookmarkEnd w:id="1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6" w:name="s155101"/>
            <w:bookmarkEnd w:id="1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IVOLI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ALPIGNANO,  CASELETTE, ROST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IGNANO, CASELETTE, RIVOLI, ROST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IGNANO, CASELETTE, RIVOLI, ROST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IGNANO, CASELETTE, RIVOLI, ROST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IGNANO, CASELETTE, RIVOLI, ROST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IVOLI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ROSTA,  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OLI, ROSTA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OLI, ROSTA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OLI, ROSTA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OLI, ROSTA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OLI, ROSTA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IGLIANA, BUTTIGLIERA ALTA, REANO, ROSTA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IGLIANA, BUTTIGLIERA ALTA, REANO, ROSTA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IGLIANA, BUTTIGLIERA ALTA, REANO, ROSTA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IGLIANA, BUTTIGLIERA ALTA, REANO, ROSTA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IGLIANA, BUTTIGLIERA ALTA, REANO, ROSTA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IGLIANA, BUTTIGLIERA ALTA, CASELETTE, ROST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IGLIANA, BUTTIGLIERA ALTA, CASELETTE, ROST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IGLIANA, BUTTIGLIERA ALTA, CASELETTE, ROST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IGLIANA, BUTTIGLIERA ALTA, CASELETTE, ROST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7" w:name="s155111"/>
            <w:bookmarkEnd w:id="1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8" w:name="s155111"/>
            <w:bookmarkEnd w:id="1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IVOLI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ALPIGNANO,  COLLEGNO,   PIANEZZ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IGNANO, COLLEGNO, PIANEZZA,   RIVO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IGNANO, COLLEGNO, PIANEZZA,   RIVO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IGNANO, COLLEGNO, PIANEZZA,   RIVO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IGNANO, COLLEGNO, PIANEZZA,   RIVO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Vector realizzati dal SERVIZIO su base cartograf. del Comune di T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IGNANO, COLLEGNO, PIANEZZA,   RIVO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IVOLI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OLLEGNO,   GRUGLI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LLEGNO, GRUGLIASCO,   RIVO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LLEGNO, GRUGLIASCO,   RIVO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LLEGNO, GRUGLIASCO,   RIVO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LLEGNO, GRUGLIASCO,   RIVO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Vector realizzati dal SERVIZIO su base cartograf. del Comune di T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LLEGNO, GRUGLIASCO,   RIVO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OLI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OLI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OLI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OLI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OLI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Vector realizzati dal SERVIZIO su base cartograf. del Comune di T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OLI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Vector realizzati dal SERVIZIO su base cartograf. del Comune di T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IVOLI,  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ALPIGN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IGNANO,  RIVO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IGNANO,  RIVO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IGNANO,  RIVO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IGNANO,  RIVO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PIGNANO,  RIVOL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9" w:name="s155121"/>
            <w:bookmarkEnd w:id="1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0" w:name="s155121"/>
            <w:bookmarkEnd w:id="2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55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Vector realizzati dal SERVIZIO su base cartograf. del Comune di T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55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55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RUGLIASCO,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ctor realizzati dal SERVIZIO su base cartograf. del Comune di T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55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RUGLIASCO,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LLEGNO, GRUGLIASCO,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LLEGN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GRUGLIASCO,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LLEGNO, GRUGLIASCO,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LLEGNO, GRUGLIASCO,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Vector realizzati dal SERVIZIO su base cartograf. del Comune di T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LLEGNO, GRUGLIASCO,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LLEGNO,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LLEGNO,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LLEGNO,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LLEGNO,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Vector realizzati dal SERVIZIO su base cartograf. del Comune di T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LLEGNO,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1" w:name="s155131"/>
            <w:bookmarkEnd w:id="2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2" w:name="s155131"/>
            <w:bookmarkEnd w:id="2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IGLIANA, GIAVENO, REANO,  TR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IGLIANA, GIAVENO, REANO,  TR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IGLIANA, GIAVENO, REANO,  TR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+ 1 elemento con alveo aggiorna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ost-All 200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IGLIANA, GIAVENO, REANO,  TR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IGLIANA, GIAVENO, REANO,  TR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GIAVENO, PIOSSASCO,  TR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GIAVENO, PIOSSASCO,  TR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GIAVENO, PIOSSASCO,  TR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GIAVENO, PIOSSASCO,  TR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GIAVENO, PIOSSASCO,  TR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GIAVENO, TR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3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GIAVENO, TR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GIAVENO, TR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GIAVENO, TR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GIAVENO, TR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+ 1 elemento con alveo aggiorna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ost-All 200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155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veo aggiorna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ost-All 200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155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GIAVE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3" w:name="s155141"/>
            <w:bookmarkEnd w:id="2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4" w:name="s155141"/>
            <w:bookmarkEnd w:id="2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IVOLI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BRUINO,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RIVALTA DI TORINO,  SANGANO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INO, RIVALTA DI TORINO, RIVOLI, SANGANO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INO, RIVALTA DI TORINO, RIVOLI, SANGANO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INO, RIVALTA DI TORINO, RIVOLI, SANGANO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+ 1 elemento con alveo aggiorna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ost-All 200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INO, RIVALTA DI TORINO, RIVOLI, SANGANO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INO, RIVALTA DI TORINO, RIVOLI, SANGANO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INO, PIOSSASCO, RIVALTA DI TORINO, SANG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INO, PIOSSASCO, RIVALTA DI TORINO, SANG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INO, PIOSSASCO, RIVALTA DI TORINO, SANG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+ 1 elemento con alveo aggiorna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ost-All 200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INO, PIOSSASCO, RIVALTA DI TORINO, SANG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UINO, PIOSSASCO, RIVALTA DI TORINO, SANG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OSSASCO, SANGANO,   TR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OSSASCO, SANGANO,  TR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OSSASCO, SANGANO,  TR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OSSASCO, SANGANO,  TR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OSSASCO, SANGANO,  TR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ANO, SANGAN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NA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ANO, SANGANO, TRANA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ANO, SANGAN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NA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+ 1 elemento con alveo aggiorna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ost-All 200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ANO, SANGAN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NA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ANO, SANGAN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NA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5" w:name="s155151"/>
            <w:bookmarkEnd w:id="2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6" w:name="s155151"/>
            <w:bookmarkEnd w:id="2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IVOLI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BEINASCO, GRUGLIASCO, ORBASSANO, RIVALTA DI TORINO,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INASCO, GRUGLIASCO, ORBASSANO, RIVALTA DI TORINO, RIVOLI,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INASCO, GRUGLIASCO, ORBASSANO, RIVALTA DI TORINO, RIVOLI,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INASCO, GRUGLIASCO, ORBASSANO, RIVALTA DI TORINO, RIVOLI,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INASCO, GRUGLIASCO, ORBASSANO, RIVALTA DI TORINO, RIVOLI,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INASCO, GRUGLIASCO, ORBASSANO, RIVALTA DI TORINO, RIVOLI,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INASCO, ORBASSANO, RIVALTA DI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INASCO, ORBASSANO, RIVALTA DI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INASCO, ORBASSANO, RIVALTA DI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INASCO, ORBASSANO, RIVALTA DI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BASSANO, RIVALTA DI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BASSANO, RIVALTA DI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BASSANO, RIVALTA DI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BASSANO, RIVALTA DI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IVOLI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RIVALTA DI TORINO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LTA DI TORINO, RIVOLI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LTA DI TORINO, RIVOLI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LTA DI TORINO, RIVOLI,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+ 1 elemento con alveo aggiorna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ost-All 200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LTA DI TORINO, RIVOLI,  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LTA DI TORINO, RIVOLI,   VILLARBAS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7" w:name="s155161"/>
            <w:bookmarkEnd w:id="2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8" w:name="s155161"/>
            <w:bookmarkEnd w:id="2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Vector realizzati dal SERVIZIO su base cartograf. del Comune di T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NICHELINO, 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6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ONCALIERI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NICHELINO, 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NICHELINO, 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NICHELINO, 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NICHELINO, 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INASCO, NICHELINO, ORBASSANO, 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INASCO, NICHELINO, ORBASSANO, 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INASCO, NICHELINO, ORBASSANO, 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INASCO, NICHELINO, ORBASSANO, 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INASCO, NICHELINO, ORBASSANO, 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INASCO, GRUGLIASCO, ORBASSANO, 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INASCO, GRUGLIASCO, ORBASSANO, 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Vector realizzati dal SERVIZIO su base cartograf. del Comune di T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5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INASCO, GRUGLIASCO, ORBASSANO, 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19" w:right="121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ind w:right="169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4536" w:leader="none"/>
      </w:tabs>
      <w:jc w:val="center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5:00Z</dcterms:created>
  <dc:creator>Serv. Cartografico</dc:creator>
  <dc:description/>
  <cp:keywords/>
  <dc:language>en-US</dc:language>
  <cp:lastModifiedBy>Pavesio Guido</cp:lastModifiedBy>
  <cp:lastPrinted>2006-03-28T14:01:00Z</cp:lastPrinted>
  <dcterms:modified xsi:type="dcterms:W3CDTF">2015-05-05T13:36:00Z</dcterms:modified>
  <cp:revision>15</cp:revision>
  <dc:subject/>
  <dc:title>Cartog. del territorio provinciale 1:5.000</dc:title>
</cp:coreProperties>
</file>