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LEGENDA</w:t>
      </w:r>
      <w:r>
        <w:fldChar w:fldCharType="begin"/>
      </w:r>
      <w:r>
        <w:rPr>
          <w:sz w:val="32"/>
          <w:rFonts w:cs="Century Gothic" w:ascii="Century Gothic" w:hAnsi="Century Gothic"/>
        </w:rPr>
        <w:instrText xml:space="preserve">\IMPORT C:\\WINDOWS\\256COLOR.BMP \* unisciformato \d </w:instrText>
      </w:r>
      <w:r>
        <w:rPr>
          <w:rFonts w:cs="Century Gothic" w:ascii="Century Gothic" w:hAnsi="Century Gothic"/>
          <w:sz w:val="32"/>
        </w:rPr>
      </w:r>
      <w:r>
        <w:rPr>
          <w:sz w:val="3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32"/>
        </w:rPr>
      </w:r>
      <w:r/>
      <w:r>
        <w:rPr>
          <w:sz w:val="3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4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7270"/>
      </w:tblGrid>
      <w:tr>
        <w:trPr/>
        <w:tc>
          <w:tcPr>
            <w:tcW w:w="7270" w:type="dxa"/>
            <w:tcBorders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ATTERE NERO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uni cartografati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atteristiche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447"/>
        <w:gridCol w:w="5812"/>
      </w:tblGrid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topiano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2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Cartografia Automatica 2D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3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artografia Numerica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tofotocarta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tofotopiano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ratto</w:t>
            </w:r>
          </w:p>
        </w:tc>
      </w:tr>
      <w:tr>
        <w:trPr>
          <w:trHeight w:val="533" w:hRule="atLeast"/>
        </w:trPr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Cs w:val="24"/>
              </w:rPr>
              <w:t>CTPN ottenuta mediante digitalizzazion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(anni 70/80/90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7270"/>
      </w:tblGrid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CARATTERE ROSSO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uni non cartografati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8000"/>
              </w:rPr>
            </w:pPr>
            <w:r>
              <w:rPr>
                <w:rFonts w:cs="Century Gothic" w:ascii="Century Gothic" w:hAnsi="Century Gothic"/>
                <w:b/>
                <w:color w:val="008000"/>
              </w:rPr>
              <w:t>CARATTERE VERDE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rritori non appartenenti alla Provincia di Torino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MPANTERO, NOVALE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MPANTERO, NOVALE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MPANTERO, NOVALE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MPANTERO, NOVALE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MPANTERO, NOVALE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MPANTERO, NOVALE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IAGLIONE, MOMPANTERO, NOVALESA, VENAU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IAGLIONE, MOMPANTERO, NOVALESA, VENAU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IAGLIONE, MOMPANTERO, NOVALESA, VENAU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IAGLIONE, MOMPANTERO, NOVALESA, VENAU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40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NOVALESA, VENAU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40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NOVALESA, VENAU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40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NOVALESA, VENAU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VALESA, VENAU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br w:type="page"/>
      </w: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0" w:name="s154021"/>
            <w:bookmarkEnd w:id="0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" w:name="s154021"/>
            <w:bookmarkEnd w:id="1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USSEGLIO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BUSSOLENO,  CHIANOCCO, MOMPANTERO,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SSOLENO,  CHIANOCCO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MPANTERO, USSEGLIO,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SSOLENO,  CHIANOCCO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MPANTERO, USSEGLIO,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SSOLENO,  CHIANOCCO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MPANTERO, USSEGLIO,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SSOLENO, CHIANOCC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SSOLENO, CHIANOCC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SSOLENO, CHIANOCC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SSOLENO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MPANTER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SSOLENO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MPANTER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SSOLENO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MPANTER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USSEGLIO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BUSSOLENO, MOMPANTER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SSOLENO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MPANTERO, 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14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SSOLENO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MPANTERO, 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14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SSOLENO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MPANTERO, 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center" w:pos="314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" w:name="s154031"/>
            <w:bookmarkEnd w:id="2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3" w:name="s154031"/>
            <w:bookmarkEnd w:id="3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USSEGLIO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BRUZOLO, CONDOVE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ZOLO, CONDOVE, 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ZOLO, CONDOVE, 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ZOLO, CONDOVE, 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ZOLO, CONDOV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ZOLO, CONDOV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ZOLO, CONDOV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ZOLO, CHIANOCCO, CONDOV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ZOLO, CHIANOCCO, CONDOV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ZOLO, CHIANOCCO, CONDOV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540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USSEGLIO,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 BRUZOLO, CHIANOCCO, CONDOV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BRUZOLO, CHIANOCCO,  CONDOVE, 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BRUZOLO, CHIANOCCO, CONDOVE, 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BRUZOLO, CHIANOCCO, CONDOVE, 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4" w:name="s154041"/>
            <w:bookmarkEnd w:id="4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5" w:name="s154041"/>
            <w:bookmarkEnd w:id="5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540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/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CONDOVE,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LEMIE, VIU’,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DOVE, LEMIE, VIU’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DOVE, LEMIE, VIU’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DOVE, LEMIE, VIU’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PRIE, CONDOV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PRIE, CONDOV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PRIE, CONDOV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DOV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DOV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DOV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EMIE, USSEGLIO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CONDOV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NDOVE, LEMIE, USSEGLIO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NDOVE, LEMIE, USSEGLIO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NDOVE, LEMIE, USSEGLIO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6" w:name="s154051"/>
            <w:bookmarkEnd w:id="6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7" w:name="s154051"/>
            <w:bookmarkEnd w:id="7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AVERE, MEANA DI SUSA, MOMPANTERO, SU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AVERE, MEANA DI SUSA, MOMPANTERO,   SU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AVERE, MEANA DI SUSA, MOMPANTERO,   SU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AVERE, MEANA DI SUSA, MOMPANTERO,   SU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AVERE, MEANA DI SU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AVERE, MEANA DI SU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AVERE, MEANA DI SU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AVERE, MEANA DI SU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OMONTE, GRAVE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OMONTE, GRAVE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OMONTE, GRAVE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OMONTE, GRAVE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OMONTE, GIAGLIONE, GRAVERE, MOMPANTERO, SUSA, VENAU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OMONTE, GIAGLIONE, GRAVERE, MOMPANTERO, SUSA, VENAU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OMONTE, GIAGLIONE, GRAVERE, MOMPANTERO, SUSA, VENAU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OMONTE, GIAGLIONE, GRAVERE, MOMPANTERO, SUSA, VENAU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8" w:name="s154061"/>
            <w:bookmarkEnd w:id="8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9" w:name="s154061"/>
            <w:bookmarkEnd w:id="9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SSOLENO, CHIANOCCO, MATTIE, SU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SSOLENO, CHIANOCCO, MATTIE, SU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SSOLENO, CHIANOCCO, MATTIE, SU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SSOLENO, CHIANOCCO, MATTIE, SU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USSOLENO, MATTI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GIORIO DI SU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USSOLENO, MATTI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GIORIO DI SU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USSOLENO, MATTI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GIORIO DI SU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USSOLENO, MATTI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GIORIO DI SU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TTIE, MEANA DI SU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TTIE, MEANA DI SU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TTIE, MEANA DI SU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TTIE, MEANA DI SU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SSOLENO, MATTIE, MEANA DI SUSA, MOMPANTERO,   SU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SSOLENO, MATTIE, MEANA DI SUSA, MOMPANTERO,   SU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SSOLENO, MATTIE, MEANA DI SUSA, MOMPANTERO,   SU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SSOLENO, MATTIE, MEANA DI SUSA, MOMPANTERO,   SU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0" w:name="s154071"/>
            <w:bookmarkEnd w:id="10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1" w:name="s154071"/>
            <w:bookmarkEnd w:id="11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7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ONE DI SUSA, BRUZOLO, CONDOVE, SAN DIDER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7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ONE DI SUSA, BRUZOLO, CONDOVE, SAN DIDER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7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ONE DI SUSA, BRUZOLO, CONDOVE, SAN DIDER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7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ONE DI SUSA, BRUZOLO, CONDOVE, SAN DIDER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7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ONE DI SUSA, BRUZOLO, SAN DIDERO, SAN GIORIO DI SUSA, VILLAR FOCCHIARD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7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ONE DI SUSA, BRUZOLO, SAN DIDERO, SAN GIORIO DI SUSA, VILLAR FOCCHIARD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7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ONE DI SUSA, BRUZOLO, SAN DIDERO, SAN GIORIO DI SUSA, VILLAR FOCCHIARD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7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ONE DI SUSA, BRUZOLO, SAN DIDERO, SAN GIORIO DI SUSA, VILLAR FOCCHIARD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7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ZOLO, BUSSOLENO, SAN DIDERO, SAN GIORIO DI SUSA, VILLAR FOCCHIARD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7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ZOLO, BUSSOLENO, SAN DIDERO, SAN GIORIO DI SUSA, VILLAR FOCCHIARD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7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ZOLO, BUSSOLENO, SAN DIDERO, SAN GIORIO DI SUSA, VILLAR FOCCHIARD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7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ZOLO, BUSSOLENO, SAN DIDERO, SAN GIORIO DI SUSA, VILLAR FOCCHIARD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7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ZOLO, BUSSOLENO, CHIANOCCO, SAN DIDERO, SAN GIORIO DI SU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7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ZOLO, BUSSOLENO, CHIANOCCO, SAN DIDERO, SAN GIORIO DI SU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7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ZOLO, BUSSOLENO, CHIANOCCO, SAN DIDERO, SAN GIORIO DI SU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7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ZOLO, BUSSOLENO, CHIANOCCO, SAN DIDERO, SAN GIORIO DI SU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2" w:name="s154081"/>
            <w:bookmarkEnd w:id="12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3" w:name="s154081"/>
            <w:bookmarkEnd w:id="13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’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8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PRIE, CONDOV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8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PRIE, CONDOV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8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PRIE, CONDOV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8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PRIE, CHIUSA DI  SAN MICHELE, CONDOVE, VAI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8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PRIE, CHIUSA DI  SAN MICHELE, CONDOVE, VAI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8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PRIE, CHIUSA DI  SAN MICHELE, CONDOVE, VAI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8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PRIE, CHIUSA DI  SAN MICHELE, CONDOVE, VAI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8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ONE DI SUSA, CONDOVE,  SANT’ANTO-</w:t>
            </w:r>
          </w:p>
          <w:p>
            <w:pPr>
              <w:pStyle w:val="Corpodeltesto2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INO DI SUSA, VAIE, VILLAR FOCCHIARD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8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ONE DI SUSA, CONDOVE, SANT’ANTO-NINO DI SUSA, VAIE, VILLAR FOCCHIARD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8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ONE DI SUSA, CONDOVE, SANT’ANTO-NINO DI SUSA, VAIE, VILLAR FOCCHIARD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8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ONE DI SUSA, CONDOVE, SANT’ANTO-NINO DI SUSA, VAIE, VILLAR FOCCHIARD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8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ONE DI SUSA, CONDOV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8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ONE DI SUSA, CONDOV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8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ONE DI SUSA, CONDOV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4" w:name="s154091"/>
            <w:bookmarkEnd w:id="14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5" w:name="s154091"/>
            <w:bookmarkEnd w:id="15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’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9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USSEAUX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GRAVERE,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MATTIE,   MEANA DI SU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9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AVERE, MATTIE, MEANA DI SUSA, USSEAU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9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AVERE, MATTIE, MEANA DI SUSA, USSEAU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9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GRAVERE, MATTI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EANA DI SUSA, USSEAU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9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GRAVERE, MATTI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EANA DI SUSA, USSEAU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9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GRAVERE, MATTI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EANA DI SUSA, USSEAU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9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USSEAUX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MATTIE,  MEANA DI SUSA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FENESTREL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9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ENESTRELLE, MATTIE, MEANA DI SUSA, USSEAU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9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ENESTRELLE, MATTIE, MEANA DI SUSA, USSEAU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9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ENESTRELLE, MATTIE, MEANA DI SUSA, USSEAU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9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ENESTRELLE, MATTIE, MEANA DI SUSA, USSEAU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9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ENESTRELLE, MATTIE, MEANA DI SUSA, USSEAU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409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 xml:space="preserve">USSEAUX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  <w:lang w:val="fr-FR"/>
              </w:rPr>
              <w:t>CHIOMON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409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CHIOMONTE, USSEAU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409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CHIOMONTE, USSEAU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409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CHIOMONTE, USSEAU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409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CHIOMONTE, USSEAU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409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 xml:space="preserve">USSEAUX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  <w:lang w:val="fr-FR"/>
              </w:rPr>
              <w:t>CHIOMONTE,   GRAVE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409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CHIOMONTE, GRAVERE,    USSEAU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409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CHIOMONTE, GRAVERE,    USSEAU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9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OMONTE, GRAVERE,    USSEAU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09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OMONTE, GRAVERE,    USSEAU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6" w:name="s154101"/>
            <w:bookmarkEnd w:id="16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7" w:name="s154101"/>
            <w:bookmarkEnd w:id="17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’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0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USSOLENO, MATTI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GIORIO DI SU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0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USSOLENO, MATTI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GIORIO DI SU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0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USSOLENO, MATTI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GIORIO DI SU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0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USSOLENO, MATTI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GIORIO DI SU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0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USSOLENO, MATTI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GIORIO DI SU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0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SSOLENO, MATTIE,    ROURE, SAN GIORIO DI SU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0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SSOLENO, MATTIE,    ROURE, SAN GIORIO DI SU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0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SSOLENO, MATTIE,    ROURE, SAN GIORIO DI SU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0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SSOLENO, MATTIE,    ROURE, SAN GIORIO DI SU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0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SSOLENO, MATTIE,    ROURE, SAN GIORIO DI SU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0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SSOLENO, FENESTRELLE, MATTIE,    ROU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0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SSOLENO, FENESTRELLE, MATTIE,    ROU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0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SSOLENO, FENESTRELLE, MATTIE,    ROU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0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SSOLENO, FENESTRELLE, MATTIE,    ROU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0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SSOLENO, FENESTRELLE, MATTIE,    ROU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0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TTIE, MEANA DI SU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0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TTIE, MEANA DI SU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0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TTIE, MEANA DI SU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0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TTIE, MEANA DI SU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0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TTIE, MEANA DI SU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8" w:name="s154111"/>
            <w:bookmarkEnd w:id="18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9" w:name="s154111"/>
            <w:bookmarkEnd w:id="19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’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11</w:t>
            </w:r>
          </w:p>
        </w:tc>
        <w:tc>
          <w:tcPr>
            <w:tcW w:w="6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AZZ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T’ ANTONINO DI SUSA, VILLAR FOCCHIARDO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AZZ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T’ANTONINO DI SUSA, VILLAR FOCCHIARD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AZZ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T’ ANTONINO DI SUSA, VILLAR FOCCHIARD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AZZ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T’ ANTONINO DI SUSA, VILLAR FOCCHIARD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AZZ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T’ ANTONINO DI SUSA, VILLAR FOCCHIARD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41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COAZZ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41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COAZZ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, SAN GIORIO DI SUSA, VILLAR FOCCHIARD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1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, SAN GIORIO DI SUSA, VILLAR FOCCHIARD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, SAN GIORIO DI SUSA, VILLAR FOCCHIARD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, SAN GIORIO DI SUSA, VILLAR FOCCHIARD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, SAN GIORIO DI SUSA, VILLAR FOCCHIARD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, SAN GIORIO DI SUSA, VILLAR FOCCHIARD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, SAN GIORIO DI SUSA, VILLAR FOCCHIARD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, SAN GIORIO DI SUSA, VILLAR FOCCHIARD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, SAN GIORIO DI SUSA, VILLAR FOCCHIARD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, SAN GIORIO DI SUSA, VILLAR FOCCHIARD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0" w:name="s154121"/>
            <w:bookmarkEnd w:id="20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1" w:name="s154121"/>
            <w:bookmarkEnd w:id="21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’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VALGIOIE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CHIUSA SAN MICHELE, COAZZE, VAI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USA SAN MICHELE, COAZZE, VAIE, VALGIOI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2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USA SAN MICHELE, COAZZE, VAIE, VALGIOI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USA SAN MICHELE, COAZZE, VAIE, VALGIOI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USA SAN MICHELE, COAZZE, VAIE, VALGIOI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USA SAN MICHELE, COAZZE, VAIE, VALGIOI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VALGIOIE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COAZZE, GIAVE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, GIAVENO, VALGIOI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2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, GIAVENO, VALGIOI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, GIAVENO, VALGIOI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, GIAVENO, VALGIOI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, GIAVENO, VALGIOI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, GIAVE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, GIAVE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, GIAVE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, GIAVE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,SANT’ ANTONINO DI SUSA, VAIE, VILLAR FOCCHIARD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, SANT’ANTONINO DI SUSA, VAIE, VILLAR FOCCHIARD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, SANT’ ANTONINO DI SUSA, VAIE, VILLAR FOCCHIARD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, SANT’ ANTONINO DI SUSA, VAIE, VILLAR FOCCHIARD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, SANT’ ANTONINO DI SUSA, VAIE, VILLAR FOCCHIARD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2" w:name="s154131"/>
            <w:bookmarkEnd w:id="22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3" w:name="s154131"/>
            <w:bookmarkEnd w:id="23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’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41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FENESTRELLE, USSEAU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41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FENESTRELLE, USSEAU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ENESTRELLE, USSEAU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41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FENESTRELLE, USSEAU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de-DE"/>
              </w:rPr>
              <w:t>1541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FENESTREL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ENESTREL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41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FENESTREL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41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FENESTREL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41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 xml:space="preserve">USSEAUX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  <w:lang w:val="fr-FR"/>
              </w:rPr>
              <w:t>FENESTREL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41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FENESTRELLE, USSEAU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41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FENESTRELLE, USSEAU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41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FENESTRELLE, USSEAU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41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FENESTRELLE, USSEAU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41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 xml:space="preserve">USSEAUX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  <w:lang w:val="fr-FR"/>
              </w:rPr>
              <w:t>FENESTREL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41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FENESTRELLE, USSEAU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41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FENESTRELLE, USSEAU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ENESTRELLE, USSEAU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41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FENESTRELLE, USSEAU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  <w:lang w:val="fr-FR"/>
        </w:rPr>
      </w:pPr>
      <w:r>
        <w:rPr>
          <w:rFonts w:cs="Century Gothic" w:ascii="Century Gothic" w:hAnsi="Century Gothic"/>
          <w:sz w:val="18"/>
          <w:szCs w:val="18"/>
          <w:lang w:val="fr-FR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fr-FR"/>
        </w:rPr>
      </w:pPr>
      <w:r>
        <w:rPr>
          <w:rFonts w:cs="Century Gothic" w:ascii="Century Gothic" w:hAnsi="Century Gothic"/>
          <w:sz w:val="18"/>
          <w:szCs w:val="18"/>
          <w:lang w:val="fr-FR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4" w:name="s154141"/>
            <w:bookmarkEnd w:id="24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5" w:name="s154141"/>
            <w:bookmarkEnd w:id="25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’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, ROURE, SAN GIORIO DI SU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, ROURE, SAN GIORIO DI SU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AZZE, ROUR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GIORIO DI SU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, ROURE, SAN GIORIO DI SU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, ROURE, SAN GIORIO DI SU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41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ROU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41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ROU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41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ROU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41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ROU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41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FENESTRELLE, ROU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41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FENESTRELLE, ROU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ENESTRELLE, ROU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ENESTRELLE, ROU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FENESTRELLE, ROU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ENESTRELLE, ROU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ENESTRELLE, ROU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ENESTRELLE, ROU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ENESTRELLE, ROU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6" w:name="s154151"/>
            <w:bookmarkEnd w:id="26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7" w:name="s154151"/>
            <w:bookmarkEnd w:id="27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’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, GIAVE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, GIAVE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, GIAVE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, GIAVE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,  GIAVENO, PEROSA ARGENTINA, PIN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,  GIAVENO, PEROSA ARGENTINA, PIN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,  GIAVENO, PEROSA ARGENTINA, PIN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,  GIAVENO, PEROSA ARGENTINA, PIN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, PEROSA ARGENTINA, ROU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, PEROSA ARGENTINA, ROU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, PEROSA ARGENTINA, ROU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, PEROSA ARGENTINA, ROU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,   ROURE, SAN GIORIO DI SUSA, VILLAR  FOCCHIARD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,   ROURE, SAN GIORIO DI SUSA, VILLAR  FOCCHIARD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,   ROURE, SAN GIORIO DI SUSA, VILLAR  FOCCHIARD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,   ROURE, SAN GIORIO DI SUSA, VILLAR  FOCCHIARD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8" w:name="s154161"/>
            <w:bookmarkEnd w:id="28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9" w:name="s154161"/>
            <w:bookmarkEnd w:id="29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’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, GIAVE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, GIAVE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, GIAVE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, GIAVE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, GIAVE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MIANA, GIAVE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MIANA, GIAVE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MIANA, GIAVE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MIANA, GIAVE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MIANA, GIAVE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IAVENO,   PIN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IAVENO,   PIN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IAVENO,   PIN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IAVENO,   PIN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,   GIAVE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,   GIAVE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,   GIAVE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41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AZZE,   GIAVE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19" w:right="121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ind w:right="169" w:hanging="0"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55:00Z</dcterms:created>
  <dc:creator>Serv. Cartografico</dc:creator>
  <dc:description/>
  <cp:keywords/>
  <dc:language>en-US</dc:language>
  <cp:lastModifiedBy>Pavesio Guido</cp:lastModifiedBy>
  <cp:lastPrinted>2006-03-28T14:01:00Z</cp:lastPrinted>
  <dcterms:modified xsi:type="dcterms:W3CDTF">2015-04-30T09:22:00Z</dcterms:modified>
  <cp:revision>11</cp:revision>
  <dc:subject/>
  <dc:title>Cartog. del territorio provinciale 1:5.000</dc:title>
</cp:coreProperties>
</file>