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4"/>
        <w:gridCol w:w="5716"/>
        <w:gridCol w:w="1296"/>
        <w:gridCol w:w="1492"/>
        <w:gridCol w:w="3592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2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2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2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2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2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23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04"/>
        <w:gridCol w:w="5716"/>
        <w:gridCol w:w="1296"/>
        <w:gridCol w:w="1492"/>
        <w:gridCol w:w="3592"/>
      </w:tblGrid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53032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53032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30"/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3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3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32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5304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5304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ENISIO, NOVALESA, VENAUS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ENISIO, NOVALESA, VENAUS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GIAGLIONE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AGLIONE, 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AU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5305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5305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5306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5306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5307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5307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RDONECCHIA, EXILLES, 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EXILLES, 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EXILLES, 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5308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5308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OMONTE, EXILLES, GIAGLI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5309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5309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5310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5310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5311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5311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EXILLES, SALBERTRAND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ULX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5312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5312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 xml:space="preserve">CHIOMONT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EXILLES, 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CHIOMONTE, EXILLES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EXILLES,</w:t>
            </w: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PRAGELATO, SALBERTRAND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PRAGELATO, SALBERTRAND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PRAGELATO, SALBERTRAND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PRAGELATO, SALBERTRAND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PRAGELATO, SALBERTRAND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O 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EXILLES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bookmarkStart w:id="20" w:name="s15313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bookmarkStart w:id="21" w:name="s15313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RDONECCHIA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5314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5314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SANA TORINESE, 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5315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5315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PRAGELATO, SALBERTRAND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PRAGELATO, SALBERTRAND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PRAGELATO, SALBERTRAND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PRAGELATO, SALBERTRAND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ULX, SAUZE D'OUL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5316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5316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     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5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 xml:space="preserve">USSEAUX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fr-FR"/>
              </w:rPr>
              <w:t xml:space="preserve">FENESTRELLE, PRAGELATO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NESTRELLE, PRAGELATO, USSEAUX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5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AGELATO, SALBERTRAN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536" w:leader="none"/>
      </w:tabs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4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21:00Z</dcterms:modified>
  <cp:revision>11</cp:revision>
  <dc:subject/>
  <dc:title>Cartog. del territorio provinciale 1:5.000</dc:title>
</cp:coreProperties>
</file>