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4"/>
        <w:gridCol w:w="5716"/>
        <w:gridCol w:w="1296"/>
        <w:gridCol w:w="1492"/>
        <w:gridCol w:w="3592"/>
      </w:tblGrid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5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08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08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08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4"/>
        <w:gridCol w:w="5716"/>
        <w:gridCol w:w="1296"/>
        <w:gridCol w:w="1492"/>
        <w:gridCol w:w="3592"/>
      </w:tblGrid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5212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5212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30"/>
                <w:sz w:val="18"/>
                <w:szCs w:val="18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12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12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12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12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12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212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2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20:00Z</dcterms:modified>
  <cp:revision>8</cp:revision>
  <dc:subject/>
  <dc:title>Cartog. del territorio provinciale 1:5.000</dc:title>
</cp:coreProperties>
</file>