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0" w:name="s135011"/>
            <w:bookmarkEnd w:id="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" w:name="s135011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IR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CANAVESE, CASTELLAMONTE, TORRE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IR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CANAVESE, CASTELLAMONTE, TORRE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IR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CANAVESE, CASTELLAMONTE, TORRE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IR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CANAVESE, CASTELLAMONTE, TORRE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IR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CANAVESE, CASTELLAMONTE, TORRE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GLIE', BAIRO, CASTELLAMONTE, OZEGNA, RIVAROLO CANAVESE, SALAS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GLIE', BAIRO, CASTELLAMONTE, OZEGNA, RIVAROLO CANAVESE, SALAS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GLIE', BAIRO, CASTELLAMONTE, OZEGNA, RIVAROLO CANAVESE, SALAS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GLIE', BAIRO, CASTELLAMONTE, OZEGNA, RIVAROLO CANAVESE, SALAS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GLIE', BAIRO, CASTELLAMONTE, OZEGNA, RIVAROLO CANAVESE, SALAS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ELLAMONTE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OGLIANICO, RIVAROLO CANAVESE, SALASS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SAN PONSO, VALPERG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ELLAMONTE, OGLIANICO, RIVAROLO CANAVESE, SALASS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PONSO, VALPERG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LAMONTE, OGLIANICO, RIVAROLO CANAVESE, SALASSA, SAN PONSO, VALPERG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LAMONTE, OGLIANICO, RIVAROLO CANAVESE, SALASSA, SAN PONSO, VALPERG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LAMONTE, OGLIANICO, RIVAROLO CANAVESE, SALASSA, SAN PONSO, VALPERG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LAMONTE, OGLIANICO, RIVAROLO CANAVESE, SALASSA, SAN PONSO, VALPERG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ASTELLAMONTE, CUORGNE', VALPERG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ASTELLAMONTE, CUORGNE', VALPERG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ASTELLAMONTE, CUORGNE', VALPERG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ASTELLAMONTE, CUORGNE', VALPERG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" w:name="s135021"/>
            <w:bookmarkEnd w:id="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" w:name="s135021"/>
            <w:bookmarkEnd w:id="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GLIE', Fraz. CASTELLAMONTE, CUCEGLIO, PEROSA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RTINO CANAVESE, SCARMAGNO, VIALFR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GLIE', Fraz. CASTELLAMONTE, CUCEGLIO, PEROSA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RTINO CANAVESE, SCARMAGNO, VIALFR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GLIE', Fraz. CASTELLAMONTE, CUCEGLIO, PEROSA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RTINO CANAVESE, SCARMAGNO, VIALFR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GLIE', Fraz. CASTELLAMONTE, CUCEGLIO, PEROSA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RTINO CANAVESE, SCARMAGNO, VIALFR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GLIE', CUCEGLIO,MERCENASCO,MONTALENGH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GIO CANAVESE, SAN  MARTINO CANAV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CARMAGNO, VIALFR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nca original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GLIE', CUCEGLIO, MERCENASCO, MONTALENGH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 GIORGIO CANAVESE, SAN  MARTINO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CARMAGNO, VIALFR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GLIE', CUCEGLIO, MERCENASCO,MONTALENGH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 GIORGIO CANAVESE, SAN  MARTINO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CARMAGNO, VIALFR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GLIE', CUCEGLIO, MERCENASCO,MONTALENGH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 GIORGIO CANAVESE, SAN  MARTINO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CARMAGNO, VIALFR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GLIE', BAIRO, CUCEGLIO, OZEGNA, 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GLIE', BAIRO, CUCEGLIO, OZEGNA, 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GLIE', BAIRO, CUCEGLIO, OZEGNA, 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GLIE', BAIRO, CUCEGLIO, OZEGNA, 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GLIE', BAIRO, BALDISSERO CANAVESE, Fraz. CASTELLAMONT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RTINO CANAVESE, TORRE CANAVESE, VIALFR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GLIE', BAIRO, BALDISSERO CANAVESE, Fraz. CASTELLAMONT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RTINO CANAVESE, TORRE CANAVESE, VIALFR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GLIE', BAIRO, BALDISSERO CANAVESE, Fraz. CASTELLAMONT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RTINO CANAVESE, TORRE CANAVESE, VIALFR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GLIE', BAIRO, BALDISSERO CANAVESE, Fraz. CASTELLAMONT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RTINO CANAVESE, TORRE CANAVESE, VIALFR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17"/>
        <w:gridCol w:w="6117"/>
        <w:gridCol w:w="809"/>
        <w:gridCol w:w="1313"/>
        <w:gridCol w:w="4044"/>
      </w:tblGrid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4" w:name="s135031"/>
            <w:bookmarkEnd w:id="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5" w:name="s135031"/>
            <w:bookmarkEnd w:id="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3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MANO CANAVESE, STRAMBI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3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MANO CANAVESE, STRAMBI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3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MANO CANAVESE, STRAMBI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3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MANO CANAVESE, STRAMBI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3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A CANAVESE, MERCENASCO, ROMANO CANAVESE, STRAMBINO, VISCH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3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A CANAVESE, MERCENASCO, ROMANO CANAVESE, STRAMBINO, VISCH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3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A CANAVESE, MERCENASCO, ROMANO CANAVESE, STRAMBINO, VISCH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3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A CANAVESE, MERCENASCO, ROMANO CANAVESE, STRAMBINO, VISCH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3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ERCENASCO, MONTALENGH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MANO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RTINO CANAVESE, SCARMAGNO, VIALFRE'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3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ERCENASCO, MONTALENGH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MANO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RTINO CANAVESE, SCARMAGNO, VIALFRE'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3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ERCENASCO, MONTALENGH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MANO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RTINO CANAVESE, SCARMAGNO, VIALFRE'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3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ERCENASCO, MONTALENGH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MANO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RTINO CANAVESE, SCARMAGNO, VIALFRE'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3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OSA CANAVESE, ROMANO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RTINO CANAVESE  SCARMAG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3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OSA CANAVESE, ROMANO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RTINO CANAVESE  SCARMAG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3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OSA CANAVESE, ROMANO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RTINO CANAVESE  SCARMAG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3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OSA CANAVESE, ROMANO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RTINO CANAVESE  SCARMAG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4"/>
        <w:gridCol w:w="6126"/>
        <w:gridCol w:w="818"/>
        <w:gridCol w:w="1328"/>
        <w:gridCol w:w="4084"/>
      </w:tblGrid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6" w:name="s135041"/>
            <w:bookmarkEnd w:id="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7" w:name="s135041"/>
            <w:bookmarkEnd w:id="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41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CARAVINO, COSSANO CANAVESE, SETTIMO ROTTARO, VESTIGN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41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CARAVINO, COSSANO CANAVESE, SETTIMO ROTTARO, VESTIGN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41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CARAVINO, COSSANO CANAVESE, SETTIMO ROTTARO, VESTIGN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41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CARAVINO, COSSANO CANAVESE, SETTIMO ROTTARO, VESTIGN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42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GLIONE,  VESTIGNE',   VISCHE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42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GLIONE, VESTIGNE',   VISCHE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42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GLIONE,  VESTIGNE',   VISCHE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42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GLIONE,  VESTIGNE',   VISCHE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43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STRAMBINO, VESTIGNE',  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43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STRAMBINO, VESTIGNE',  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43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STRAMBINO, VESTIGNE',  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43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STRAMBINO, VESTIGNE',  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44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AVINO, STRAMBINO, VESTIGN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44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AVINO, STRAMBINO, VESTIGN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44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AVINO, STRAMBINO, VESTIGN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44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AVINO, STRAMBINO, VESTIGN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4"/>
        <w:gridCol w:w="6126"/>
        <w:gridCol w:w="818"/>
        <w:gridCol w:w="1328"/>
        <w:gridCol w:w="4084"/>
      </w:tblGrid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8" w:name="s135051"/>
            <w:bookmarkEnd w:id="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9" w:name="s135051"/>
            <w:bookmarkEnd w:id="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51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CONIO, OZEGNA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51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CONIO, OZEGNA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51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CONIO, OZEGNA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51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CONIO, OZEGNA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51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CONIO, OZEGNA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52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CONIO, FELETTO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52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CONIO, FELETTO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52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CONIO, FELETTO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52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CONIO, FELETTO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53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ANO, FAVRIA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53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ANO, FAVRIA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53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ANO, FAVRIA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53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ANO, FAVRIA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54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ANO, FAVRIA, OGLIANICO, RIVAROLO CANAVESE, SALASSA, SAN PONS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35054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USANO, FAVRIA, OGLIANICO, RIVAROLO CANAVESE, SALASSA, SAN PONS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O 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35054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USANO, FAVRIA, OGLIANICO, RIVAROLO CANAVESE, SALASSA, SAN PONS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35054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USANO, FAVRIA, OGLIANICO, RIVAROLO CANAVESE, SALASSA, SAN PONS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35054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USANO, FAVRIA, OGLIANICO, RIVAROLO CANAVESE, SALASSA, SAN PONS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0" w:name="s135061"/>
            <w:bookmarkEnd w:id="1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1" w:name="s135061"/>
            <w:bookmarkEnd w:id="1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UCEGLIO, MONTALENGHE, SAN GIORGIO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UCEGLIO, MONTALENGHE, SAN GIORGIO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UCEGLIO, MONTALENGHE, SAN GIORGIO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UCEGLIO, MONTALENGHE, SAN GIORGIO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ALENGHE, SAN GIORGI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ALENGHE, SAN GIORGI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ALENGHE, SAN GIORGI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ALENGHE, SAN GIORGI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 GIORGIO CANAVESE, 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ICONIO, FELETTO, LUSIGLIE'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CONIO, FELETTO,   LUSIGLIE', RIVAROLO CANAVESE, 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CONIO, FELETTO,   LUSIGLIE', RIVAROLO CANAVESE, 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ICONIO, FELETTO,   LUSIGLIE', RIVAROLO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ICONIO, FELETTO,   LUSIGLIE', RIVAROLO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GLIE', SAN GIORGIO CANAVESE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ICONIO, LUSIGLIE',   OZEG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GLIE',    CICONIO, LUSIGLIE',    OZEGNA, RIVAROLO CANAVESE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GLIE',    CICONIO, LUSIGLIE',    OZEGNA, RIVAROLO CANAVESE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GLIE',    CICONIO, LUSIGLIE',    OZEGNA, RIVAROLO CANAVESE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GLIE',    CICONIO, LUSIGLIE',    OZEGNA, RIVAROLO CANAVESE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2" w:name="s135071"/>
            <w:bookmarkEnd w:id="1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3" w:name="s135071"/>
            <w:bookmarkEnd w:id="1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ONE CANAVESE, CANDIA CANAVESE, MERCENASCO, STRAMBINO,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ONE CANAVESE, CANDIA CANAVESE, MERCENASCO, STRAMBINO,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ONE CANAVESE, CANDIA CANAVESE, MERCENASCO, STRAMBINO,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ONE CANAVESE, CANDIA CANAVESE, MERCENASCO, STRAMBINO,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ONE CANAVESE, CALUSO, CANDIA CANAVESE, MAZZ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ONE CANAVESE, CALUSO, CANDIA    CANAVESE, MAZZ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ONE CANAVESE, CALUSO, CANDIA    CANAVESE, MAZZ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ONE CANAVESE, CALUSO, CANDIA    CANAVESE, MAZZ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ONE CANAVESE, CALUSO, MONTALENGHE, ORIO CANAVESE, 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ONE CANAVESE, CALUSO, MONTALENGHE, ORIO CANAVESE, 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ONE CANAVESE, CALUSO, MONTALENGHE, ORIO CANAVESE, 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ONE CANAVESE, CALUSO, MONTALENGHE, ORIO CANAVESE, 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RONE CANAVESE, MERCENASCO, MONTALENGH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IO CANAVESE, 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RONE CANAVESE, MERCENASCO, MONTALENGH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IO CANAVESE, 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RONE CANAVESE, MERCENASCO, MONTALENGH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IO CANAVESE, 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RONE CANAVESE, MERCENASCO, MONTALENGH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IO CANAVESE, 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4" w:name="s135081"/>
            <w:bookmarkEnd w:id="1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5" w:name="s135081"/>
            <w:bookmarkEnd w:id="1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MAGLIONE,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MAGLIONE,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MAGLIONE,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MASINO, MAGLIONE,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ZZE', VILLARE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ZZE', VILLARE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ZZE', VILLARE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ZZE', VILLARE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CANDIA CANAVESE, MAZZE', VILLAREGGIA,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CANDIA CANAVESE, MAZZE', VILLAREGGIA,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CANDIA CANAVESE, MAZZE', VILLAREGGIA,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CANDIA CANAVESE, MAZZE', VILLAREGGIA,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A CANAVESE, MAZZE',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A CANAVESE, MAZZE',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A CANAVESE, MAZZE',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A CANAVESE, MAZZE', VISC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6" w:name="s135091"/>
            <w:bookmarkEnd w:id="1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7" w:name="s135091"/>
            <w:bookmarkEnd w:id="1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SCONERO, FELETTO, Fraz. OGLIANICO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SCONERO, FELETTO, Fraz. OGLIANIC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SCONERO, FELETTO, Fraz. OGLIANIC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SCONERO, FELETTO, Fraz. OGLIANIC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SCONERO, LOMBARDORE, OGLIANICO, RIVAROLO CANAVESE, RIVAROS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SCONERO, LOMBARDORE, OGLIANICO, RIVAROLO CANAVESE, RIVAROS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SCONERO, LOMBARDORE, OGLIANICO, RIVAROLO CANAVESE, RIVAROS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SCONERO, LOMBARDORE, OGLIANICO, RIVAROLO CANAVESE, RIVAROS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ONT, OGLIANICO, RIVAROSSA, SAN FRANCESCO AL CAM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ONT, OGLIANICO, RIVAROSSA, SAN FRANCESCO AL CAM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ONT, OGLIANICO, RIVAROSSA, SAN FRANCESCO AL CAM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ONT, OGLIANICO, RIVAROSSA, SAN FRANCESCO AL CAM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ANO, FAVRIA, FRONT, OGLIANICO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ANO, FAVRIA, FRONT, OGLIANICO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ANO, FAVRIA, FRONT, OGLIANICO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SANO, FAVRIA, FRONT, OGLIANICO, RIVAROL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8" w:name="s135101"/>
            <w:bookmarkEnd w:id="1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9" w:name="s135101"/>
            <w:bookmarkEnd w:id="1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ZZO, SAN GIORGI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ZZO, SAN GIORGI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ZZO, SAN GIORGI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ZZO, SAN GIORGI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SCONERO, FOGLIZZO, SAN BENIGN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SCONERO, FOGLIZZO, SAN BENIGN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SCONERO, FOGLIZZO, SAN BENIGN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SCONERO, FOGLIZZO, SAN BENIGN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SCONERO, LOMBARDOR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ROLO CANAVESE, SAN BENIGN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SCONERO, LOMBARDOR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ROLO CANAVESE, SAN BENIGN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SCONERO, LOMBARDOR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ROLO CANAVESE, SAN BENIGN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SCONERO, LOMBARDOR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ROLO CANAVESE, SAN BENIGN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 GIORGIO CANAVESE, SAN GIUSTO CANAVESE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BOSCONERO, FELETTO, LUSIGLI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SCONERO, FELETTO, LUSIGLIE', SAN GIORGI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SCONERO, FELETTO, LUSIGLIE', SAN GIORGI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SCONERO, FELETTO, LUSIGLIE', SAN GIORGI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SCONERO, FELETTO, LUSIGLIE', SAN GIORGIO CANAVESE, SAN GIUST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0" w:name="s135111"/>
            <w:bookmarkEnd w:id="2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1" w:name="s135111"/>
            <w:bookmarkEnd w:id="2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35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ALUS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FOGLIZZ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FOGLIZZ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FOGLIZZ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FOGLIZZ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LUSO, FOGLIZZ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LUSO, FOGLIZZ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LUSO, FOGLIZZ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LUSO, FOGLIZZ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ORG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2" w:name="s135121"/>
            <w:bookmarkEnd w:id="2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3" w:name="s135121"/>
            <w:bookmarkEnd w:id="2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ZZE', VILLARE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ZZE', VILLARE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ZZE', VILLARE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ZZE', VILLARE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ZZE', VILLAREGGIA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RONDISSONE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ZZE', RONDISSONE, VILLARE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ZZE', RONDISSONE, VILLARE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ZZE', RONDISSONE, VILLARE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ZZE', RONDISSONE, VILLARE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LUSO, CHIVASSO, MAZZE'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RONDISS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LUSO, CHIVASSO, MAZZE',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NDISS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LUSO, CHIVASSO, MAZZE',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NDISS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LUSO, CHIVASSO, MAZZE',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NDISS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LUSO, CHIVASSO, MAZZE',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NDISS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MAZZE', VILLARE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MAZZE', VILLARE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MAZZE', VILLARE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MAZZE', VILLARE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4" w:name="s135131"/>
            <w:bookmarkEnd w:id="2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5" w:name="s135131"/>
            <w:bookmarkEnd w:id="2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MBARDORE, RIVAROSSA, SAN BENIGN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MBARDORE, RIVAROSSA, SAN BENIGN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MBARDORE, RIVAROSSA, SAN BENIGN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MBARDORE, RIVAROSSA, SAN BENIGN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OMBARDORE, SAN BENIGNO CANAVESE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LEINI’, VOLPIANO           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OMBARDORE, SAN BENIGNO CANAVESE, VOLPIAN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LEINI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INI’,   LOMBARDOR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 BENIGNO CANAVESE, VOLPIANO          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INI’,   LOMBARDOR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 BENIGNO CANAVESE, VOLPIANO          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INI’,   LOMBARDOR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 BENIGNO CANAVESE, VOLPIANO          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OMBARDORE, SAN FRANCESCO AL CAMPO, SAN MAURIZIO CANAVESE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LEINI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’, LOMBARDORE</w:t>
            </w:r>
          </w:p>
          <w:p>
            <w:pPr>
              <w:pStyle w:val="Corpodeltesto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FRANCESCO AL CAMPO, SAN MAURIZ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’, LOMBARDORE</w:t>
            </w:r>
          </w:p>
          <w:p>
            <w:pPr>
              <w:pStyle w:val="Corpodeltesto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FRANCESCO AL CAMPO, SAN MAURIZ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’, LOMBARDORE</w:t>
            </w:r>
          </w:p>
          <w:p>
            <w:pPr>
              <w:pStyle w:val="Corpodeltesto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FRANCESCO AL CAMPO, SAN MAURIZ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', LOMBARDORE, RIVAROSSA, SAN FRANCESCO AL CAM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', LOMBARDORE, RIVAROSSA, SAN FRANCESCO AL CAM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', LOMBARDORE, RIVAROSSA, SAN FRANCESCO AL CAM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', LOMBARDORE, RIVAROSSA, SAN FRANCESCO AL CAM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br w:type="page"/>
      </w: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6" w:name="s135141"/>
            <w:bookmarkEnd w:id="2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7" w:name="s135141"/>
            <w:bookmarkEnd w:id="2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ZZO, MONTANARO, SAN BENIGN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ZZO, MONTANARO, SAN BENIGN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ZZO, MONTANARO, SAN BENIGN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ZZO, MONTANARO, SAN BENIGN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ANARO, SAN BENIGNO CANAV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ANARO, SAN BENIGNO CANAV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ANARO, SAN BENIGNO CANAV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ANARO, SAN BENIGNO CANAV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BENIGNO CANAV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VOLPIAN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SAN BENIGNO CANAVESE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une di Volpiano parzialmente cartografat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BENIGNO CANAV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BENIGNO CANAV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BENIGNO CANAV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MBARDORE, SAN BENIGN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MBARDORE, SAN BENIGN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MBARDORE, SAN BENIGN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MBARDORE, SAN BENIGN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8" w:name="s135151"/>
            <w:bookmarkEnd w:id="2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9" w:name="s135151"/>
            <w:bookmarkEnd w:id="2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CHIVASS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CHIVASS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CHIVASS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LUSO, CHIVASS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VASS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VASS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VASS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VASS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VASSO, MONTANARO, SAN BENIGNO CANAV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VASSO, MONTANARO, SAN BENIGNO CANAV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VASSO, MONTANARO, SAN BENIGNO CANAV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VASSO, MONTANARO, SAN BENIGNO CANAV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ZZ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ZZ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ZZ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ZZO, MONTAN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0" w:name="s135161"/>
            <w:bookmarkEnd w:id="3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1" w:name="s135161"/>
            <w:bookmarkEnd w:id="3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DISSONE, TORRAZZA PIEMONTE,    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DISSONE, TORRAZZA PIEMONTE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DISSONE, TORRAZZA PIEMONTE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DISSONE, TORRAZZA PIEMONTE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RAZZA PIEMONTE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RAZZA PIEMONTE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RAZZA PIEMONTE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RAZZA PIEMONTE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VASSO, TORRAZZA PIEMONTE,    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VASSO, TORRAZZA PIEMONTE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VASSO, TORRAZZA PIEMONTE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VASSO, TORRAZZA PIEMONTE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LUSO, MAZZE'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HIVASSO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RONDISSONE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LUSO, CHIVASSO, MAZZE', RONDISSONE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LUSO, CHIVASSO, MAZZE', RONDISSONE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LUSO, CHIVASSO, MAZZE', RONDISSONE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5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LUSO, CHIVASSO, MAZZE', RONDISSONE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0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5-04-30T09:18:00Z</dcterms:modified>
  <cp:revision>15</cp:revision>
  <dc:subject/>
  <dc:title>Cartog. del territorio provinciale 1:5.000</dc:title>
</cp:coreProperties>
</file>