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ROSCAVALL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, 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, 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, CERESOLE REAL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ALM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ALM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, 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ERES, 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, 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, 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, CHIALAMBERTO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ER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CERE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GROSCAVA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ALME, 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BALME, 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M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A DI STURA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, LEMIE, MEZZENIL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 DI STU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3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SEGLI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MOMPANTERO, NOVALESA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NOVALESA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ENISI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ENISI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ENISIO, 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VALESA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TTENZIONE!!! Ved. no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rzione ricompresa nell’elemento 1331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FRANCIA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VALESA</w:t>
            </w:r>
          </w:p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ATTENZIONE!!!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en-US"/>
              </w:rPr>
              <w:t>Ved. no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0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rzione ricompresa nell’elemento 1331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FRANCIA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VALES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FRANCIA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SSEGLI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MOMPANTE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PANTERO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RANC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3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de-DE"/>
              </w:rPr>
              <w:t>13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de-D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de-DE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>13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fr-F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VIU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MIE, USSEGL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5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12:00Z</dcterms:modified>
  <cp:revision>12</cp:revision>
  <dc:subject/>
  <dc:title>Cartog. del territorio provinciale 1:5.000</dc:title>
</cp:coreProperties>
</file>