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QUINCINETTO, TRAVERSELL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TRAUSELLA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del Comune di Trausella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esiste solo una porzione insignificante (compresa all’interno dei 95,3 ha da aggiornare)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e manca la zona SUD-OVEST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QUINCINETTO,TRAUSELLA, TRAVERSELLA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QUINCINETTO,TRAUSELLA, TRAVERSELLA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QUINCINETTO,TRAUSELLA, TRAVERSELLA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USELLA, TRAVER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USELLA, TRAVER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USELLA, TRAVER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’ A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1402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1402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QUINCINETT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QUINCINETT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QUINCINETT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QUINCINETT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QUINCINETTO, 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QUINCINETTO, 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QUINCINETTO, 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QUINCINETTO, 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QUINCINETTO, 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INCINETTO, TRAVER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INCINETTO, TRAVER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INCINETTO, TRAVER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INCINETTO, TRAVER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INC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INC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INC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INCIN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1403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1403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NOMAGLI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NOMAGLI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NOMAGLI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NOMAGLI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AGLI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AGLI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AGLI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AGLI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AGLIO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EMA, SETTIMO VITT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VALLE  D' A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1405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1</w:t>
            </w:r>
            <w:bookmarkEnd w:id="4"/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INCINETT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VERSELLA(frazione)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BROSSO, TRAUSELLA, TRAVERSELLA,   VICO CANAVESE,  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BROSSO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QUINCINETTO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BROSSO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QUINCINETTO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BROSSO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QUINCINETTO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UGLIANO, 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1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UGLIANO, 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1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EUGLIANO, 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 NIGRA, CASTELLAMONT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LICE SUPERIORE, LUGNACCO, MEUGLIANO, TRAUSELLA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TRAVERSELLA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ICE SUPERIORE, CASTELLAMONTE, CASTELNUOVO NIGRA, LUGNACCO, MEUGLIANO, 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ICE SUPERIORE, CASTELLAMONTE, CASTELNUOVO NIGRA, LUGNACCO, MEUGLIANO, 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ICE SUPERIORE, CASTELLAMONTE, CASTELNUOVO NIGRA, LUGNACCO, MEUGLIANO, 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SSO, 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SSO, 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SSO, TRAUSELLA, TRAVERSELL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1406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1406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SSO, QUASSOLO, QUINCINETT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SSO, QUASSOLO, QUINCINETT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SSO, QUASSOLO, QUINCINETT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SSO, QUASSOLO, QUINCINETT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SSO, QUASSOLO, QUINCINETT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RGOFRANCO D’ IVREA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ROSSO (parziale)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LESSOLO, QUASSOLO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ROSSO (parziale)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VICO CANAVES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RGOFRANCO D’ IVREA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BROSSO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SSOLO, QUASSOLO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RGOFRANCO D’ IVREA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BROSSO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SSOLO, QUASSOLO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RGOFRANCO D’ IVREA,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BROSSO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SSOLO, QUASSOLO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SSO, TRAVER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SSO, TRAVER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SSO, TRAVER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INCINETTO,</w:t>
            </w:r>
          </w:p>
          <w:p>
            <w:pPr>
              <w:pStyle w:val="Normal"/>
              <w:ind w:right="169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VAGNASCO,</w:t>
            </w:r>
          </w:p>
          <w:p>
            <w:pPr>
              <w:pStyle w:val="Normal"/>
              <w:ind w:right="169" w:hanging="0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RAVERSELLA (frazione)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169" w:hanging="0"/>
              <w:jc w:val="left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ROSSO,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TRAVERSELLA,</w:t>
            </w:r>
          </w:p>
          <w:p>
            <w:pPr>
              <w:pStyle w:val="Normal"/>
              <w:ind w:right="169" w:hanging="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SSO, QUINCINETTO,  TAVAGNASC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VERSELLA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SSO, QUINCINETTO,  TAVAGNASC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VERSELLA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OSSO, QUINCINETTO,  TAVAGNASC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VERSELLA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1407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1407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CHIAVERANO, NOMA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CHIAVERANO, NOMA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CHIAVERANO, NOMA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CHIAVERANO, NOMA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'IVREA, CHIAVERANO, MONTALTO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’IVREA, CHIAVERANO, MONTALTO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’IVREA, CHIAVERANO, MONTALTO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’IVREA, CHIAVERANO, MONTALTO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’IVREA, CHIAVERANO, MONTALTO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'IVREA, MONTALTO DORA, QUASS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'IVREA, MONTALTO DORA, QUASS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'IVREA, MONTALTO DORA, QUASS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'IVREA, MONTALTO DORA, QUASS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'IVREA, MONTALTO DORA, QUASS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NDRATE, BORGOFRANCO D'IVREA, NOMAGLIO, QUASSOLO, SETTIMO VITTONE,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'IVREA, NOMAGLIO, QUASSOLO, SETTIMO VITTONE,    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'IVREA, NOMAGLIO, QUASSOLO, SETTIMO VITTONE,    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'IVREA, NOMAGLIO, QUASSOLO, SETTIMO VITTONE,    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ATE, BORGOFRANCO D'IVREA, NOMAGLIO, QUASSOLO, SETTIMO VITTONE,     TAVAGN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14083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14083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OLO, CHIAVER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OLO, CHIAVER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OLO, CHIAVER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OLO, CHIAVER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1" w:name="s11409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2" w:name="s114091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PECCO, RUEGLIO, TRAU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PECCO, RUEGLIO, TRAU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PECCO, RUEGLIO, TRAUSELLA, VIC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LAMONTE, CASTELNUOVO NIG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ISSIGLIO, RUEGLIO,  VISTROR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 ISSIGLIO, RUEGLIO, VISTROR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 ISSIGLIO, RUEGLIO, VISTROR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 ISSIGLIO, RUEGLIO, VISTROR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 CINTANO, COLLERETTO CASTELNUOVO,   RU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 CINTANO, COLLERETTO CASTELNUOVO,   RU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 CINTANO, COLLERETTO CASTELNUOVO,   RU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 CINTANO, COLLERETTO CASTELNUOVO,   RU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1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NUOVO NIGR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LICE SUPERIORE, LUGNACCO, PECCO, RUEGLIO, TRAUSELLA, VISTROR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CASTELLAMONTE, CASTELNUOVO NIGRA, LUGNACCO, MEUGLIANO,  PECCO, RUEGLIO, TRAUSELLA, VISTROR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CASTELLAMONTE, CASTELNUOVO NIGRA, LUGNACCO, MEUGLIANO,  PECCO, RUEGLIO, TRAUSELLA, VISTROR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CASTELLAMONTE, CASTELNUOVO NIGRA, LUGNACCO, MEUGLIANO,  PECCO, RUEGLIO, TRAUSELLA, VISTROR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87"/>
        <w:gridCol w:w="1259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1410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1410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ORGOFRANCO D'IVREA, FIORANO CANAVESE, LESSOL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LICE SUPERIOR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BROSSO, MEUGLI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VICO CANAVES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ICE SUPERIORE BORGOFRANCO D'IVREA, BROSSO, FIORANO CANAVESE, LESSOLO, MEUGLI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ICE SUPERIORE BORGOFRANCO D'IVREA, BROSSO, FIORANO CANAVESE, LESSOLO, MEUGLI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ICE SUPERIORE BORGOFRANCO D'IVREA, BROSSO, FIORANO CANAVESE, LESSOLO, MEUGLI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O CANAVES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ORANO CANAVESE, LESSOLO, LORANZE', SALERANO CANAVESE, SAMON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LICE SUPERIORE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LUGNACCO,  PECCO, VICO CANAVESE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FIORANO CANAVESE, LESSOLO, LORANZE', LUGNACCO, PECCO, SALERANO CANAVESE, SAMONE, VICO CANAVES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FIORANO CANAVESE, LESSOLO, LORANZE', LUGNACCO, PECCO, SALERANO CANAVESE, SAMONE, VICO CANAVES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FIORANO CANAVESE, LESSOLO, LORANZE', LUGNACCO, PECCO, SALERANO CANAVESE, SAMONE, VICO CANAVES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ISSIGLIO, LUGNACCO, MEUGLIANO, PECCO, RUEGLIO, VISTRORI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ISSIGLIO, LUGNACCO, MEUGLIANO, PECCO, RUEGLIO, VISTRORI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ISSIGLIO, LUGNACCO, MEUGLIANO, PECCO, RUEGLIO, VISTRORI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BROSSO, MEUGLIANO, RUEGLIO, TRAUSELLA, VICO CANAVES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BROSSO, MEUGLIANO, RUEGLIO, TRAUSELLA, VICO CANAVES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ICE SUPERIORE, BROSSO, MEUGLIANO, RUEGLIO, TRAUSELLA, VICO CANAVES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1"/>
        <w:gridCol w:w="6733"/>
        <w:gridCol w:w="844"/>
        <w:gridCol w:w="1688"/>
        <w:gridCol w:w="3094"/>
      </w:tblGrid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5" w:name="s11411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6" w:name="s114111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1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OLO, CASCINETTE D'IVREA, CHIAVERANO, IVREA,   MONTALTO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1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OLO, CASCINETTE D'IVREA, CHIAVERANO, IVREA,   MONTALTO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1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OLO, CASCINETTE D'IVREA, CHIAVERANO, IVREA,   MONTALTO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1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OLO, CASCINETTE D'IVREA, CHIAVERANO, IVREA,   MONTALTO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1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OLO, CASCINETTE D'IVREA, CHIAVERANO, IVREA,   MONTALTO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1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OLO, CASCINETTE D'IVREA, CHIAVERANO, IVREA,   MONTALTO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14112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ASCINETTE D'IVREA, IVRE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2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INETTE D'IVREA, IVRE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2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INETTE D'IVREA, IVRE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14112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ASCINETTE D'IVREA, IVRE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2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INETTE D'IVREA, IVRE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2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INETTE D'IVREA, IVRE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3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HETTE, FIORANO CANAVESE, IVREA, LESSOLO, SALERANO CANAVESE,           SAMON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3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HETTE, FIORANO CANAVESE, IVREA, LESSOLO,    SALERANO CANAVESE,            SAMON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3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HETTE, FIORANO CANAVESE, IVREA, LESSOLO, SALERANO CANAVESE,           SAMON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3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HETTE, FIORANO CANAVESE, IVREA, LESSOLO, SALERANO CANAVESE,           SAMON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3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HETTE, FIORANO CANAVESE, IVREA, LESSOLO, SALERANO CANAVESE,           SAMON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4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FRANCO    D’IVREA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ORANO CANAVESE, IVREA, LESSOLO, MONTALTO  DORA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4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FRANCO D’IVREA, FIORANO CANAVESE, IVREA, LESSOLO, MONTALTO 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4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FRANCO D’IVREA, FIORANO CANAVESE, IVREA, LESSOLO, MONTALTO 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4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FRANCO D’IVREA, FIORANO CANAVESE, IVREA, LESSOLO, MONTALTO 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4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FRANCO D’IVREA, FIORANO CANAVESE, IVREA, LESSOLO, MONTALTO 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14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OFRANCO D’IVREA, FIORANO CANAVESE, IVREA, LESSOLO, MONTALTO  DO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7" w:name="s11412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8" w:name="s114121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14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BOL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PALAZZO CANAVESE,        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PALAZZO CANAVESE,        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PALAZZO CANAVESE,        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PALAZZO CANAVESE,        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PALAZZO CANAVESE,        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PALAZZO CANAVESE,        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3</w:t>
            </w:r>
          </w:p>
        </w:tc>
        <w:tc>
          <w:tcPr>
            <w:tcW w:w="6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BUROLO, IVREA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BUROL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BUROL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BUROL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BUROL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BUROLO, CASCINETTE D’IVREA, CHIAVERAN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BUROLO, CASCINETTE D’IVREA, CHIAVERAN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BUROLO, CASCINETTE D’IVREA, CHIAVERAN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BUROLO, CASCINETTE D’IVREA, CHIAVERAN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LLENGO, BUROLO, CASCINETTE D’IVREA, CHIAVERAN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874"/>
        <w:gridCol w:w="985"/>
        <w:gridCol w:w="1688"/>
        <w:gridCol w:w="2811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9" w:name="s11413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0" w:name="s114131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1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ISSIGLIO, VISTRORIO, VIDRACC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1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 ISSIGLIO, VIDRACCO, VISTRORI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1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 ISSIGLIO, VIDRACCO, VISTRORI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1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LAMONTE, CASTELNUOVO NIGRA, ISSIGLIO, VIDRACCO, VISTRORI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2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CASTELNUOVO NIGRA, VIDRACC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2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CASTELNUOVO NIGRA, VIDRACC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2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CASTELNUOVO NIGRA, VIDRACC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2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CASTELNUOVO NIGRA, VIDRACC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2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CASTELNUOVO NIGRA, VIDRACC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3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ASTELNUOVO NIGRA, CINTANO, COLLERETTO CASTELNUOV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3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ASTELNUOVO NIGRA, CINTANO, COLLERETTO CASTELNUOV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3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ASTELNUOVO NIGRA, CINTANO, COLLERETTO CASTELNUOV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3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ASTELNUOVO NIGRA, CINTANO, COLLERETTO CASTELNUOV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3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ASTELNUOVO NIGRA, CINTANO, COLLERETTO CASTELNUOV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4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ASTELNUOVO NIGRA, CINTANO,     COLLERETTO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ELNUOV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4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ASTELNUOVO NIGRA, CINTANO, COLLERETTO CASTELNUOV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4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ASTELNUOVO NIGRA, CINTANO, COLLERETTO CASTELNUOV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4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ASTELNUOVO NIGRA, CINTANO, COLLERETTO CASTELNUOV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34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IALLO, CASTELLAMONTE, CASTELNUOVO NIGRA, CINTANO, COLLERETTO CASTELNUOV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5"/>
        <w:gridCol w:w="7433"/>
        <w:gridCol w:w="1126"/>
        <w:gridCol w:w="1691"/>
        <w:gridCol w:w="2105"/>
      </w:tblGrid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1" w:name="s114141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2" w:name="s114141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1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LLERETTO GIACOSA, LORANZE', LUGNACCO, PARELLA, PAVONE CANAVESE, SALERANO CANAVESE,            SAMONE      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1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LLERETTO GIACOSA, LORANZE', LUGNACCO, PARELLA, PAVONE CANAVESE, SALERANO CANAVESE,           SAMONE     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1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LLERETTO GIACOSA, LORANZE',  LUGNACCO, PARELLA, PAVONE CANAVESE, SALERANO CANAVESE,           SAMONE     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1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LLERETTO GIACOSA, LORANZE',  LUGNACCO, PARELLA, PAVONE CANAVESE, SALERANO CANAVESE,           SAMONE     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1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LLERETTO GIACOSA, LORANZE',  LUGNACCO, PARELLA, PAVONE CANAVESE, SALERANO CANAVESE,           SAMONE     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2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LAMONTE, COLLERETTO GIACOSA,   PARELLA, PAVONE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CANAVESE, SAN MARTINO CANAVES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2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LAMONTE, COLLERETTO GIACOSA,   PARELLA, PAVONE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CANAVESE, SAN MARTINO CANAVES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2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LAMONTE, COLLERETTO GIACOSA,   PARELLA, PAVONE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CANAVESE, SAN MARTINO CANAVES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2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ELLAMONTE, COLLERETTO GIACOSA,   PARELLA, PAVONE CANAV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OSA CANAVESE, SAN MARTINO CANAVES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3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PARELLA, QUAGLIUZZO, STRAMBINELLO, TORRE CANAVESE, VIDRACCO, VISTROR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3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PARELLA, QUAGLIUZZO, STRAMBINELLO, TORRE CANAVESE, VIDRACCO, VISTROR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3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PARELLA, QUAGLIUZZO, STRAMBINELLO, TORRE CANAVESE, VIDRACCO, VISTROR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3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PARELLA, QUAGLIUZZO, STRAMBINELLO, TORRE CANAVESE, VIDRACCO, VISTROR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3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CANAVESE, CASTELLAMONTE, PARELLA, QUAGLIUZZO, STRAMBINELLO, TORRE CANAVESE, VIDRACCO, VISTRORI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4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ORANZE', PARELLA, QUAGLIUZZO, STRAMBINELL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ISSIGLIO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LUGNACCO, PECCO,  VIDRACCO,        VISTRORIO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4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SIGLIO, LORANZE', LUGNACCO, PARELLA, PECCO, QUAGLIUZZO, STRAMBINELLO,   VIDRACCO,        VISTRORIO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4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SIGLIO, LORANZE', LUGNACCO, PARELLA, PECCO, QUAGLIUZZO, STRAMBINELLO,   VIDRACCO,        VISTRORIO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44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SIGLIO, LORANZE', LUGNACCO, PARELLA, PECCO, QUAGLIUZZO, STRAMBINELLO,   VIDRACCO,        VISTRORIO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3" w:name="s11415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4" w:name="s114151"/>
            <w:bookmarkEnd w:id="2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VREA, PAVONE CANAVESE, ROMANO CANAVESE,      STRAMB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VREA, PAVONE CANAVESE, ROMANO CANAVESE,     STRAMB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VREA, PAVONE CANAVESE, ROMANO CANAVESE,     STRAMB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VREA, PAVONE CANAVESE, ROMANO CANAVESE,     STRAMB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VREA, PAVONE CANAVESE, ROMANO CANAVESE,     STRAMB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RAVINO, IVREA, PAVONE CANAVESE, ROMANO CANAVESE, STRAMBINO, VESTIGNE'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RAVINO, IVREA, PAVONE CANAVESE, ROMANO CANAVESE, STRAMBINO, VESTIGNE'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RAVINO, IVREA, PAVONE CANAVESE, ROMANO CANAVESE, STRAMBINO, VESTIGNE'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RAVINO, IVREA, PAVONE CANAVESE, ROMANO CANAVESE, STRAMBINO, VESTIGNE'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VONE CANAVESE, PEROSA CANAVESE, ROMANO CANAVESE, SCARMAG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VONE CANAVESE, PEROSA CANAVESE, ROMANO CANAVESE, SCARMAG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VONE CANAVESE, PEROSA CANAVESE, ROMANO CANAVESE, SCARMAG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VONE CANAVESE, PEROSA CANAVESE, ROMANO CANAVESE, SCARMAG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HETTE, IVREA, PAVONE CANAVESE, SAM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HETTE, IVREA, PAVONE CANAVESE, SAM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HETTE, IVREA, PAVONE CANAVESE, SAM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HETTE, IVREA, PAVONE CANAVESE, SAM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CHETTE, IVREA, PAVONE CANAVESE, SAM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5" w:name="s114161"/>
            <w:bookmarkEnd w:id="2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6" w:name="s114161"/>
            <w:bookmarkEnd w:id="2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BOLLENGO, PALAZZO CANAVESE,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BOLLENGO, PALAZZO CANAVESE,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BOLLENGO, PALAZZO CANAVESE,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BOLLENGO, PALAZZO CANAVESE,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BOLLENGO, PALAZZO CANAVESE,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BOLLENGO, PALAZZO CANAVESE,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CARAVINO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CARAVINO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CARAVINO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CARAVINO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CARAVINO, SETTIMO ROTTAR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AZEGLIO, CARAVINO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CARAVINO, IVREA, STRAMBINO,     VESTIGNE'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CARAVINO, IVREA, STRAMBINO,    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CARAVINO, IVREA, STRAMBINO,    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CARAVINO, IVREA, STRAMBINO,     VESTIGNE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BOLLENGO,              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BOLLENG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copie su carta fotografic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BOLLENG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BOLLENG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4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BIANO D'IVREA, BOLLENGO, IVRE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1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10:00Z</dcterms:modified>
  <cp:revision>10</cp:revision>
  <dc:subject/>
  <dc:title>Cartog. del territorio provinciale 1:5.000</dc:title>
</cp:coreProperties>
</file>