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PRATO SOAN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CANA, NOASC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CANA, NOASC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CANA, NOASC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1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9966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NUOVO NIG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FRASSINETTO,TRAUSELLA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NUOVO NIGRA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RASSINETTO,TRAUSELLA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 NIGRA, FRASSINETTO,TRAUSELLA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 NIGRA, FRASSINETTO,TRAUSELLA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RONCO CANAVESE, TRAVERSELLA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RONCO CANAVESE, TRAVERSELLA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RONCO CANAVESE, TRAVERSELLA, VALPRATO SO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TRAVERSELLA, VALPRATO SOAN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TRAVERSELLA, VALPRATO SOAN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NCO CANAVESE, TRAVERSELLA, VALPRATO SOAN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PONT CANAVESE, RONCO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PONT CANAVESE, RONCO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PONT CANAVESE, RONCO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PONT CANAVESE, RIBORDONE, RONCO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PONT CANAVESE, RIBORDONE, RONCO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RIA, PONT CANAVESE, RIBORDONE, RONCO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NUOVO NIG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 NIGRA, 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 NIGRA, 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 NIGRA, 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RGIALLO, CASTELNUOVO NIGRA, CINTANO, COLLERETTO CASTELNUOV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NUOVO NIGRA, CINTANO, COLLERETTO CASTELNUOVO, 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NUOVO NIGRA, CINTANO, COLLERETTO CASTELNUOVO, 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NUOVO NIGRA, CINTANO, COLLERETTO CASTELNUOVO, FRASS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INGRIA, RON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ALAMBERT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NO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NT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NT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NT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ETTE, PONT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ETTE, PONT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ETTE, PONT CANAVES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NA, RIBORDON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BORDONE, SPA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INTANO,  COLLERETTO</w:t>
            </w:r>
          </w:p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NUOVO,  CUORGNE'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FRASSINETT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INTANO, COLLERETTO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, CUORGNE', FRASSINETTO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INTANO, COLLERETTO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, CUORGNE', FRASSINETTO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INTANO, COLLERETTO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, CUORGNE', FRASSINETTO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INTANO, COLLERETTO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, CUORGNE', FRASSINETTO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HIESANUOVA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UORGNE'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ALPETTE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ETTE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ETTE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ETTE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ETTE, CUORGNE'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SSINETTO, PONT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8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5-05T12:52:00Z</dcterms:modified>
  <cp:revision>8</cp:revision>
  <dc:subject/>
  <dc:title>Cartog. del territorio provinciale 1:5.000</dc:title>
</cp:coreProperties>
</file>