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Courier New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urier New" w:ascii="Arial Black" w:hAnsi="Arial Black"/>
          <w:b/>
          <w:i/>
          <w:color w:val="FF0000"/>
          <w:sz w:val="36"/>
          <w:szCs w:val="36"/>
          <w:u w:val="single"/>
        </w:rPr>
        <w:t>TRACCIA INDICATIVA</w:t>
      </w:r>
    </w:p>
    <w:p>
      <w:pPr>
        <w:pStyle w:val="Testonormale"/>
        <w:jc w:val="center"/>
        <w:rPr>
          <w:rFonts w:ascii="Arial Black" w:hAnsi="Arial Black" w:cs="Courier New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urier New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Testonormale"/>
        <w:jc w:val="center"/>
        <w:rPr>
          <w:rFonts w:ascii="Arial Black" w:hAnsi="Arial Black" w:cs="Courier New"/>
          <w:b/>
          <w:b/>
          <w:sz w:val="36"/>
          <w:szCs w:val="36"/>
        </w:rPr>
      </w:pPr>
      <w:r>
        <w:rPr>
          <w:rFonts w:cs="Courier New" w:ascii="Arial Black" w:hAnsi="Arial Black"/>
          <w:b/>
          <w:sz w:val="36"/>
          <w:szCs w:val="36"/>
        </w:rPr>
        <w:t>“</w:t>
      </w:r>
      <w:r>
        <w:rPr>
          <w:rFonts w:cs="Courier New" w:ascii="Arial Black" w:hAnsi="Arial Black"/>
          <w:b/>
          <w:sz w:val="36"/>
          <w:szCs w:val="36"/>
        </w:rPr>
        <w:t>Piano di  sicurezza” Evento xxxxxxxx… “</w:t>
      </w:r>
    </w:p>
    <w:p>
      <w:pPr>
        <w:pStyle w:val="Testonormale"/>
        <w:jc w:val="center"/>
        <w:rPr>
          <w:rFonts w:ascii="Arial Black" w:hAnsi="Arial Black" w:cs="Courier New"/>
          <w:b/>
          <w:b/>
          <w:sz w:val="36"/>
          <w:szCs w:val="36"/>
        </w:rPr>
      </w:pPr>
      <w:r>
        <w:rPr>
          <w:rFonts w:cs="Courier New" w:ascii="Arial Black" w:hAnsi="Arial Black"/>
          <w:b/>
          <w:sz w:val="36"/>
          <w:szCs w:val="36"/>
        </w:rPr>
        <w:t>Comune  di …………. 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Comune di ……………. con ……… predispone il seguente documento di impianto come piano di sicurezza in occasione della manifestazione ………………………………………... che determina  una alta affluenza di pubblic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presente documento, approvato dalla Giunta Comunale con deliberazione n. …  del …………, viene adottato e inviato per conoscenza alla Prefettura di Torino, alla Regione Piemonte e alla Città Metropolitana  di Torino presso i settori di Protezione Civil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ivazione delle procedure: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procedure saranno avviate, in accordo con l’Amministrazione Comunale, in quanto la manifestazione prevede un’alta affluenza di pubblico e quindi di rilevante impatto local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eamenti della manifestazion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nifestazione si ripete annualmente in …..  edizioni, ………, salvo annullamento da parte del …..; è localizzata nel ………………………………a …………………..(TO) ed è considerata tra le più importanti e complete esposizioni…………………., con lo scopo di …………… (ecc. inserire le altre ev. motivazion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ertura al pubblico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ario di applicazione …… – ……… con affluenza media di circa ……………………visitatori per edizione che può variare in base alle condizioni atmosferich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chegg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no presenti nelle vicinanze della mostra aree di sosta di circa …………. posti auto e per i gruppi organizzati, in arrivo con bus superiori a metri …., viene istituito un servizio di navetta gratuito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ltre, sono riservate aree di sosta disabili di facile accesso all’ingresso della manifestazion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abilità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primo gg …………… è considerata una giornata di contenuto flusso di visitatori e, la viabilità di accesso all’area della manifestazione rimane inalterata nella sua fondamentale struttur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bato e domenica …………..la viabilità viene modificata con l’istituzione di un senso unico e con il divieto di sosta e di  fermata lungo tutto il tratto stradale interessato, come da allegato (X) e di seguito illustrato: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-Viene richiesto alla Provincia -Settore Viabilità -il rilascio dell’ordinanza sulla SP………….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ire eventuali Ordinanza del Servizio Esercizio Viabilità o altri Enti (es ANAS, soc. AUTOSTRADE, ecc.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or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e della Provincia di Torino</w:t>
      </w:r>
      <w:r>
        <w:rPr>
          <w:rFonts w:cs="Times New Roman" w:ascii="Times New Roman" w:hAnsi="Times New Roman"/>
          <w:sz w:val="28"/>
          <w:szCs w:val="28"/>
        </w:rPr>
        <w:t xml:space="preserve"> : indicare dove sono collocati i vari addetti  …… e indicare la mansione 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lizia locale</w:t>
      </w:r>
      <w:r>
        <w:rPr>
          <w:rFonts w:cs="Times New Roman" w:ascii="Times New Roman" w:hAnsi="Times New Roman"/>
          <w:sz w:val="28"/>
          <w:szCs w:val="28"/>
        </w:rPr>
        <w:t>: personale dal Comune di …………..  e Comune di 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trollo del rispetto delle ordinanze gestito da vigili urbani (il cui numero è stabilito dal Sindaco di ………….. in fase di programmazione della manifestazione) che presteranno servizio con orario 00.00 – ………. 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ze dell’ordine</w:t>
      </w:r>
      <w:r>
        <w:rPr>
          <w:rFonts w:cs="Times New Roman" w:ascii="Times New Roman" w:hAnsi="Times New Roman"/>
          <w:sz w:val="28"/>
          <w:szCs w:val="28"/>
        </w:rPr>
        <w:t>: Carabinieri del Comando di ……………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spensabile supporto di ordine pubblico e sorveglianza, viabilità e supporto degli operator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mitato Organizzatore dell’evento</w:t>
      </w:r>
      <w:r>
        <w:rPr>
          <w:rFonts w:cs="Times New Roman" w:ascii="Times New Roman" w:hAnsi="Times New Roman"/>
          <w:sz w:val="28"/>
          <w:szCs w:val="28"/>
        </w:rPr>
        <w:t xml:space="preserve"> : con proprio personale e/o soci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lontari di protezione civile</w:t>
      </w:r>
      <w:r>
        <w:rPr>
          <w:rFonts w:cs="Times New Roman" w:ascii="Times New Roman" w:hAnsi="Times New Roman"/>
          <w:sz w:val="28"/>
          <w:szCs w:val="28"/>
        </w:rPr>
        <w:t xml:space="preserve">  : associazione “………………………..” del Comune di ……………………. indicare dove sono collocati i vari volontari, con compiti di assistenza e informazione alla popolazione su : organizzazione evento, collocazione vie di fuga e piano di emergenza, eventuali indicazioni sulla viabilità alternativa se prevista, distribuzione generi di conforto (acqua ecc. ecc.) </w:t>
      </w:r>
    </w:p>
    <w:p>
      <w:pPr>
        <w:pStyle w:val="Testonormal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ssistenza sanitaria</w:t>
      </w:r>
      <w:r>
        <w:rPr>
          <w:rFonts w:cs="Times New Roman" w:ascii="Times New Roman" w:hAnsi="Times New Roman"/>
          <w:sz w:val="28"/>
          <w:szCs w:val="28"/>
        </w:rPr>
        <w:t xml:space="preserve">: associaz. Sanitarie di (es. CRI o Croce Verde, ecc.)Addetti a presenziare durante l’orario della manifestazione in loco, con un servizio di Pronto Soccorso e un servizio di assistenza a disabili e a persone con difficoltà motorie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stema di comunicazion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comunicazioni tra gli organi operativi sono strutturate, oltre che dalla telefonia fissa e mobile, da una serie di maglie radio così di seguito descritte: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L’organizzazione ……………….. opera con portatili radio ……… UHF …… Mhz in comunicazione diretta su n° ……. canali, di cui 1 riservato al collegamento con il responsabile della Protezione Civile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La maglia radio della Protezione Civile è organizzata con </w:t>
      </w:r>
      <w:r>
        <w:rPr>
          <w:rFonts w:cs="Times New Roman" w:ascii="Times New Roman" w:hAnsi="Times New Roman"/>
          <w:i/>
          <w:sz w:val="28"/>
          <w:szCs w:val="28"/>
        </w:rPr>
        <w:t xml:space="preserve">apparati professionali portatili xxxxxxxxxxxxxxxxx    in diretta con ………………………………………………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La Polizia Locale, i Carabinieri e la Croce Rossa. oltre che con la telefonia mobile, usufruiscono delle costanti comunicazioni radio poiché sempre operanti a stretto contatto dei volontari di Protezione Civile e operano con le frequenze radio istituzionali. Ec.. 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icazioni di Emergenza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tezione Civile ass. ………………. gode al proprio interno di Radioamatori ecc. .  spiegare ev. Ponti radio e atro…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ltre ass. ………………… , membro attivo del Coordinamento Provinciale di Torino delle associazioni e gruppi comunali, è in grado di garantire le comunicazioni radio dello stesso Coordinamento, con la struttura istituzionale della Regione Piemonte </w:t>
      </w:r>
      <w:r>
        <w:rPr>
          <w:rFonts w:cs="Times New Roman" w:ascii="Times New Roman" w:hAnsi="Times New Roman"/>
          <w:i/>
          <w:sz w:val="28"/>
          <w:szCs w:val="28"/>
        </w:rPr>
        <w:t>denominata Emercomnet</w:t>
      </w:r>
      <w:r>
        <w:rPr>
          <w:rFonts w:cs="Times New Roman" w:ascii="Times New Roman" w:hAnsi="Times New Roman"/>
          <w:sz w:val="28"/>
          <w:szCs w:val="28"/>
        </w:rPr>
        <w:t>. (?) se disponibile?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schi e problematiche legati alla viabilità (o legati altri tipi di rischi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-L’accesso all’area della manifestazione prevede parte del transito su tratti di strade Comunali e Provinciali, la tratta del Comune di …………….. comporta una maggiore attenzione causa i restringimenti di carreggiata che possono provocare imbottigliamenti e conseguente congestione del traffico, dentro e fuori paese, in modo particolare tra l’uscita del casello autostradale di ……………………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-Per quanto riguarda la tratta provinciale si prevedono rallentamenti dovuti a curve e tornanti …………….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-Le zone adibite a parcheggio offrono spazi in aree verdi all’aperto ma con la limitazione di post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cedentemente descritti dove l’accesso è previsto in modo decelerato con possibili code. In caso di pioggia,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he precedenti alla data della manifestazione, il terreno può presentarsi, in alcuni tratti, impraticabile o d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icile accesso alle auto, con conseguente riduzione del numero dei posti disponibil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luzioni  impiegate</w:t>
      </w:r>
      <w:r>
        <w:rPr>
          <w:rFonts w:cs="Times New Roman" w:ascii="Times New Roman" w:hAnsi="Times New Roman"/>
          <w:sz w:val="28"/>
          <w:szCs w:val="28"/>
        </w:rPr>
        <w:t xml:space="preserve"> alla problematiche dei punti precedenti della viabilità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empi …..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-In previsione di massima affluenza è prevista una squadra di operatori delle Forze dell’Ordine locali   che regolano l’afflusso proveniente dal casello autostradale di ………… ad evitare il congestionamento e l’imbottigliamento all’interno delle strade Comunali di …………….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) – La tratta di strada Provinciale, prevede il collocamento di divieti di sosta lungo tutto il percorso di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ccesso alle aree parcheggi e al tratto dedicato al deflusso delle auto in uscita, al fine di non offrire la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ossibilità di restringimenti di carreggiata ed evitare imbottigliamenti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’ previsto altresì il transito a senso unico nella direzione di ingresso e di uscita dei veicoli per tutta l’area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involta, dove si costituisce una sorta di anello alla viabilità.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come descritto nel punto A e B di Viabilità)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-L’utilizzo dei parcheggi è gestito con continuità sino ad esaurimento posti e viene segnalata frequentemente la disponibilità rimasta, evitando la congestione del traffico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Qualora necessario, viene applicato il blocco in ingresso di ………………., prima del congestionamento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Per ottimizzare e soddisfare l’accesso del pubblico, vengono segnalati e riutilizzati i posti auto che di volta in volta vengono a liberars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.  I punti A-B-C compiti non affidabili ai volontari ma in carico all’organizzazione dell’even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isoccorso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caso di necessità di intervento con Elisoccorso 118 è previsto un’area sgombera immediatamente nelle vicinanze della manifestazione, individuata presso il …………………….di ………(TO) e presso il campo Sportivo  comunale di ……………….(TO)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rgenz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 di fuga alternative</w:t>
      </w:r>
      <w:r>
        <w:rPr>
          <w:rFonts w:cs="Times New Roman" w:ascii="Times New Roman" w:hAnsi="Times New Roman"/>
          <w:sz w:val="28"/>
          <w:szCs w:val="28"/>
        </w:rPr>
        <w:t>: in caso di blocco di Via ………………………………….. si può optare per Via  …………………  oppure ecc. (indicare tutte le via alternative percorribil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blocco sulla S.P. ………… , all’incirca al Km …+….. nel  tratto compreso tra 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trambe le vie di fuga sono sterrate, ma in buone condizioni, tali da permettere comunque una celere evacuazione di eventuali soggetti feriti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caso di grave emergenza è stato previsto un </w:t>
      </w:r>
      <w:r>
        <w:rPr>
          <w:rFonts w:cs="Times New Roman" w:ascii="Times New Roman" w:hAnsi="Times New Roman"/>
          <w:b/>
          <w:sz w:val="28"/>
          <w:szCs w:val="28"/>
        </w:rPr>
        <w:t>Centro Operativo Comunale</w:t>
      </w:r>
      <w:r>
        <w:rPr>
          <w:rFonts w:cs="Times New Roman" w:ascii="Times New Roman" w:hAnsi="Times New Roman"/>
          <w:sz w:val="28"/>
          <w:szCs w:val="28"/>
        </w:rPr>
        <w:t>, momentaneamente presieduto da un responsabile da un funzionario del Comune di …………. e dell’ associazione Protezione Civile “……………….”, situato presso ………………. Municipio/altro, cui potranno affluire celermente tutti i soggetti preposti (Sindaco, Forze dell’Ordine, Protezione Civile, ….responsabile …..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’emergenz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EFERENTI CENTRO OPERATIVO COMUNALE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ndaco Tel. 33333333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-Sindaco Tel. 33333333333333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Forze dell’Ordine : Carabinieri di ………….. Tel. 3333333333330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Polizia Municipale: Comune di …………. Tel. 3333333333333333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Responsabile ……….. associazione x : Tel. 33333333333333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Responsabile associaz. Protezione Civile “………………….. ” Sig. ………………Tel. 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Croce Rossa Italiana Tel. 118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RI SOGGETTI COINVOLTI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sponsabile Protezione Civile …………………….. Tel. …………………….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gili del Fuoco Tel. 115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rtografia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Cartografia dell’Area interessata dall’evento ed aree circostanti (soprattutto se sovra-comunali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Cartografia Idonea all’Elisoccorso 118 (piazzola per atterraggio)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ografia con viabilità ev. interessata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vori preparatori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empio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engono predisposte le segnaletiche di divieti di sosta con relative ordinanze, direzione obbligatoria,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dicazione parcheggi, parcheggi riservati ai disabili, fermate navetta, ingressi e uscite dai parcheggi,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rriere new jersey, transenne, bandelle bicolore.  Ecc. o,latro.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yriad Pro;Arial" w:hAnsi="Myriad Pro;Aria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nsolas" w:hAnsi="Consolas" w:cs="Consolas"/>
      <w:sz w:val="21"/>
      <w:szCs w:val="21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7:00Z</dcterms:created>
  <dc:creator>FABRIZIO LONGO</dc:creator>
  <dc:description>PROVINCIA DI TORINO - SERVIZIO PROTEZIONE CIVILE</dc:description>
  <cp:keywords>MANIFESTAZIONI EVENTI</cp:keywords>
  <dc:language>en-US</dc:language>
  <cp:lastModifiedBy>fefavero</cp:lastModifiedBy>
  <dcterms:modified xsi:type="dcterms:W3CDTF">2017-07-17T08:11:00Z</dcterms:modified>
  <cp:revision>38</cp:revision>
  <dc:subject>PROTEZIONE CIVILE</dc:subject>
  <dc:title>PIANO SICUREZZA EVENTI TIPO</dc:title>
</cp:coreProperties>
</file>