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…………………………………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dinanza N°….. del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Apertura della sala C.O.C. (Centro operativo Comunale) in occasione della manifestazione “…………………………………”  del ………………….  Con  (il passaggio) evento che si svolgerà sul territorio del Comune di …………………., riconosciuta come EVENTO A RILEVANTE IMPATTO LOC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SINDA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iderato che, il giorno ………………… (transiterà) si svolgerà nel Comune di  ……………… la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eso ch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po evento e luog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vie sopra indicate saranno totalmente interdette al traffico veicolare per permettere lo svolgimento o passaggio del…………………… dalle ore……. alle ore ………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re prescrizion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itenuto che, per sorvegliare con particolare attenzione i veicoli, le persone e gli animali che possono accidentalmente immettersi sul percorso/area, è necessaria, sotto il coordinamento e la presenza del Comando Polizia Locale e altre forze dell’ordine ( indicare quali se presenti), la presenza e l’impiego di personale Volontario di Protezione Civile per sopperire alle varie necessità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ttesa la necessità, per un corretto svolgimento dell’evento, di garantire la sicurezza e l’incolumità delle persone in occasione dello stesso che vede la partecipazione di numerose persone, è opportuno procedere all’apertura della sala C.O.C. (Centro operativo Comunale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isto l’art.2 lettera b) della legge 225/199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isto il Decreto del Presidente della Giunta Regionale n. 5 del 23.07.201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isto il T.U.E.L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isto il Piano Comunale di Protezione Civi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DI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 la giornata di …………………………. In occasione dell’evento denominato ………………………, l’apertura del C.O.C. (Centro operativo Comunale) a partire dalle ore ……….fino a termine dell’evento a rilevante impatto locale, con la gestione da parte del personale del Comando Polizia Locale congiuntamente a personale del volontariato di protezione civil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presente ordinanza sarà pubblicata mediante affissione all’Albo Pretorio Comunale, on-line nonché sul sito istituzionale del Comune di …………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norma dell’ Art. 6 della Legge 241/90 il responsabile del procedimento e il Comandante della Polizia Locale Dott. …………………………,il quale provvederà all’esecuzione di quanto sopra predispost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norma dell’Art.3 comma 4 della Legge 241/90 si avverte che, avverso la presente ordinanza, in applicazione della Legge n. 2034 del 06.12.1971, chiunque abbia interesse potrà ricorrere per incompetenza, per eccesso di potere o violazione di legge,entro 60 giorni dalla pubblicazione, al T.A.R. del Piemo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go e data                                                                         Il Sinda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                                                           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Segretario Genera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ES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he la presente ordinanza viene pubblicata sul sito Web istituzionale di questo Comune, di cui all’Art. 32 primo comma della Legge 18.06.2009 n. 69, il 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vi rimarrà per ………. Giorni consecutivi, decorrenti dal giorno successivo a quello di pubbli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so Comunale                                                                   Il Segretario Gene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                                                              ………………………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5:00Z</dcterms:created>
  <dc:creator>fefavero</dc:creator>
  <dc:description/>
  <cp:keywords/>
  <dc:language>en-US</dc:language>
  <cp:lastModifiedBy>fefavero</cp:lastModifiedBy>
  <cp:lastPrinted>2016-05-03T14:05:00Z</cp:lastPrinted>
  <dcterms:modified xsi:type="dcterms:W3CDTF">2016-05-03T12:05:00Z</dcterms:modified>
  <cp:revision>4</cp:revision>
  <dc:subject/>
  <dc:title/>
</cp:coreProperties>
</file>