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…………………………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°………..                                                                  Data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Città Metropolitana di Torino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ervizio Protezione Civ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rotezione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civile@cittametropolitana.torino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Regione Piemont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Servizio Protezione Civ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rotezione.civile@cert.regione.piemonte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.c    Prefettura di Torin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Prefettura.torino@intern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oordinamento Territoria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Del Volontariato di Protezione </w:t>
        <w:tab/>
        <w:tab/>
        <w:tab/>
        <w:tab/>
        <w:tab/>
        <w:tab/>
        <w:tab/>
        <w:tab/>
        <w:t xml:space="preserve">          Civile di Tori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segreto@coordinamento</w:t>
        </w:r>
      </w:hyperlink>
      <w:r>
        <w:rPr>
          <w:color w:val="000000"/>
          <w:sz w:val="22"/>
          <w:szCs w:val="22"/>
          <w:u w:val="none"/>
        </w:rPr>
        <w:t>piemonte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Dichiarazione evento a grande impatto locale come art. 17 L.R. n.5/r del 23.07.20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vento :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occasione dell’evento ……………….  , denominato ………………. , con il passaggio sul territorio del Comune di …………….il giorno …………….. con il seguente percorso ……………………… è prevista una considerevole affluenza di spettatori e/o visitatori provenienti da centri abitati limitrofi, comportante a una possibile criticità legata alla presenza di moltissime persone che presenzieranno all’evento in prossimità del percorso nonché all’elevato numero di accessi dislocati lungo lo stesso di circa …. K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onsiderazione di quanto sopra specificato e vista l’eccezionalità l’evento si  dichiara a grande impatto loc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allegato si trasmette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inanza Apertura C.O.C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ano di Sicurezza o piano spedi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diali saluti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e@cittametropolitana.torino.it" TargetMode="External"/><Relationship Id="rId3" Type="http://schemas.openxmlformats.org/officeDocument/2006/relationships/hyperlink" Target="mailto:protezione.civile@cert.regione.piemonte.it" TargetMode="External"/><Relationship Id="rId4" Type="http://schemas.openxmlformats.org/officeDocument/2006/relationships/hyperlink" Target="mailto:Prefettura.torino@interno.it" TargetMode="External"/><Relationship Id="rId5" Type="http://schemas.openxmlformats.org/officeDocument/2006/relationships/hyperlink" Target="mailto:segreteria@coordinamentoprociv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1:00Z</dcterms:created>
  <dc:creator>fefavero</dc:creator>
  <dc:description/>
  <dc:language>en-US</dc:language>
  <cp:lastModifiedBy/>
  <dcterms:modified xsi:type="dcterms:W3CDTF">2019-01-29T13:13:33Z</dcterms:modified>
  <cp:revision>4</cp:revision>
  <dc:subject/>
  <dc:title>COMUNE DI …………………………</dc:title>
</cp:coreProperties>
</file>