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CHEDA PER RUBRICA ENTI LOCAL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>
          <w:trHeight w:val="3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347"/>
        <w:gridCol w:w="5171"/>
      </w:tblGrid>
      <w:tr>
        <w:trPr>
          <w:trHeight w:val="40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apiti telefonici del Comu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in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347"/>
        <w:gridCol w:w="5171"/>
      </w:tblGrid>
      <w:tr>
        <w:trPr>
          <w:trHeight w:val="41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apiti telefonici del Sinda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ici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lular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347"/>
        <w:gridCol w:w="5171"/>
      </w:tblGrid>
      <w:tr>
        <w:trPr>
          <w:trHeight w:val="402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de Protezione Civ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347"/>
        <w:gridCol w:w="51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ribilità di Protezione Civ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lular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347"/>
        <w:gridCol w:w="5171"/>
      </w:tblGrid>
      <w:tr>
        <w:trPr>
          <w:trHeight w:val="422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zia Municipa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lular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ribilit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347"/>
        <w:gridCol w:w="5171"/>
      </w:tblGrid>
      <w:tr>
        <w:trPr>
          <w:trHeight w:val="414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icio Tec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lular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..%1%2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7:18:00Z</dcterms:created>
  <dc:creator>messina</dc:creator>
  <dc:description/>
  <dc:language>en-US</dc:language>
  <cp:lastModifiedBy>ptosarzo</cp:lastModifiedBy>
  <cp:lastPrinted>2003-10-01T16:28:00Z</cp:lastPrinted>
  <dcterms:modified xsi:type="dcterms:W3CDTF">2003-10-07T08:57:00Z</dcterms:modified>
  <cp:revision>4</cp:revision>
  <dc:subject/>
  <dc:title>LAVORO SULLA RUBRICA DI EMERGENZA</dc:title>
</cp:coreProperties>
</file>