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5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5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NCO COMUNI DI COMPETENZA TRIBUNALE DI TORIN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 DI STURA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ES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IGNAN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ZEN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GNAN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GLIANA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GER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ISSERO TORINES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M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NIA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ONECCHIA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NASC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ARO TORINES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NE SUSA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IZZ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ZOL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ASC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ZOL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SOLEN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IGLIERA ALTA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ASS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IAN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OIRA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I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GNAN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LBORGON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LETT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LLE TORINES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AGNETO P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IGLIONE TORINES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GNOL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S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ANA TORINES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LAMBERT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NOCC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OMONT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USA DI SAN MICHEL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VASS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ZAN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IE’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VIER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SSOLO TORINES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ZZ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N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OV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ENT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LLES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N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IZZ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SINO TORINES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GNAN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GLION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VEN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OLETT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R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CAVALL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GLIASC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SSA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OGGIA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ZO TORINES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AN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NI’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I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BARDOR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NTIN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A DI SUSA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ZENIL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BELLO DI TORIN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PANTER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STERO DI LANZ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CALIERI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CENISI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LDO TORINES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AR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U DA P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ONDO TORINES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ELIN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LESA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LX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ROL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ETTO TORINES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SINETT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EZZA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O TORINES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BESI TORINES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N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PRESSO CHIERI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LBA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LTA DI TORIN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I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ASSOMER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 CANAVES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ISSON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A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ANA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BERTRAND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BENIGNO CANAVES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CARLO CANAVES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DIDER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FRANCESCO AL CAMP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GILLI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GIORIO DI SUSA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MAURIZIO CANAVES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MAURO TORINES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RAFFAELE CIMENA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SEBASTIANO DA P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’AMBROGIO DI TORIN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’ANTONINO DI SUSA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ENA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ZE DI CESANA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ZE D’OULX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OLZ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MO TORINES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AZZA PIEMONT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A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S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FARELL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SEGLI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DELLA TORR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GIOI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 TORINES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SELLA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UDA CANAVES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ARIA REAL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AUS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LENG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RUA SAVOIA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NOVA CANAVES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R DORA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R FOCCHIARD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RBASS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STELLON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OVO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U’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IA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33:00Z</dcterms:created>
  <dc:creator>brienza</dc:creator>
  <dc:description/>
  <cp:keywords/>
  <dc:language>en-US</dc:language>
  <cp:lastModifiedBy>brienza</cp:lastModifiedBy>
  <dcterms:modified xsi:type="dcterms:W3CDTF">2012-06-20T15:15:00Z</dcterms:modified>
  <cp:revision>3</cp:revision>
  <dc:subject/>
  <dc:title>ELENCO COMUNI DI COMPETENZA TRIBUNALE DI TORINO</dc:title>
</cp:coreProperties>
</file>