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ICULUM con AUTO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ZIO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articoli 46 e 47 D.P.R. 28 dicembre 2000, n. 445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esente da bollo ai sensi dell’Art. 37 D.P.R. 28 dicembre 2000, n. 44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gnome)</w:t>
        <w:tab/>
        <w:t xml:space="preserve"> (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 (___) il _____________________________</w:t>
      </w:r>
      <w:r>
        <w:rPr>
          <w:rFonts w:cs="Arial" w:ascii="Arial" w:hAnsi="Arial"/>
          <w:i/>
          <w:iCs/>
          <w:sz w:val="18"/>
          <w:szCs w:val="18"/>
        </w:rPr>
        <w:tab/>
        <w:t xml:space="preserve">                (luogo)                                (provincia)</w:t>
        <w:tab/>
        <w:t xml:space="preserve">               (giorno, mese, an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residente a ________________ in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 le informazioni contenute nel presente curriculum corrispondono a ver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ATENT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i </w:t>
            </w:r>
            <w:r>
              <w:rPr>
                <w:rFonts w:cs="Coronet;Times New Roman" w:ascii="Coronet;Times New Roman" w:hAnsi="Coronet;Times New Roman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No  </w:t>
            </w:r>
            <w:r>
              <w:rPr>
                <w:rFonts w:cs="Coronet;Times New Roman" w:ascii="Coronet;Times New Roman" w:hAnsi="Coronet;Times New Roman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Specificare il tipo ______________________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  <w:r>
        <w:br w:type="page"/>
      </w:r>
    </w:p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/>
      </w:pPr>
      <w:r>
        <w:rPr/>
        <w:tab/>
        <w:tab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Autorizzo il trattamento dei dati personali contenuti nel mio curriculum vitae in base all’art. 13 del D. Lgs. 196/2003 e all’art. 13 GDPR 679/16.</w:t>
      </w:r>
    </w:p>
    <w:p>
      <w:pPr>
        <w:pStyle w:val="Normal"/>
        <w:autoSpaceDE w:val="false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            FIRMA (in original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</w:rPr>
        <w:t>___________________________                            ____________________________</w:t>
      </w:r>
    </w:p>
    <w:sectPr>
      <w:footerReference w:type="default" r:id="rId3"/>
      <w:type w:val="nextPage"/>
      <w:pgSz w:w="11906" w:h="16838"/>
      <w:pgMar w:left="1440" w:right="1134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on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72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3:00Z</dcterms:created>
  <dc:creator>Gaia Paola Cantu</dc:creator>
  <dc:description/>
  <cp:keywords/>
  <dc:language>en-US</dc:language>
  <cp:lastModifiedBy>afranchi</cp:lastModifiedBy>
  <dcterms:modified xsi:type="dcterms:W3CDTF">2018-08-20T09:00:00Z</dcterms:modified>
  <cp:revision>5</cp:revision>
  <dc:subject/>
  <dc:title> </dc:title>
</cp:coreProperties>
</file>