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62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IBUNALE ORDINARIO DI IVREA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- PRESIDENZA -</w:t>
      </w:r>
    </w:p>
    <w:p>
      <w:pPr>
        <w:pStyle w:val="Normal"/>
        <w:spacing w:before="240" w:after="0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37"/>
        <w:gridCol w:w="1716"/>
        <w:gridCol w:w="1701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10/05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0 mes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3/02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/02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16/05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proroga)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1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 (proroga)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15/02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4/0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5/03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4/03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5/06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4/06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1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CEGLI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21/03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0/03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 (proroga)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16/03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01/03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01/1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22/12/2010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1/12/20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01/10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 (proroga)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07/02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6/0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OMANO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24/02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3/02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3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PARON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- 01/01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roce Rossa Italiana (proroga)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- 01/05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stropietro &amp; C. Onlus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- 01/12/2011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Volontari Croce Verde Bessoles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- 16/05/201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Tribunale di Ivrea</dc:creator>
  <dc:description/>
  <dc:language>en-US</dc:language>
  <cp:lastModifiedBy>Camia</cp:lastModifiedBy>
  <cp:lastPrinted>2012-05-30T10:24:00Z</cp:lastPrinted>
  <dcterms:modified xsi:type="dcterms:W3CDTF">2012-06-12T09:25:00Z</dcterms:modified>
  <cp:revision>10</cp:revision>
  <dc:subject/>
  <dc:title>TRIBUNALE DI IVREA</dc:title>
</cp:coreProperties>
</file>