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  <w:color w:val="000000"/>
        </w:rPr>
        <w:t xml:space="preserve">Decreto ministeriale 26 marzo 2001 </w:t>
      </w:r>
      <w:r>
        <w:rPr>
          <w:rFonts w:cs="Verdana" w:ascii="Verdana" w:hAnsi="Verdana"/>
          <w:color w:val="000000"/>
          <w:sz w:val="20"/>
          <w:szCs w:val="20"/>
        </w:rPr>
        <w:t>(Norme per la determinazione delle modalità d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volgimento del lavoro di pubblica utilità applicato in base </w:t>
      </w:r>
      <w:r>
        <w:rPr>
          <w:rFonts w:cs="Verdana" w:ascii="Verdana" w:hAnsi="Verdana"/>
          <w:color w:val="0000FF"/>
          <w:sz w:val="20"/>
          <w:szCs w:val="20"/>
        </w:rPr>
        <w:t>all’art. 54, comma 6</w:t>
      </w:r>
      <w:r>
        <w:rPr>
          <w:rFonts w:cs="Verdana" w:ascii="Verdana" w:hAnsi="Verdana"/>
          <w:color w:val="000000"/>
          <w:sz w:val="20"/>
          <w:szCs w:val="20"/>
        </w:rPr>
        <w:t>, del decre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o 28 agosto 2000, n° 274)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rticolo 1 (Lavoro di pubblica utilità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lavoro di pubblica utilità, consistente nell’attività non retribuita a favore della colle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svolgere presso lo Stato, le regioni, le province, i comuni o presso enti o organizz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ssistenza sociale o di volontariato, a norma dell’art. 54, comma 6, del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o 28 agosto 2000, n° 274, ha ad ogget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prestazioni di lavoro a favore di organizzazioni di assistenza sociale o volontar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nti, in particolare, nei confronti di tossicodipendenti, persone affet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zione da HIV, portatori di handicap, malati, anziani, minori, ex-detenu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comuni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prestazioni di lavoro per finalità di protezione civile, anche mediante soccors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olazione in caso di calamità naturali, di tutela del patrimonio ambient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urale, ivi compresa la collaborazione ad opere di prevenzione incendi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guardia del patrimonio boschivo e forestale o di particolari produzioni agrico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ecupero del demanio marittimo e di custodia di musei, gallerie o pinacote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prestazioni di lavoro in opere di tutela della flora e della fauna e di preven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ndagismo degli anim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 prestazioni di lavoro nella manutenzione e nel decoro di ospedali e case di cura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i del demanio e del patrimonio pubblico ivi compresi giardini, ville e parchi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one di immobili utilizzati dalle Forze armate o dalle Forze di poliz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. altre prestazioni di lavoro di pubblica utilità pertinenti la specifica professionali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annato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rticolo 2 (Convenzio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’attività non retribuita in favore della collettività è svolta sulla base di convenzion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ipulare con il Ministero della giustizia o, su delega di quest’ultimo, con il Presiden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ale, nell’ambito e a favore delle strutture esistenti in seno alle amministrazioni,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i o alle organizzazioni indicati nell’art. 1, comma 1. Le convenzioni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ipulate anche da amministrazioni centrali dello Stato con effetto per i rispettivi uf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fe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le convenzioni sono indicate specificamente le attività in cui può consistere il lavo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 utilità e vengono individuati i soggetti incaricati, presso le amministrazioni,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i o le organizzazioni interessati, di coordinare la prestazione lavorativa del condan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impartire a quest’ultimo le relative istru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e convenzioni sono altresì individuate le modalità di copertura assicurativa de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annato contro gli infortuni e le malattie professionali nonché riguardo al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ità civile verso i terzi, anche mediante polizze collettive. I relativi oneri son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i a carico delle amministrazioni, delle organizzazioni o degli enti interessati.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rticolo 3 (Modalità di svolgimento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n la sentenza di condanna con la quale viene applicata la pena del lavoro di pubblic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tà, il giudice individua il tipo di attività, nonché l’amministrazione, l’ente 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rganizzazione convenzionati presso il quale questa deve essere svolta. A tal fine, i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dice si avvale dell’elenco degli enti convenzionati. Dello stesso elenco si avvalgono i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ensore o il condannato quando formulano le richieste di cui all’art. 33, comma 3, de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legislativo 28 agosto 2000, n° 274, sulla scorta del medesimo elenc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ulteriori modalità di svolgimento dell’attività sono stabilite nelle convenzioni di cu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art.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rme lavoro pubblica utilità Pagina 1 di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ttp://www.ristretti.it/areestudio/lavoro/gratuito/lavoro.htm 05/06/2012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rticolo 4 (Modalità del trattamento nello svolgimento di prestazioni di pubblica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utilità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urante lo svolgimento del lavoro di pubblica utilità, le amministrazioni, gli enti e 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zazioni indicati nell’art. 1, comma 1, assicurano il rispetto delle norme e 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isposizione delle misure necessarie a tutelare l’integrità fisica e morale de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annati, curando altresì che l’attività prestata sia conforme a quanto previsto dal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i di cui all’art. 2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nessun caso l’attività può svolgersi in modo da impedire l’esercizio dei fondamental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tti umani o da ledere la dignità della person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condannati sono ammessi a fruire del trattamento terapeutico e delle misur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ilattiche e di pronto soccorso alle stesse condizioni praticate per il personale al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endenze delle amministrazioni, degli enti e delle organizzazioni interessati.</w:t>
      </w:r>
    </w:p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rticolo 5 (</w:t>
      </w:r>
      <w:r>
        <w:rPr>
          <w:rFonts w:cs="Verdana" w:ascii="Verdana" w:hAnsi="Verdana"/>
          <w:color w:val="000000"/>
          <w:sz w:val="20"/>
          <w:szCs w:val="20"/>
        </w:rPr>
        <w:t>Esecuzione della pena ed accertamenti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i casi in cui l’amministrazione, l’organizzazione o l’ente non sia più convenzionato 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ia cessato la propria attività, il Pubblico Ministero che deve eseguire la pena formula 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 richieste al giudice ai sensi dell’art. 44 del decreto legislativo 28 agosto 2000, n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74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ubblico Ministero incarica gli organi della polizia giudiziaria e di pubblica sicurezza d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gere le verifiche necessarie circa la regolare prestazione dell’attività lavorativa.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rticolo 6 (Relazione sul lavoro svolto dal condannato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erminata l’esecuzione della pena, i soggetti di cui all’art. 2, comma 2, redigono un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che documenti l’assolvimento degli obblighi inerenti il lavoro svolto da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annato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rticolo 7 (Elenco degli enti convenzionati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ntro un mese alla emanazione del presente decreto è istituito, presso ogni cancelleria d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ale, un elenco di tutti gli enti convenzionati che hanno, nel territorio del circondario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o più sedi ove il condannato può svolgere il lavoro di pubblica utilità oggetto del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e. L’elenco è aggiornato per ogni nuova convenzione ovvero per ogn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sazione di quelle già stipula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cancelleria del tribunale trasmette immediatamente, a tutti gli uffici giudiziari de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ondario, incluse le sezioni distaccate, copia dell’elenco di cui al comma 1 nonché de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aggiornamen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6:00Z</dcterms:created>
  <dc:creator>brienza</dc:creator>
  <dc:description/>
  <cp:keywords/>
  <dc:language>en-US</dc:language>
  <cp:lastModifiedBy>brienza</cp:lastModifiedBy>
  <dcterms:modified xsi:type="dcterms:W3CDTF">2012-07-04T13:18:00Z</dcterms:modified>
  <cp:revision>2</cp:revision>
  <dc:subject/>
  <dc:title>Decreto ministeriale 26 marzo 2001 (Norme per la determinazione delle modalità di</dc:title>
</cp:coreProperties>
</file>