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3"/>
        <w:gridCol w:w="5400"/>
        <w:gridCol w:w="4927"/>
      </w:tblGrid>
      <w:tr>
        <w:trPr>
          <w:trHeight w:val="69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764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349" r="-150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MODULO TAXI_2021_22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partimento Educazione e Welfar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o Diritto allo stud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er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LEGGE REGIONALE N. 28/2007 - DIRITTO ALLO STUDIO: PIANO ANNUALE METROPOLITANO 2021</w:t>
      </w:r>
    </w:p>
    <w:p>
      <w:pPr>
        <w:pStyle w:val="Header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RICHIESTA PER IL TRASPORTO SCOLASTICO STUDENTI/ESSE CON DISABILITA’</w:t>
      </w:r>
    </w:p>
    <w:p>
      <w:pPr>
        <w:pStyle w:val="Header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FREQUENTANTI LE SCUOLE SECONDARIE II° GRADO O I CORSI IEFP</w:t>
      </w:r>
    </w:p>
    <w:p>
      <w:pPr>
        <w:pStyle w:val="Header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MODULO TAXI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ANNO SCOLASTICO 2021/22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ZIONE COMUNE/ENTE: ……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75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unzionario referent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lular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 mai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 dichiara che i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OTALE COMPLESSIVO DELLA RICHIESTA per l’anno scolastico 2021/2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elativa al trasporto scolastico de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gli/lle studenti/esse con disabilità residenti presso il suddetto ente, f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requentanti le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 scuole secondarie di secondo grado o corsi di formazione professionale “IeFP”, 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è di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 xml:space="preserve"> euro……………………..</w:t>
      </w:r>
      <w:r>
        <w:rPr>
          <w:rFonts w:cs="Times New Roman" w:ascii="Times New Roman" w:hAnsi="Times New Roman"/>
          <w:b/>
          <w:sz w:val="24"/>
          <w:szCs w:val="24"/>
          <w:u w:val="none"/>
          <w:lang w:val="it-IT"/>
        </w:rPr>
        <w:t xml:space="preserve">                                           per n. totale allievi/e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tbl>
      <w:tblPr>
        <w:tblW w:w="1533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208"/>
        <w:gridCol w:w="2144"/>
        <w:gridCol w:w="2035"/>
        <w:gridCol w:w="880"/>
        <w:gridCol w:w="1736"/>
        <w:gridCol w:w="2152"/>
        <w:gridCol w:w="1305"/>
        <w:gridCol w:w="18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minativo  studente/es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dirizzo di residenz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dirizzo dell’istituto scolastico frequentat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nea di traspor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segnalare gli studenti che utilizzeranno lo stesso mezz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A/R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alità di gestione del serviz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tivo della richies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senza di  accompagn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Costo annuale previsto del serviz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 xml:space="preserve">TOT. NUMERO STUDENTI/ESS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SPESA TOTALE PREVISTA PER L’A.S. 2021_22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 dichiara che il fabbisogno è stato espresso seguendo i criteri indicati nel PIANO 2021 e di seguito sinteticamente ripor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1) Sarà data priorità ai soggetti che non hanno alcuna capacità di spostarsi autonomamente, come indicato dal Comune di residenza nel momento in cui segnala l’esig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2) Attraverso l’analisi del trasporto pubblico locale, si terrà conto della vicinanza e della possibilità d’uso dei mezzi del trasporto pubblico, mediante accompagnamento di famigliari o di altro perso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E’ opportuno richiamare che la Regione assegna ai minori con disabilità e ai maggiorenni con invalidità certificata pari o superiore al 67% una carta di libera circolazione su tutti i mezzi di trasporto pubblico locale, ferrovie comprese. La gratuità viene estesa anche all’eventuale accompagnato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Se risultasse più economico, si può prevedere l’assegnazione di un contributo alla famiglia de* student* con disabilità per l’eventuale accompagnamento a scuola e per il successivo rient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Analogamente si prevede di rimborsare eventuali accompagnatori che aiutino student* con disabilità all’utilizzo del mezzo di trasporto pubblico locale in autonomia. Il contributo sarà erogato per il tempo strettamente necessario allo spostamento casa/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3) Il trasporto viene rimborsato per la scuola secondaria di secondo grado che abbia attivato l’indirizzo di studi scelto dallo student* più prossimo all’abit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4) Si chiede agli Enti di presentare la soluzione più economica, pur rispettando i dovuti criteri di qualità del servizi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5)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>Sono esclusi rimborsi per trasporti non attinenti il tragitto casa/scuol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6)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Nei destinatari degli interventi sono compresi student* che risiedono presso la Città Metropolitana, ma frequentano una scuola limitrofa fuori provin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rvizio è gestito d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tta ester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Il preventivo di spesa scel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Eventuali note integra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irma del Dirigente del settore compet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;Times New Roman" w:hAnsi="Times;Times New Roman" w:eastAsia="Times New Roman" w:cs="Times;Times New Roman"/>
      <w:color w:val="000000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CarattereCarattere1">
    <w:name w:val=" Carattere Carattere1"/>
    <w:basedOn w:val="Carpredefinitoparagrafo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arattereCarattere">
    <w:name w:val=" Carattere Carattere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_x005F_x0000_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My Self</dc:creator>
  <dc:description/>
  <dc:language>en-US</dc:language>
  <cp:lastModifiedBy/>
  <cp:lastPrinted>1995-11-21T17:41:00Z</cp:lastPrinted>
  <dcterms:modified xsi:type="dcterms:W3CDTF">2021-07-01T13:24:05Z</dcterms:modified>
  <cp:revision>16</cp:revision>
  <dc:subject/>
  <dc:title> </dc:title>
</cp:coreProperties>
</file>