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400"/>
        <w:gridCol w:w="4885"/>
      </w:tblGrid>
      <w:tr>
        <w:trPr>
          <w:trHeight w:val="690" w:hRule="atLeast"/>
          <w:cantSplit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RICHIESTA TRASPORTO SCOLASTICO ALLIEVI DISABILI SCUOLA SECONDARIA II° GRADO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TAXI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ANNO SCOLASTICO 2018/20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Area Istruzione e Formazione Professional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Servizio Ostruzione e Orientame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fficio Diritto allo Studio</w:t>
            </w:r>
          </w:p>
        </w:tc>
      </w:tr>
      <w:tr>
        <w:trPr>
          <w:trHeight w:val="496" w:hRule="atLeast"/>
          <w:cantSplit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Modello TAX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.s. 2018/2019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l servizio di trasporto scolastico dedicato agli allievi disabili della scuola secondaria di II° grado è gesti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Comune di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n forma aggregata (specificare elenco comuni aderenti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5"/>
        <w:gridCol w:w="1395"/>
        <w:gridCol w:w="1139"/>
        <w:gridCol w:w="1345"/>
        <w:gridCol w:w="816"/>
        <w:gridCol w:w="1678"/>
        <w:gridCol w:w="1517"/>
        <w:gridCol w:w="1320"/>
        <w:gridCol w:w="1093"/>
        <w:gridCol w:w="109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minativo allie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i residenza dell’allie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ell’ istituto scolastico frequentato dall’alliev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lasse di frequenz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ipologia e percentuale di disabilità riconosciuta all’allie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(A/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Modalità di gestione del servizi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osto del serviz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essera di libera circolazione (SI/N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Linea di traspor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i dichiara che il servizio si attiverà a decorrere dal ………… e terminerà il 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ervizio si articola in numero linee di trasporto……… (indicare a fianco di ciascun allievo la numerazione della linea attivata in modo condiviso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ervizio per gli allievi frequentanti la scuola secondaria di secondo grado è autorizzato dalla C.M. di Torino soltanto se il servizio è organizzato per tutta la durata dell’anno scolastico in oggetto, e solo a questa condizione si provvederà al rimborso integrale del servizi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e il servizio è svolto in forma aggregata la comunicazione deve essere redatta dall’ente organizzatore del servizio di trasporto in ogge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Si prega di allegare delle note integrative rigurdanti le motivazioni per l’attivazione del servizi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Firma del Dirigente prepos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Mail e recapito telefonico operatore comunale compilatore: ………………………………………………………………………….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0:00Z</dcterms:created>
  <dc:creator>My Self</dc:creator>
  <dc:description/>
  <cp:keywords/>
  <dc:language>en-US</dc:language>
  <cp:lastModifiedBy>sollo</cp:lastModifiedBy>
  <cp:lastPrinted>2013-06-28T15:06:00Z</cp:lastPrinted>
  <dcterms:modified xsi:type="dcterms:W3CDTF">2018-07-05T13:44:00Z</dcterms:modified>
  <cp:revision>3</cp:revision>
  <dc:subject/>
  <dc:title> </dc:title>
</cp:coreProperties>
</file>