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5400"/>
        <w:gridCol w:w="4885"/>
      </w:tblGrid>
      <w:tr>
        <w:trPr>
          <w:trHeight w:val="690" w:hRule="atLeast"/>
          <w:cantSplit w:val="true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RICHIESTA TRASPORTO SCOLASTICO ALLIEVI DISABILI SCUOLA SECONDARIA II° GRADO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ANNO SCOLASTICO 2017/20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Servizio Istruzione e Orientamento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 xml:space="preserve">Struttura NB6 </w:t>
            </w:r>
          </w:p>
        </w:tc>
      </w:tr>
      <w:tr>
        <w:trPr>
          <w:trHeight w:val="496" w:hRule="atLeast"/>
          <w:cantSplit w:val="true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Modello TAX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a.s. 2017/2018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l servizio di trasporto scolastico dedicato agli allievi disabili della scuola secondaria di II° grado è gesti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Comune di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n forma aggregata (specificare elenco comuni aderenti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  <w:gridCol w:w="1540"/>
        <w:gridCol w:w="1210"/>
        <w:gridCol w:w="1430"/>
        <w:gridCol w:w="880"/>
        <w:gridCol w:w="1850"/>
        <w:gridCol w:w="1670"/>
        <w:gridCol w:w="1430"/>
        <w:gridCol w:w="1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Nominativo alli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Indirizzo di residenza dell’alli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Indirizzo dell’ istituto scolastico frequentato dall’alliev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lasse di frequen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Tipologia e percentuale di disabilità riconosciuta all’alliev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(A/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Modalità di gestione del serviz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osto del serviz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Tessera di libera circolazione (SI/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Not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i dichiara che il servizio si attiverà a decorrere dal ………… e terminerà il 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l servizio per gli allievi frequentanti la scuola secondaria di secondo grado è autorizzato dalla C.M. di Torino soltanto se il servizio è organizzato per tutta la durata dell’anno scolastico in oggetto, e solo a questa condizione si provvederà al rimborso integrale del servizi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e il servizio è svolto in forma aggregata la comunicazione deve essere redatta dall’ente organizzatore del servizio di trasporto in ogget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Si prega di allegare delle note integrative rigurdanti le motivazioni per l’attivazione del servizi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Firma del Dirigente prepos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Mail e recapito telefonico operatore comunale compilatore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7:00Z</dcterms:created>
  <dc:creator>My Self</dc:creator>
  <dc:description/>
  <cp:keywords/>
  <dc:language>en-US</dc:language>
  <cp:lastModifiedBy>buson</cp:lastModifiedBy>
  <cp:lastPrinted>2013-06-28T15:06:00Z</cp:lastPrinted>
  <dcterms:modified xsi:type="dcterms:W3CDTF">2017-06-01T07:27:00Z</dcterms:modified>
  <cp:revision>2</cp:revision>
  <dc:subject/>
  <dc:title> </dc:title>
</cp:coreProperties>
</file>