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5"/>
        <w:gridCol w:w="5400"/>
        <w:gridCol w:w="4885"/>
      </w:tblGrid>
      <w:tr>
        <w:trPr>
          <w:trHeight w:val="690" w:hRule="atLeast"/>
          <w:cantSplit w:val="true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3891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en-US"/>
              </w:rPr>
              <w:t>RICHIESTA TRASPORTO SCOLASTICO ALLIEVI DISABILI SCUOLA SECONDARIA II° GRADO</w:t>
            </w:r>
          </w:p>
          <w:p>
            <w:pPr>
              <w:pStyle w:val="Head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 w:eastAsia="en-US"/>
              </w:rPr>
              <w:t>ANNO SCOLASTICO 2016/20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Servizio Istruzione e Orientamento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 xml:space="preserve">Struttura NB6 </w:t>
            </w:r>
          </w:p>
        </w:tc>
      </w:tr>
      <w:tr>
        <w:trPr>
          <w:trHeight w:val="496" w:hRule="atLeast"/>
          <w:cantSplit w:val="true"/>
        </w:trPr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Modello TRA/SU/DIS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a.s. 2016/2017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Il servizio di trasporto scolastico dedicato agli allievi disabili della scuola secondaria di II° grado è gestito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□ 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Comune di 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□ 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in forma aggregata (specificare Ente)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40"/>
        <w:gridCol w:w="1540"/>
        <w:gridCol w:w="1210"/>
        <w:gridCol w:w="1430"/>
        <w:gridCol w:w="880"/>
        <w:gridCol w:w="1850"/>
        <w:gridCol w:w="1670"/>
        <w:gridCol w:w="1430"/>
        <w:gridCol w:w="121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Nominativo allie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Indirizzo di residenza dell’allie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Indirizzo dell’ istituto scolastico frequentato dall’alliev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Classe di frequen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Tipologia e percentuale di disabilità riconosciuta all’alliev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Km gi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(A/R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Modalità di gestione del servizi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Costo del serviz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Tessera di libera circolazione (SI/NO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  <w:t>Not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Si dichiara che il servizio si attiverà a decorrere dal ………… e terminerà il 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Il servizio per gli allievi frequentanti la scuola secondaria di secondo grado è autorizzato dalla Provincia di Torino se il servizio è organizzato per tutta la durata dell’anno scolastico in oggetto, e solo a questa condizione si provvederà al rimborso integrale del servizi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Si dichiara che i dati riportati sono autorizzati al trattamento ai soli fini del riconoscimento del servizio attivato previa autorizzazione da parte della famiglia o dell’interessato se maggiorenn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t>Se il servizio è svolto in forma aggregata la comunicazione deve essere redatta dall’ente organizzatore del servizio di trasporto in oggett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Si prega di allegare delle note integrative rigurdanti le motivazioni per l’attivazione del servizi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it-IT" w:eastAsia="en-US"/>
        </w:rPr>
        <w:t>Firma del Dirigente prepost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" w:hAnsi="Times" w:eastAsia="Times New Roman" w:cs="Times New Roman"/>
      <w:color w:val="000000"/>
      <w:sz w:val="24"/>
      <w:szCs w:val="24"/>
      <w:lang w:val="en-US" w:eastAsia="en-US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CarattereCarattere">
    <w:name w:val=" Carattere Carattere"/>
    <w:basedOn w:val="Carpredefinitoparagrafo"/>
    <w:qFormat/>
    <w:rPr>
      <w:rFonts w:ascii="Times" w:hAnsi="Times" w:eastAsia="Times New Roman" w:cs="Times New Roman"/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8:00Z</dcterms:created>
  <dc:creator>My Self</dc:creator>
  <dc:description/>
  <cp:keywords/>
  <dc:language>en-US</dc:language>
  <cp:lastModifiedBy>buson</cp:lastModifiedBy>
  <cp:lastPrinted>2013-06-28T15:06:00Z</cp:lastPrinted>
  <dcterms:modified xsi:type="dcterms:W3CDTF">2016-09-19T11:48:00Z</dcterms:modified>
  <cp:revision>2</cp:revision>
  <dc:subject/>
  <dc:title> </dc:title>
</cp:coreProperties>
</file>