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010"/>
      </w:tblGrid>
      <w:tr>
        <w:trPr>
          <w:trHeight w:val="9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3615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ICONTAZIONE ASSISTENZA SUPERI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Istruzione e Orinetamento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Modulo </w:t>
            </w:r>
            <w:r>
              <w:rPr>
                <w:b/>
                <w:sz w:val="20"/>
                <w:szCs w:val="20"/>
              </w:rPr>
              <w:t xml:space="preserve">RENDICONTAZIONE RIA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 001 del 28.04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NDICONTAZIONE ASSEGNAZIONE O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>ISTITUTO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tratto stipulato con         prot. n.    del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>Inizio attività                                Fine attiv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25"/>
        <w:gridCol w:w="1003"/>
        <w:gridCol w:w="1545"/>
        <w:gridCol w:w="1448"/>
        <w:gridCol w:w="1321"/>
        <w:gridCol w:w="1473"/>
      </w:tblGrid>
      <w:tr>
        <w:trPr>
          <w:trHeight w:val="10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LLIEV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RE FREQUENZA SETTIMAN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LAS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RE ASSEGNATE Assisten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TTIMA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SSENZE 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>*</w:t>
      </w:r>
      <w:r>
        <w:rPr>
          <w:rFonts w:cs="Palatino Linotype" w:ascii="Palatino Linotype" w:hAnsi="Palatino Linotype"/>
          <w:b/>
          <w:sz w:val="22"/>
          <w:szCs w:val="22"/>
        </w:rPr>
        <w:t>Si prega di specificare eventuali compensazioni o diverso utilizzo delle ore assegnate nel riquadro sottostante 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sto orario ripartito per figura professionale ( comprensivo di I.V.A.) Euro ……….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Data                                                                                                    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8:00Z</dcterms:created>
  <dc:creator>rosa pia,de marco</dc:creator>
  <dc:description/>
  <cp:keywords/>
  <dc:language>en-US</dc:language>
  <cp:lastModifiedBy>buson</cp:lastModifiedBy>
  <cp:lastPrinted>2013-04-29T10:10:00Z</cp:lastPrinted>
  <dcterms:modified xsi:type="dcterms:W3CDTF">2015-04-28T07:48:00Z</dcterms:modified>
  <cp:revision>2</cp:revision>
  <dc:subject/>
  <dc:title>RICHIESTA ASSISTENZA SUPERIORI</dc:title>
</cp:coreProperties>
</file>