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lazione rendicontazione economica assistenza specialisti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:                POSITIVO     NEGATI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ntervento è risultato efficace/ inefficace, anche parziale,  per quanto riguarda l’azione di integrazione, apprendimento e la socializzazione degli studenti coinvol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ntuali criticit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: 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ocente referente</w:t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6:00Z</dcterms:created>
  <dc:creator>buson</dc:creator>
  <dc:description/>
  <cp:keywords/>
  <dc:language>en-US</dc:language>
  <cp:lastModifiedBy>buson</cp:lastModifiedBy>
  <dcterms:modified xsi:type="dcterms:W3CDTF">2015-04-28T07:58:00Z</dcterms:modified>
  <cp:revision>3</cp:revision>
  <dc:subject/>
  <dc:title>Relazione rendicontazione economica assistenza specialistica</dc:title>
</cp:coreProperties>
</file>