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F.I.C.h.I.  2016</w:t>
            </w:r>
          </w:p>
          <w:p>
            <w:pPr>
              <w:pStyle w:val="Head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Oggetto: L.R. 28/07 Piano provinciale per il diritto allo studio anno 2016 (a.s. 2016/2017)</w:t>
      </w:r>
    </w:p>
    <w:p>
      <w:pPr>
        <w:pStyle w:val="Heading5"/>
        <w:jc w:val="both"/>
        <w:rPr/>
      </w:pPr>
      <w:r>
        <w:rPr/>
        <w:tab/>
        <w:t xml:space="preserve">   Servizi di assistenza scolastica nelle scuole dell’Infanzia e del Primo ciclo </w:t>
      </w:r>
    </w:p>
    <w:p>
      <w:pPr>
        <w:pStyle w:val="Heading5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</w:t>
      </w:r>
      <w:r>
        <w:rPr/>
        <w:t>di Istruzione operati dai Comu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dichiara che le spese sostenute per gli interventi di cui al piano annuale in ogget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riguardano effettivamente l’intervento di cui sopra come indicato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Luogo e data di sotto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Firma del Responsabile finanziario                                         Firma del Segretario Generale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2"/>
          <w:szCs w:val="22"/>
        </w:rPr>
        <w:t>solo per le amministrazioni comunali  (o Direttore dell’ente per le altre Amministr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ati contenuti nella comunicazione di assegnazione de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/>
        <w:t>(segue MODULO 1)</w:t>
      </w:r>
    </w:p>
    <w:p>
      <w:pPr>
        <w:pStyle w:val="List"/>
        <w:ind w:left="0" w:hanging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"/>
        <w:ind w:left="0" w:hanging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</w:tbl>
    <w:p>
      <w:pPr>
        <w:pStyle w:val="List"/>
        <w:ind w:left="0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C H E D A   S P E S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4"/>
          <w:lang w:val="it-IT"/>
        </w:rPr>
      </w:pPr>
      <w:r>
        <w:rPr>
          <w:sz w:val="24"/>
          <w:lang w:val="it-IT"/>
        </w:rPr>
        <w:t>INTERVENTI PER IL DIRITTO ALLO STUDIO ANNO SCOLASTICO 2016/2017</w:t>
      </w:r>
    </w:p>
    <w:p>
      <w:pPr>
        <w:pStyle w:val="Normal"/>
        <w:rPr/>
      </w:pPr>
      <w:r>
        <w:rPr/>
        <w:t>solo per interventi riguardanti l’assistenza scolastica (refezione scolastica, trasporto scolastico ordinario, trasporto scolastico disabili I° ciclo), assistenza specialistica allievi disabili I° ciclo, braille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160"/>
        <w:gridCol w:w="162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ZIONE DELLA SPE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OLOGIA DOCU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attura, nota spese o altro tipo di giustificativ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OGGETTO EMITT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 document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  <w:t>giustificativo di sp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US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OTALE SPESE SOSTE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ZIAMENTO ASSEGN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ZI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A SAL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LAZIONE sull’attività svolta  </w:t>
      </w:r>
      <w:r>
        <w:rPr/>
        <w:t>(da allega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Firma del Responsabile finanziario                                         Firma del Segretario Generale (1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1) solo per le amministrazioni comunali  (o Direttore dell’ente per le altre Amministrazioni</w:t>
      </w:r>
      <w:r>
        <w:rPr/>
        <w:tab/>
        <w:t>)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iparto fondi su interventi Assistenza Scola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F.I.C.h.I. bis 2016</w:t>
            </w:r>
          </w:p>
          <w:p>
            <w:pPr>
              <w:pStyle w:val="Head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E di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tivo referente ………………………………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tel………………..     n. fax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IANO PROVINCIALE ANNUALE  2016 / A.S. 2016/20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Z. 1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SERVIZI DI ASSISTENZA SCOLASTICA (refezione scolastica, trasporto scolastico ordinario, trasporto scolastico disabili I° ciclo</w:t>
      </w:r>
      <w:r>
        <w:rPr/>
        <w:t xml:space="preserve">)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47"/>
        <w:gridCol w:w="1779"/>
        <w:gridCol w:w="1682"/>
        <w:gridCol w:w="1831"/>
      </w:tblGrid>
      <w:tr>
        <w:trPr>
          <w:trHeight w:val="8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dalità di gestione del serviz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tenza servizi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(N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dine di scu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6"/>
      </w:tblGrid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precisa che nel territorio comunale non sono presenti plessi dei seguenti ordini di scuola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anz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r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ari di primo grad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barrare quelli assenti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iparto fondi su interventi Assistenza Scola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F.I.C.h.I. bis 2016</w:t>
            </w:r>
          </w:p>
          <w:p>
            <w:pPr>
              <w:pStyle w:val="Head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SEZ. 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ASSISTENZA SPECIALISTICA ALLIEVI DISABILI I° CIC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47"/>
        <w:gridCol w:w="1779"/>
        <w:gridCol w:w="1682"/>
        <w:gridCol w:w="1831"/>
      </w:tblGrid>
      <w:tr>
        <w:trPr>
          <w:trHeight w:val="8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dalità di gestione del serviz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tenza servizi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(N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dine di scu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6"/>
      </w:tblGrid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cisa, di dichiarare ulteriormente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medie erogate …………………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o orario operatori e qualifica degli stessi 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.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BRAIL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65"/>
        <w:gridCol w:w="2447"/>
        <w:gridCol w:w="375"/>
        <w:gridCol w:w="2838"/>
      </w:tblGrid>
      <w:tr>
        <w:trPr>
          <w:trHeight w:val="7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° interventi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RIEPILOGO RIPARTO SPES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60"/>
        <w:gridCol w:w="1800"/>
        <w:gridCol w:w="1800"/>
        <w:gridCol w:w="198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logia interv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nziamento asseg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i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a saldo</w:t>
            </w:r>
          </w:p>
        </w:tc>
      </w:tr>
      <w:tr>
        <w:trPr>
          <w:trHeight w:val="17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Z.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 DI ASSISTENZA SCOLASTIC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Z. 2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DI ASSISTENZA SPECIALISTICA ALLIEVI DISABILI I° CICL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Z. 3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BRAILL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4:00Z</dcterms:created>
  <dc:creator>buson</dc:creator>
  <dc:description/>
  <cp:keywords/>
  <dc:language>en-US</dc:language>
  <cp:lastModifiedBy>luca bernusso</cp:lastModifiedBy>
  <cp:lastPrinted>2009-06-15T16:39:00Z</cp:lastPrinted>
  <dcterms:modified xsi:type="dcterms:W3CDTF">2017-07-20T10:14:00Z</dcterms:modified>
  <cp:revision>2</cp:revision>
  <dc:subject/>
  <dc:title> </dc:title>
</cp:coreProperties>
</file>