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963"/>
        <w:gridCol w:w="2420"/>
      </w:tblGrid>
      <w:tr>
        <w:trPr>
          <w:trHeight w:val="69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2 del 10.05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L.R. 28/07 Piano annuale per il diritto allo studio anno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Assistenza specialistica per l’inclusione degli allievi con disabilità a.s. 2015/2016. </w:t>
      </w:r>
    </w:p>
    <w:p>
      <w:pPr>
        <w:pStyle w:val="Heading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016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7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Si dichiara che le spese sostenute per gli interventi di cui al piano provinciale 2016, per  un ammontare complessivo di  €.…………......………………... riguardano effettivamente l’intervento di cui sopra come indicate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rma del Direttore S.G.A.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Dirigente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agamento del finanziamento si indica l’istituto cassiere dell’autonomia scolast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BAN: Girofondi Bankit c/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riservato all’ufficio: cod. beneficiario                  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"/>
        <w:ind w:left="0" w:right="0" w:hanging="284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egue MODULO 1)</w:t>
      </w:r>
    </w:p>
    <w:tbl>
      <w:tblPr>
        <w:tblW w:w="11950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297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8275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MO.R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Rev. 002 del 10.05.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lang w:val="it-IT"/>
        </w:rPr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16/201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>( Riferimento al contratto stipulato dall’istituto scolastico con ………………. Prot. n. …………………del ……………..)</w:t>
      </w:r>
    </w:p>
    <w:tbl>
      <w:tblPr>
        <w:tblW w:w="148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7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ZIAMENTO ASSEGNAT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ICIPAZIO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A SALD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Arial" w:ascii="Arial" w:hAnsi="Arial"/>
          <w:b/>
          <w:sz w:val="28"/>
          <w:szCs w:val="28"/>
        </w:rPr>
        <w:t>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:                POSITIVO     NEGATI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ntervento è risultato efficace/ inefficace, anche parziale,  per quanto riguarda l’azione di integrazione, apprendimento e la socializzazione degli studenti coinvol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Palatino Linotype" w:ascii="Palatino Linotype" w:hAnsi="Palatino Linotype"/>
        </w:rPr>
        <w:t>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Timbro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8:00Z</dcterms:created>
  <dc:creator>buson</dc:creator>
  <dc:description/>
  <cp:keywords/>
  <dc:language>en-US</dc:language>
  <cp:lastModifiedBy>buson</cp:lastModifiedBy>
  <cp:lastPrinted>2012-05-02T12:17:00Z</cp:lastPrinted>
  <dcterms:modified xsi:type="dcterms:W3CDTF">2017-05-10T10:29:00Z</dcterms:modified>
  <cp:revision>3</cp:revision>
  <dc:subject/>
  <dc:title> </dc:title>
</cp:coreProperties>
</file>