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708"/>
      </w:tblGrid>
      <w:tr>
        <w:trPr>
          <w:trHeight w:val="6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83615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 (E.G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ulo 1/ass</w:t>
            </w:r>
          </w:p>
          <w:p>
            <w:pPr>
              <w:pStyle w:val="Header"/>
              <w:rPr/>
            </w:pPr>
            <w:r>
              <w:rPr>
                <w:sz w:val="18"/>
                <w:lang w:val="en-GB"/>
              </w:rPr>
              <w:t>Rev. 002 del 10.05.2017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ggetto: L.R. 28/07 Piano annuale per il diritto allo studio anno 2016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  <w:b/>
        </w:rPr>
        <w:t xml:space="preserve">Assistenza specialistica per l’inclusione degli allievi con disabilità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  <w:r>
        <w:rPr>
          <w:rFonts w:cs="Palatino Linotype" w:ascii="Palatino Linotype" w:hAnsi="Palatino Linotype"/>
          <w:b/>
        </w:rPr>
        <w:t>a.s. 2016/2017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6545" cy="156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</w:rPr>
                              <w:t>ENTE GESTORE 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Indirizzo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Cod.fiscale 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Telefono 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Mail 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23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</w:rPr>
                        <w:t>ENTE GESTORE ………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Indirizzo ………………………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Cod.fiscale ……………………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Telefono ………………………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Mail 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</w:rPr>
        <w:t>Si dichiara che le spese sostenute per gli interventi di cui al piano provinciale 2016, per  un ammontare complessivo di  €.…………......………………... riguardano effettivamente l’intervento di cui sopra come indicate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sottoscrizio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irettore Ragioneria                                         Firma del Rappresentante leg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il pagamento del finanziamento si indica l’istituto cassier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BAN: Girofondi Bankit c/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iservato all’ufficio: cod. beneficiario                   )</w:t>
      </w:r>
    </w:p>
    <w:tbl>
      <w:tblPr>
        <w:tblW w:w="14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955"/>
        <w:gridCol w:w="3989"/>
      </w:tblGrid>
      <w:tr>
        <w:trPr>
          <w:trHeight w:val="614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83615" cy="42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 (E.G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42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ulo 1/ass</w:t>
            </w:r>
          </w:p>
          <w:p>
            <w:pPr>
              <w:pStyle w:val="Head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v. 002 del 10.05.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bCs/>
          <w:sz w:val="22"/>
          <w:lang w:val="it-IT"/>
        </w:rPr>
      </w:pPr>
      <w:r>
        <w:rPr>
          <w:rFonts w:cs="Palatino Linotype" w:ascii="Palatino Linotype" w:hAnsi="Palatino Linotype"/>
          <w:bCs/>
          <w:sz w:val="22"/>
          <w:lang w:val="it-IT"/>
        </w:rPr>
        <w:t xml:space="preserve">INTERVENTO: </w:t>
      </w:r>
      <w:r>
        <w:rPr>
          <w:rFonts w:cs="Palatino Linotype" w:ascii="Palatino Linotype" w:hAnsi="Palatino Linotype"/>
          <w:bCs/>
          <w:sz w:val="22"/>
          <w:szCs w:val="24"/>
          <w:lang w:val="it-IT"/>
        </w:rPr>
        <w:t>ASSISTENZA SPECIALISTICA ALLIEVI CON DISABILITA’ (A.S. 2016/2017)</w:t>
      </w:r>
    </w:p>
    <w:tbl>
      <w:tblPr>
        <w:tblW w:w="148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8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ZIAMENTO ASSEGNA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ICIPAZIO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A SALD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Arial" w:ascii="Arial" w:hAnsi="Arial"/>
          <w:b/>
          <w:sz w:val="28"/>
          <w:szCs w:val="28"/>
        </w:rPr>
        <w:t>Si allega 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:                POSITIVO     NEGATI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ntervento è risultato efficace/ inefficace, anche parziale,  per quanto riguarda l’azione di integrazione, apprendimento e la socializzazione degli studenti coinvol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ntuali critic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Responsabile di Ragioneria.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1:00Z</dcterms:created>
  <dc:creator>buson</dc:creator>
  <dc:description/>
  <cp:keywords/>
  <dc:language>en-US</dc:language>
  <cp:lastModifiedBy>buson</cp:lastModifiedBy>
  <cp:lastPrinted>2015-04-28T09:42:00Z</cp:lastPrinted>
  <dcterms:modified xsi:type="dcterms:W3CDTF">2017-05-10T12:11:00Z</dcterms:modified>
  <cp:revision>2</cp:revision>
  <dc:subject/>
  <dc:title> </dc:title>
</cp:coreProperties>
</file>